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50850" cy="37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8862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14975" cy="9334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0433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9pt;height:82.1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ρίτη, 01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bookmarkStart w:id="0" w:name="page-title"/>
      <w:bookmarkEnd w:id="0"/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/>
        </w:rPr>
        <w:t xml:space="preserve">Τροχαίο ατύχημα με τραυματισμό στην Κέρκυρα </w:t>
      </w: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l-GR"/>
        </w:rPr>
        <w:t>– Μηχανική βλάβη Ι/Φ-Ε/Π-Τ/Ρ σκάφους στη Λευκάδα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 xml:space="preserve"> –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 xml:space="preserve">Σύλληψη οδηγού για οδήγηση χωρίς άδεια ικανότητας στη </w:t>
      </w: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l-GR"/>
        </w:rPr>
        <w:t xml:space="preserve"> Χίο – 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Τροχαίο ατύχημα σημειώθηκε, απογευματινές ώρες χθες, επί της οδού Ελευθερίου Βενιζέλου, όταν 41χρονος αλλοδαπός οδηγός δίκυκλου έχασε τον έλεγχο του οχήματος, με αποτέλεσμα την πτώση του επί του οδοστρώματο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ab/>
        <w:t>Ο 41χρονος διεκομίσθη στο Γενικό Νοσοκομείο Πρέβεζας για παροχή ιατρικής περίθαλψης, από όπου και εξήλθε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ab/>
        <w:t>Προανάκριση διενεργείται από το Κεντρικό Λιμεναρχείο Κέρκυρα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 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 xml:space="preserve">Ενημερώθηκε, απογευματινές ώρες χθες, το Λιμεναρχείο Λευκάδας, από τον Κυβερνήτη του Ι/Φ-Ε/Π-Τ/Ρ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hi-IN"/>
        </w:rPr>
        <w:t>“DOLPHIN DANCE”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 σημαίας Γερμανίας, ότι έπλεε στο βόρειο τμήμα του διαύλου Κέρκυρας-Λευκάδας και παρουσίασε μηχανική βλάβη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ab/>
        <w:t>Στη συνέχεια, με τη συνδρομή του Α/Κ-Ε/Π “ΑΓ. ΝΙΚΟΛΑΟΣ” Σ.Λ.44, το ανωτέρω σκάφος κατέπλευσε με ασφάλεια στον λιμένα ν. Λευκάδας, όπου αποβιβάστηκαν οι δέκα (10) επιβάτες, ενώ από το περιστατικό δεν προκλήθηκε τραυματισμός και δεν παρατηρήθηκε θαλάσσια ρύπανση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ab/>
        <w:t>Από την οικεία Λιμενική Αρχή απαγορεύτηκε ο απόπλους του “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hi-IN"/>
        </w:rPr>
        <w:t>DOLPHIN DANCE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”, μέχρι την αποκατάσταση της βλάβης και την προσκόμιση βεβαιωτικού αξιοπλοΐας από τον νηογνώμονα που το παρακολουθεί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 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ab/>
        <w:t xml:space="preserve">Για οδήγηση στερούμενη άδεια ικανότητας, συνελήφθη μία 21χρονη οδηγός δίκυκλου οχήματος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βραδ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ινές ώρες χθες, επί της οδού Κλεάρχου Νενητούση στη Χίο, από τα στελέχη της οικείας Λιμενικής Αρχή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ab/>
        <w:t>Από το Κεντρικό Λιμεναρχείο Χίου, που διενεργεί την προανάκριση, επιβλήθηκαν οι προβλεπόμενες διοικητικές κυρώσει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 xml:space="preserve">   </w:t>
        <w:tab/>
        <w:t xml:space="preserve">    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*****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Με μέριμνα του Κέντρου Επιχειρήσεων του Λιμενικού Σώματος – 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-25χρονου, από τον λιμένα Γαυρίου ν. Άνδρου στον λιμένα ν. Σύρου, με περιπολικό σκάφος Λ.Σ.-ΕΛ.ΑΚΤ.,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-61χρονου, από τον λιμένα ν. Σαμοθράκης στον λιμένα Αλεξανδρούπολης, με περιπολικό σκάφος Λ.Σ.-ΕΛ.ΑΚΤ. και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-77χρονης, από τον λιμένα ν. Κύθνου στον λιμένα ν. Σύρου με το Ε/Γ-Τ/Ρ “ΚΥΡΙΑΡΧΟΣ” Ν. Νάξου 53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013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11-04T17:05:00Z</cp:lastPrinted>
  <dcterms:modified xsi:type="dcterms:W3CDTF">2020-11-04T15:09:00Z</dcterms:modified>
  <cp:revision>8</cp:revision>
  <dc:subject/>
  <dc:title>ΔΦΔΦΔΦΔΦ</dc:title>
</cp:coreProperties>
</file>