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895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5615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394335</wp:posOffset>
                </wp:positionV>
                <wp:extent cx="5684520" cy="9467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0566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5pt;height:83.2pt;mso-wrap-distance-left:9.05pt;mso-wrap-distance-right:9.05pt;mso-wrap-distance-top:0pt;mso-wrap-distance-bottom:0pt;margin-top:-31.0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23 Αυγούστ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Heading1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/>
        <w:ind w:left="792" w:hanging="432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el-GR"/>
        </w:rPr>
      </w:pPr>
      <w:r>
        <w:rPr>
          <w:rFonts w:cs="Cambria" w:ascii="Cambria" w:hAnsi="Cambria"/>
          <w:b w:val="false"/>
          <w:bCs w:val="false"/>
          <w:color w:val="000000"/>
          <w:sz w:val="26"/>
          <w:szCs w:val="26"/>
          <w:u w:val="none"/>
          <w:shd w:fill="FFFFFF" w:val="clear"/>
          <w:lang w:val="el-G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ind w:left="0" w:hanging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Έρευνες προς εντοπισμό αγνοούμενου αλλοδαπού και εντοπισμός της σορού του στη Ρόδο – Θάνατος άντρα στο Πλατυγυάλι – </w:t>
      </w:r>
      <w:r>
        <w:rPr>
          <w:rStyle w:val="StrongEmphasis"/>
          <w:rFonts w:eastAsia="Calibri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Απαγόρευση απόπλου Ε/Γ-Ο/Γ πλοίου στον</w:t>
      </w: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  <w:t xml:space="preserve"> Πόρο Κεφαλληνίας – Τραυματισμός ημεδαπού στο Σταυρό Θεσσαλονίκης – Δ</w:t>
      </w:r>
      <w:r>
        <w:rPr>
          <w:rFonts w:cs="Cambria" w:ascii="Cambria" w:hAnsi="Cambria"/>
          <w:b/>
          <w:sz w:val="24"/>
          <w:szCs w:val="24"/>
        </w:rPr>
        <w:t>ιακομιδές ασθενώ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Τις βραδινές ώρες την 21-08-2024, ενημερώθηκε η Λιμενική Αρχή της Ρόδου από το Ενιαίο Κέντρο Συντονισμού Έρευνας και Διάσωσης (Ε.Κ.Σ.Ε.Δ) του Αρχηγείου Λιμενικού Σώματος-Ελληνικής Ακτοφυλακής, για περιστατικό ενός αγνοούμενου 48χρονου αλλοδαπού (υπήκοος Βρετανίας) στην παραλία ¨ΘΕΟΛΟΓΟΣ¨ της Ρόδου. Αμέσως, ξεκίνησαν έρευνες από ένα (01) περιπολικό σκάφος του Λ.Σ.-ΕΛ.ΑΚΤ., δύο (02) ιδιωτικά σκάφη καθώς και από ένα (01) περιπολικό όχημα του Λ.Σ.-ΕΛ.ΑΚΤ. από ξηράς τις απογευματινές ώρες χθες. Ο 48χρονος εντοπίστηκε χωρίς τις αισθήσεις του από ιδιώτη στην παραλία ¨ΠΑΡΑΔΕΙΣΙ¨. Στη συνέχεια παρελήφθη από ασθενοφόρο όχημα του ΕΚΑΒ και μεταφέρθηκε στο Γενικό Νοσοκομείο Ρόδου, όπου διαπιστώθηκε ο θάνατός του. Από το Κεντρικό Λιμεναρχείο Ρόδου που διενεργεί την προανάκριση, παραγγέλθηκε η διενέργεια νεκροψίας-νεκροτομής.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ar-SA"/>
        </w:rPr>
      </w:pPr>
      <w:r>
        <w:rPr/>
        <w:tab/>
      </w:r>
      <w:r>
        <w:rPr>
          <w:rFonts w:cs="Cambria" w:ascii="Cambria" w:hAnsi="Cambria"/>
          <w:sz w:val="24"/>
          <w:szCs w:val="24"/>
        </w:rPr>
        <w:t>Τις πρώτες πρωινές ώρες σήμερα, ενημερώθηκε η Λιμενική Αρχή του Πλατυγυαλίου ότι ένας 43χρονος ημεδαπός υποβρύχιος αλιέας ανασύρθηκε χωρίς τις αισθήσεις του, από τη θαλάσσια περιοχή της νήσου ¨ΠΡΑΣΟ¨ των Εχινάδων νήσων. Ο 43χρονος μεταφέρθηκε με ένα ερασιτεχνικό σκάφος στο λιμάνι του Αστακού και στη συνέχεια παρελήφθη από ασθενοφόρο όχημα του ΕΚΑΒ και μεταφέρθηκε στο Κέντρο Υγείας Αστακού, όπου διαπιστώθηκε ο θάνατός του. Προανάκριση διενεργείται από το Β΄ Λιμενικό Τμήμα Πλατυγυαλίου του Λιμεναρχείου Μεσολογγίου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Calibri"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Τις απογευματινές ώρες χθες, ε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νημερώθηκε η Λιμενική Αρχή του Πόρου Κεφαλληνίας από τον Πλοίαρχο του επιβατηγού-οχηματαγωγού (Ε/Γ-Ο/Γ) πλοίου ¨ΚΕΦΑΛΟΝΙΑ¨ Ν.Π. 10280 ότι, κατά τη διαδικασία απόπλου του, παρουσιάσθηκε βλάβη στον καταπέλτη.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Το πλοίο είχε προγραμματισμένο δρομολόγιο για το λιμάνι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της Κυλλήνης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με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484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επιβάτες,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102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Ι.Χ.Ε.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 και 17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Φ/Γ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,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οι οποίοι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προωθήθηκαν στον προορισμό τους με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μέριμνα της εταιρείας με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το Ε/Γ-Ο/Γ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¨ΦΙΟΡ ΝΤΙ ΛΕΒΑΝΤΕ¨ Ν.Π. 12207.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Από τ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ο Α΄ Λιμενικό Τμήμα Πόρου του Λιμεναρχείου Κεφαλληνίας αρχικά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απαγορεύτηκε ο απόπλους του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¨ΚΕΦΑΛΟΝΙΑ¨, ενώ μετά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την προσκόμιση βεβαιωτικού διατήρησης κλάσης από το νηογνώμονα που το παρακολουθεί,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 του επετράπη ο απόπλους.</w:t>
      </w:r>
    </w:p>
    <w:p>
      <w:pPr>
        <w:pStyle w:val="Web"/>
        <w:shd w:fill="FFFFFF" w:val="clear"/>
        <w:spacing w:before="0" w:after="0"/>
        <w:ind w:firstLine="432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-60χρονου, από το λιμάνι της Σκύρου στο λιμάνι της Κύμης, με το Ε/Π-Τ/Ρ ¨ΚΥΜΟΘΟΗ¨ Ν.Ρ. 73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-βρέφους 10 μηνών και 43χρονης, </w:t>
      </w:r>
      <w:r>
        <w:rPr>
          <w:rFonts w:cs="Cambria" w:ascii="Cambria" w:hAnsi="Cambria"/>
          <w:color w:val="222222"/>
          <w:sz w:val="24"/>
          <w:szCs w:val="24"/>
        </w:rPr>
        <w:t xml:space="preserve">από το λιμάνι της Τήνου στο λιμάνι της Σύρου, </w:t>
      </w:r>
      <w:r>
        <w:rPr>
          <w:rFonts w:cs="Cambria" w:ascii="Cambria" w:hAnsi="Cambria"/>
          <w:bCs/>
          <w:color w:val="000000"/>
          <w:sz w:val="24"/>
          <w:szCs w:val="24"/>
        </w:rPr>
        <w:t>με το Ε/Γ-Τ/Ρ ¨ΝΗΣΟΣ ΤΗΝΟΣ¨ Ν.Τ. 25,</w:t>
      </w:r>
    </w:p>
    <w:p>
      <w:pPr>
        <w:pStyle w:val="Normal"/>
        <w:spacing w:lineRule="atLeast" w:line="100" w:before="0" w:after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59χρονου, 56χρονου και 61χρονου, από το λιμάνι της Θάσου στο λιμάνι της Κεραμωτής, με το Ε/Γ-Ο.Γ ¨ΔΗΜΗΤΡΙΟΣ Χ¨ Ν.Π. 12287,</w:t>
      </w:r>
    </w:p>
    <w:p>
      <w:pPr>
        <w:pStyle w:val="Normal"/>
        <w:spacing w:lineRule="atLeast" w:line="100" w:before="0" w:after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10χρονου, από το λιμάνι της Σχοινούσας στο λιμάνι της Νάξου, με το Ε/Γ-Τ/Ρ ¨ΚΥΡΙΑΡΧΟΣ Ι</w:t>
      </w:r>
      <w:r>
        <w:rPr>
          <w:rFonts w:cs="Cambria" w:ascii="Cambria" w:hAnsi="Cambria"/>
          <w:bCs/>
          <w:color w:val="000000"/>
          <w:sz w:val="24"/>
          <w:szCs w:val="24"/>
          <w:lang w:val="en-US"/>
        </w:rPr>
        <w:t>V</w:t>
      </w:r>
      <w:r>
        <w:rPr>
          <w:rFonts w:cs="Cambria" w:ascii="Cambria" w:hAnsi="Cambria"/>
          <w:bCs/>
          <w:color w:val="000000"/>
          <w:sz w:val="24"/>
          <w:szCs w:val="24"/>
        </w:rPr>
        <w:t>¨ Ν.Ν. 64 και</w:t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-57χρονης, από το λιμάνι ¨ΑΓΝΩΝΤΑ¨ της Σκοπέλου στο λιμάνι του Βόλου, με το Τ/Ρ-Α/Ψ ¨ΜΑΤΘΙΛΔΗ¨ Ν.Σ. 45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n-US"/>
      </w:rPr>
      <w:t>082</w:t>
    </w:r>
    <w:r>
      <w:rPr>
        <w:rFonts w:cs="Cambria" w:ascii="Cambria" w:hAnsi="Cambria"/>
        <w:sz w:val="24"/>
        <w:szCs w:val="24"/>
        <w:lang w:val="el-GR"/>
      </w:rPr>
      <w:t>3</w:t>
    </w:r>
    <w:r>
      <w:rPr>
        <w:rFonts w:cs="Cambria" w:ascii="Cambria" w:hAnsi="Cambria"/>
        <w:sz w:val="24"/>
        <w:szCs w:val="24"/>
        <w:lang w:val="en-US"/>
      </w:rPr>
      <w:t>60</w:t>
    </w:r>
    <w:r>
      <w:rPr>
        <w:rFonts w:cs="Cambria" w:ascii="Cambria" w:hAnsi="Cambria"/>
        <w:sz w:val="24"/>
        <w:szCs w:val="24"/>
        <w:lang w:val="el-GR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8pt">
    <w:name w:val="Βασικό + 8 pt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20:00Z</dcterms:created>
  <dc:creator>Tziortzio</dc:creator>
  <dc:description/>
  <dc:language>en-US</dc:language>
  <cp:lastModifiedBy>user</cp:lastModifiedBy>
  <cp:lastPrinted>2019-01-16T21:34:00Z</cp:lastPrinted>
  <dcterms:modified xsi:type="dcterms:W3CDTF">2024-08-23T07:21:00Z</dcterms:modified>
  <cp:revision>7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89180d0c042cf9ce65850449868e9</vt:lpwstr>
  </property>
</Properties>
</file>