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62230</wp:posOffset>
            </wp:positionV>
            <wp:extent cx="48895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24130</wp:posOffset>
            </wp:positionV>
            <wp:extent cx="47561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3911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2.4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ind w:left="4320" w:firstLine="720"/>
        <w:rPr>
          <w:rFonts w:ascii="Cambria" w:hAnsi="Cambria" w:cs="Cambria"/>
          <w:b/>
          <w:b/>
          <w:bCs/>
          <w:sz w:val="24"/>
          <w:szCs w:val="24"/>
        </w:rPr>
      </w:pPr>
      <w:r>
        <w:rPr>
          <w:rFonts w:eastAsia="Cambria" w:cs="Cambria" w:ascii="Cambria" w:hAnsi="Cambria"/>
          <w:sz w:val="24"/>
          <w:szCs w:val="24"/>
          <w:lang w:val="en-US"/>
        </w:rPr>
        <w:t xml:space="preserve">       </w:t>
      </w:r>
      <w:r>
        <w:rPr>
          <w:rFonts w:cs="Cambria" w:ascii="Cambria" w:hAnsi="Cambria"/>
          <w:sz w:val="24"/>
          <w:szCs w:val="24"/>
        </w:rPr>
        <w:t>Κυριακή, 25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eastAsia="Times New Roman" w:cs="Segoe UI" w:ascii="Cambria" w:hAnsi="Cambria"/>
          <w:b/>
          <w:color w:val="222222"/>
          <w:sz w:val="24"/>
          <w:szCs w:val="24"/>
          <w:shd w:fill="FFFFFF" w:val="clear"/>
          <w:lang w:eastAsia="el-GR"/>
        </w:rPr>
        <w:t>Ανεύρεση σορού άνδρα αγνώστων λοιπών στοιχείων στη Ρόδο–Τραυματισμός γυναίκας από Α/Κ σκάφος και σύλληψη του κυβερνήτη του στη Ρόδο–Τραυματισμός ανήλικου στη Χαλκιδική – Παροχή συνδρομής σε Ι/Φ σκάφος στους Λειψούς–Εντοπισμός 20 αλλοδαπών και σύλληψη του διακινητή τους στη Σαμοθράκη–Μηχανική βλάβη Ε/Γ-Δ/Ρ πλοίου στη Σκόπελο–Διακομιδές ασθενών</w:t>
      </w:r>
    </w:p>
    <w:p>
      <w:pPr>
        <w:pStyle w:val="Normal"/>
        <w:rPr>
          <w:rFonts w:ascii="Cambria" w:hAnsi="Cambria" w:eastAsia="Times New Roman" w:cs="Times New Roman"/>
          <w:b/>
          <w:b/>
          <w:color w:val="222222"/>
          <w:sz w:val="24"/>
          <w:szCs w:val="24"/>
          <w:shd w:fill="FFFFFF" w:val="clear"/>
          <w:lang w:eastAsia="el-GR"/>
        </w:rPr>
      </w:pPr>
      <w:r>
        <w:rPr>
          <w:rFonts w:eastAsia="Times New Roman" w:cs="Times New Roman" w:ascii="Cambria" w:hAnsi="Cambria"/>
          <w:b/>
          <w:color w:val="222222"/>
          <w:sz w:val="24"/>
          <w:szCs w:val="24"/>
          <w:shd w:fill="FFFFFF" w:val="clear"/>
          <w:lang w:eastAsia="el-GR"/>
        </w:rPr>
      </w:r>
    </w:p>
    <w:p>
      <w:pPr>
        <w:pStyle w:val="Normal"/>
        <w:suppressAutoHyphens w:val="false"/>
        <w:spacing w:lineRule="auto" w:line="240" w:before="0" w:after="0"/>
        <w:ind w:firstLine="432"/>
        <w:rPr/>
      </w:pPr>
      <w:r>
        <w:rPr>
          <w:rFonts w:cs="Segoe UI" w:ascii="Cambria" w:hAnsi="Cambria"/>
          <w:color w:val="222222"/>
          <w:sz w:val="24"/>
          <w:szCs w:val="24"/>
          <w:shd w:fill="FFFFFF" w:val="clear"/>
        </w:rPr>
        <w:t>Τις μεσημβρινές ώρες χθες, ενημερώθηκε η Λιμενική Αρχή της Λίνδου από εκμισθωτή λέμβων για την ύπαρξη μίας σορού, αγνώστων λοιπών στοιχείων (α.λ.σ.), στη θαλάσσια περιοχή “ΨΑΛΤΟΥ” (Κανόνια Ναβαρόνε) της Ρόδου. Αμέσως για το σημείο αναχώρησε η λέμβος “ΑΜΜΟΣ” Σ.Λ. 122 με επιβαίνοντες στελέχη της Λιμενικής Αρχής, όπου με τη συνδρομή ιδιωτών δυτών εντοπίστηκε και ανασύρθηκε η σορός άνδρα, ηλικίας περίπου 25-30 ετών, με ύψος περίπου 1.60μ.-1.70μ. Η σορός μεταφέρθηκε αρχικά στον κόλπο της Λίνδου και στη συνέχεια στο νεκροτομείο του Γενικού Νοσοκομείου της Ρόδου. Κατά τη διενεργούμενη προανάκριση, ο άνδρας αναγνωρίστηκε από πέντε (05) αλλοδαπούς, που είχαν εντοπιστεί και περισυλλεχθεί τις πρωινές ώρες χθες, από περιπολικό σκάφος του Λ.Σ.-ΕΛ.ΑΚΤ. στην περιοχή “ΓΚΙΝΑ” στις ακτές της Λίνδου, ως ένας εκ των επιβαινόντων στο ταχύπλοο σκάφος (α.λ.σ.) που τους μετέφερε. Από το Α΄ Λιμενικό Τμήμα της Λίνδου του Κεντρικού Λιμεναρχείο Ρόδου που διενεργεί την προανάκριση, παραγγέλθηκε η διενέργεια νεκροψίας-νεκροτομής στην Ιατροδικαστική Υπηρεσία Ρόδου.</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numPr>
          <w:ilvl w:val="0"/>
          <w:numId w:val="1"/>
        </w:numP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432"/>
        <w:rPr/>
      </w:pPr>
      <w:r>
        <w:rPr>
          <w:rFonts w:cs="Segoe UI" w:ascii="Cambria" w:hAnsi="Cambria"/>
          <w:color w:val="222222"/>
          <w:sz w:val="24"/>
          <w:szCs w:val="24"/>
          <w:shd w:fill="FFFFFF" w:val="clear"/>
        </w:rPr>
        <w:t>Τις πρωινές ώρες χθες, ενημερώθηκε το Α’ Λιμενικό Τμήμα Λίνδου του Κεντρικού Λιμεναρχείου Ρόδου, για τον τραυματισμό μίας 71χρονης αλλοδαπής γυναίκας (υπήκοος Πολωνίας) από μηχανοκίνητο ερασιτεχνικό σκάφος στη θαλάσσια περιοχή “ΠΕΥΚΟΙ” της Ρόδου. Αμέσως στο σημείο μετέβη ένα περιπολικό όχημα του Λ.Σ.-ΕΛ.ΑΚΤ. με στελέχη της Λιμενικής Αρχής, όπου η αλλοδαπή παρελήφθη από ασθενοφόρο όχημα του ΕΚΑΒ και διακομίστηκε στο Γενικό Νοσοκομείο Ρόδου. Από τη Λιμενική Αρχή της Λίνδου που διενεργεί την προανάκριση, συνελήφθη ο 86χρονος ημεδαπός κυβερνήτης του ερασιτεχνικού σκάφους για παράβαση του άρθρου 314 (Σωματική βλάβη από αμέλεια) του Π.Κ. σε συνδυασμό με το άρθρο 315 (Έγκληση) του Π.Κ.</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numPr>
          <w:ilvl w:val="0"/>
          <w:numId w:val="1"/>
        </w:numP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ενημερώθηκε το Λιμενικό Φυλάκιο του Όρμου Παναγιάς, για τον τραυματισμό ενός 16χρονου ημεδαπού σε θαλάσσιο πάρκο, στην θαλάσσια περιοχή Τρανή Αμμουδιά Αγίου Νικολάου Χαλκιδικής. Κατά δήλωση της μητέρας του, ενώ ο 16χρονος έπαιζε στο θαλάσσιο τραμπολίνο, ένα μεταλλικό αντικείμενο (πιθανόν σούστα) τον τραυμάτισε στο πόδι. Στον 16χρονο αρχικά παρασχέθηκαν οι πρώτες βοήθειες από έναν ναυαγοσώστη και τον υπεύθυνο πόστου της επιχείρησης και στη συνέχεια μεταφέρθηκε στο Κέντρο Υγείας Αγίου Νικολάου Χαλκιδικής, από όπου και εξήλθε. Προανάκριση διενεργείται από τη Λιμενική Αρχή του Όρμου Παναγιάς.</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432"/>
        <w:rPr/>
      </w:pPr>
      <w:r>
        <w:rPr>
          <w:rFonts w:cs="Segoe UI" w:ascii="Cambria" w:hAnsi="Cambria"/>
          <w:color w:val="222222"/>
          <w:sz w:val="24"/>
          <w:szCs w:val="24"/>
          <w:shd w:fill="FFFFFF" w:val="clear"/>
        </w:rPr>
        <w:t xml:space="preserve">Τις βραδινές ώρες χθες, ενημερώθηκαν οι Λιμενικές Αρχές της Λέρου και των Λειψών, από το Ενιαίο Κέντρο Συντονισμού Έρευνας και Διάσωσης (ΕΚΣΕΔ) του Λ.Σ.-ΕΛ.ΑΚΤ., για την ύπαρξη ενός ιστιοφόρου (Ι/Φ) σκάφους σημαίας Γερμανίας με έναν αλλοδαπό επιβαίνοντα (υπήκοο Ελβετίας) σε δυσχερή θέση, στη θαλάσσια περιοχή του όρμου Κουσελιό έξω από το λιμάνι των Λειψών. Αμέσως στην περιοχή μετέβη το αλιευτικό (Α/Κ) σκάφος ¨ΣΤΑΥΡΑΚΗΣ¨ Λ.Λ. 416 με επιβαίνοντες στελέχη της Λιμενικής Αρχής, όπου διαπίστωσαν την εμπλοκή των αλυσίδων της άγκυρας του Ι/Φ με την άγκυρα έτερου σκάφους (τύπου καταμαράν) που βρισκόταν αγκυροβολημένο κοντά στο σημείο. Μετά από κατάλληλους χειρισμούς και με τη συνδρομή του Α/Κ πραγματοποιήθηκε απαγκίστρωση των αγκυρών των δύο σκαφών και το Ι/Φ κατέπλευσε αυτοδύναμα με ασφάλεια στο τουριστικό λιμάνι των Λειψών. Από το περιστατικό δεν αναφέρθηκε τραυματισμός και δεν παρατηρήθηκε θαλάσσια ρύπανση. </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χθες, ενημερώθηκε το Α’ Λιμενικό Τμήμα Σαμοθράκης του Κεντρικού Λιμεναρχείου Αλεξανδρούπολης, για την ύπαρξη είκοσι (20) αλλοδαπών στην παραλία Κήπων στη Σαμοθράκη. Οι αλλοδαποί εντοπίστηκαν από στελέχη της Λιμενικής Αρχής και στη συνέχεια επιβιβάστηκαν σε περιπολικό σκάφος του Λ.Σ.-ΕΛ.ΑΚΤ. και μεταφέρθηκαν με ασφάλεια στο λιμάνι της Αλεξανδρούπολης. Από το Κεντρικό Λιμεναρχείο Αλεξανδρούπολης που διενεργεί την προανάκριση συνελήφθη ένας 36χρονος αλλοδαπός εκ των υπολοίπων, για παράβαση του Ν. 5038/2014 “Κώδικας Μετανάστευσης” και του Ν. 3386/2005 “Παράνομη είσοδος στη χώρα”, ενώ η λέμβος βυθίστηκε.  </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432"/>
        <w:rPr/>
      </w:pPr>
      <w:r>
        <w:rPr>
          <w:rFonts w:cs="Segoe UI" w:ascii="Cambria" w:hAnsi="Cambria"/>
          <w:color w:val="222222"/>
          <w:sz w:val="24"/>
          <w:szCs w:val="24"/>
          <w:shd w:fill="FFFFFF" w:val="clear"/>
        </w:rPr>
        <w:t>Τις απογευματινές ώρες χθες, ενημερώθηκε η Λιμενική Αρχή της Σκοπέλου, από τον πλοίαρχο του επιβατηγού-δρομολογιακού (Ε/Γ-Δ/Ρ) πλοίου “ΠΕΤΡΟΥΛΑ” Ν.Σ. 47, το οποίο ενώ έπλεε στο ακρωτήριο Τραχήλι και εκτελούσε προγραμματισμένο δρομολόγιο από το λιμάνι του Αγνώντα για το λιμάνι της Γλώσσας Σκοπέλου, παρουσίασε βλάβη στην αριστερή κύρια μηχανή. Το “ΠΕΤΡΟΥΛΑ” κατέπλευσε με μειωμένη ταχύτητα στο λιμάνι του Αγνώντα, όπου αποβίβασε με ασφάλεια τους οκτώ (08) επιβάτες του. Από το Α΄ Λιμενικό Τμήμα Σκοπέλου του Λιμεναρχείου Σκιάθου απαγορεύτηκε ο απόπλους του πλοίου μέχρι την προσκόμιση βεβαιωτικού αξιοπλοΐας από το νηογνώμονα που το παρακολουθεί, ενώ οι επιβάτες προωθήθηκαν στον προορισμό τους με μέριμνα της πλοιοκτήτριας εταιρείας.</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91χρονης, από το λιμάνι των Παξών στο λιμάνι της Κέρκυρας, με περιπολικό σκάφος του Λ.Σ.-ΕΛ.ΑΚΤ.,</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80χρονου, από το λιμάνι της Σκοπέλου στο λιμάνι του Βόλου, με το Τ/Ρ-Α/Ψ ¨ΜΑΤΘΙΛΔΗ¨ Ν.Σ. 45,</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44χρονου και 55χρονου, από το λιμάνι της Αίγινας στο λιμάνι του Πειραιά, με περιπολικό σκάφος του Λ.Σ.-ΕΛ.ΑΚΤ.</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shd w:fill="FFFFFF" w:val="clear"/>
        </w:rPr>
      </w:pPr>
      <w:r>
        <w:rPr>
          <w:rFonts w:cs="Cambria" w:ascii="Cambria" w:hAnsi="Cambria"/>
          <w:color w:val="222222"/>
          <w:sz w:val="24"/>
          <w:szCs w:val="24"/>
          <w:shd w:fill="FFFFFF" w:val="clea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825</w:t>
    </w:r>
    <w:r>
      <w:rPr>
        <w:rFonts w:cs="Cambria" w:ascii="Cambria" w:hAnsi="Cambria"/>
        <w:sz w:val="24"/>
        <w:szCs w:val="24"/>
        <w:lang w:val="en-US"/>
      </w:rPr>
      <w:t>61</w:t>
    </w:r>
    <w:r>
      <w:rPr>
        <w:rFonts w:cs="Cambria" w:ascii="Cambria" w:hAnsi="Cambria"/>
        <w:sz w:val="24"/>
        <w:szCs w:val="24"/>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style>
  <w:style w:type="character" w:styleId="WW8Num4z0">
    <w:name w:val="WW8Num4z0"/>
    <w:qFormat/>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9:51:00Z</dcterms:created>
  <dc:creator>Tziortzio</dc:creator>
  <dc:description/>
  <cp:keywords/>
  <dc:language>en-US</dc:language>
  <cp:lastModifiedBy>user</cp:lastModifiedBy>
  <cp:lastPrinted>2019-01-16T20:34:00Z</cp:lastPrinted>
  <dcterms:modified xsi:type="dcterms:W3CDTF">2024-08-25T07:35:00Z</dcterms:modified>
  <cp:revision>4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c11bac0d4cf8bf4912a582af2994</vt:lpwstr>
  </property>
</Properties>
</file>