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Style w:val="StrongEmphasis"/>
          <w:rFonts w:eastAsia="Calibri" w:cs="Cambria" w:ascii="Cambria" w:hAnsi="Cambria"/>
          <w:color w:val="000000"/>
          <w:sz w:val="24"/>
        </w:rPr>
        <w:t>Te’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>Τετάρτη, 28 Αυγούστ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>
          <w:rStyle w:val="StrongEmphasis"/>
          <w:rFonts w:eastAsia="Calibri" w:cs="Cambria" w:ascii="Cambria" w:hAnsi="Cambria"/>
          <w:color w:val="000000"/>
          <w:sz w:val="24"/>
        </w:rPr>
        <w:t>ΔΕΛΤΙΟ ΤΥΠΟΥ</w:t>
      </w:r>
      <w:bookmarkStart w:id="0" w:name="Bookmark"/>
      <w:bookmarkEnd w:id="0"/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>
          <w:rStyle w:val="StrongEmphasis"/>
          <w:rFonts w:eastAsia="Calibri" w:cs="Cambria" w:ascii="Cambria" w:hAnsi="Cambria"/>
          <w:color w:val="000000"/>
          <w:sz w:val="24"/>
        </w:rPr>
        <w:t>Θάνατος λουόμενης στα Ίσθμια-Εντοπισμός 10 αλλοδαπών και 1 σορού άνδρα καθώς και σύλληψη του αλλοδαπού διακινητή τους στη Ρόδο-Διακομιδή ασθενών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Τις πρωινές ώρες σήμερα, ενημερώθηκε η Λιμενική Αρχή των Ισθμίων ότι μία 77χρονη ημεδαπή ανασύρθηκε χωρίς τις αισθήσεις της από τη θαλάσσια περιοχή Καλαμακίου Κορινθίας. Η γυναίκα, διακομίστηκε με ασθενοφόρο όχημα του ΕΚΑΒ στο Γενικό Νοσοκομείο Κορίνθου, όπου διαπιστώθηκε ο θάνατός της. Από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το Β’ Λιμενικό Τμήμα Ισθμίων του Λιμεναρχείου Κορίνθου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που διενεργεί την προανάκριση παραγγέλθηκε η διενέργεια νεκροψίας-νεκροτομής στην Ιατροδικαστική Υπηρεσία Αθηνών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ind w:firstLine="720"/>
        <w:rPr>
          <w:rStyle w:val="StrongEmphasis"/>
          <w:rFonts w:eastAsia="Calibri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Τις βραδινές ώρες χθες, ενημερώθηκε η Λιμενική Αρχή της Ρόδου για την ύπαρξη ενός (01) ταχύπλοου (Τ/Χ) σκάφους στη θαλάσσια περιοχή ¨ΙΞΙΑ¨ με κατεύθυνση τις ακτές της Ρόδου. Αμέσως στο σημείο μετέβη ένα περιπολικό σκάφος του Λ.Σ.-ΕΛ.ΑΚΤ.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 που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βρισκόταν σε προγραμματισμένη περιπολί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>α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το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οποίο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εντόπισε το Τ/Χ σκάφος. Ακολούθησε καταδίωξη και ακινητοποίηση του ταχύπλοου, ενώ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 σε διενεργούμενο έλεγχο επί του Τ/Χ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ο 21χρονος αλλοδαπός χειριστής του βρέθηκε να κατέχει ένα (01) μαχαίρι συνολικού μήκους είκοσι έξι εκατοστών (26 εκ.) και συνελήφθη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, προβάλλοντας αντίσταση.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Σε περαιτέρω έρευνες που διενεργήθηκαν στην παραλία ¨ΙΞΙΑ¨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εντοπίστηκαν δέκα (10) αλλοδαποί (6 άνδρες, 2 γυναίκες και 2 ανήλικοι) και μεταφέρθηκαν στη Λιμενική Αρχή της Ρόδου. Στη συνέχεια, εντοπίστηκε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 ακόμα ένας αλλοδαπός, ηλικίας 18 ετών, χωρίς τις αισθήσεις του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, ο οποίος μεταφέρθηκε με ασθενοφόρο όχημα του ΕΚΑΒ στο Γενικό Νοσοκομείο Ρόδου, όπου διαπιστώθηκε ο θάνατός του.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 Κατά τη διενεργούμενη προανάκριση από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το Κεντρικό Λιμεναρχείο Ρόδου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 xml:space="preserve">, οι διασωθέντες αναγνώρισαν τον 21χρονο ως το διακινητή που τους μετέφερε από την Τουρκία καθώς επίσης δήλωσαν ότι τους είχε </w:t>
      </w: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αποβ</w:t>
      </w:r>
      <w:r>
        <w:rPr>
          <w:rStyle w:val="StrongEmphasis"/>
          <w:rFonts w:eastAsia="Calibri" w:cs="Cambria"/>
          <w:b w:val="false"/>
          <w:bCs w:val="false"/>
          <w:color w:val="000000"/>
          <w:sz w:val="24"/>
          <w:szCs w:val="24"/>
        </w:rPr>
        <w:t xml:space="preserve">ιβάσει στη θάλασσα </w:t>
      </w: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με βίαιο τρόπο</w:t>
      </w:r>
      <w:r>
        <w:rPr>
          <w:rStyle w:val="StrongEmphasis"/>
          <w:rFonts w:eastAsia="Calibri" w:cs="Cambria"/>
          <w:b w:val="false"/>
          <w:bCs w:val="false"/>
          <w:color w:val="000000"/>
          <w:sz w:val="24"/>
          <w:szCs w:val="24"/>
        </w:rPr>
        <w:t xml:space="preserve"> ενώ δεν γνώριζαν κολύμπι. Από τη Λιμενική Αρχή της Ρόδου</w:t>
      </w:r>
      <w:r>
        <w:rPr>
          <w:rStyle w:val="StrongEmphasis"/>
          <w:rFonts w:eastAsia="Calibri" w:cs="Cambria"/>
          <w:b w:val="false"/>
          <w:color w:val="000000"/>
          <w:sz w:val="24"/>
          <w:szCs w:val="24"/>
        </w:rPr>
        <w:t>, κατασχέθηκαν τ</w:t>
      </w: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ο ταχύπλοο σκάφος και το μαχαίρι</w:t>
      </w:r>
      <w:r>
        <w:rPr>
          <w:rStyle w:val="StrongEmphasis"/>
          <w:rFonts w:eastAsia="Calibri" w:cs="Cambria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eastAsia="Calibri" w:cs="Cambri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Με μέριμνα του Κέντρου Επιχειρήσεων του Λιμενικού Σώματος-Ελληνικής Ακτοφυλακής διακομίστηκαν, από το λιμάνι της Πάρου στο λιμάνι της Σύρου, με το Ε/Γ-Τ/Ρ ¨ΚΥΡΙΑΡΧΟΣ ΙΙ¨ Ν.Ν. 57, 86χρονος και 62χρονος, οι οποίοι έχρηζαν άμεσης νοσοκομειακής περίθαλψης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8</w:t>
    </w:r>
    <w:r>
      <w:rPr>
        <w:shd w:fill="FFFFFF" w:val="clear"/>
      </w:rPr>
      <w:t>286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sz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Object">
    <w:name w:val="objec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09:00Z</dcterms:created>
  <dc:creator>Tziortzio</dc:creator>
  <dc:description/>
  <cp:keywords/>
  <dc:language>en-US</dc:language>
  <cp:lastModifiedBy>user</cp:lastModifiedBy>
  <cp:lastPrinted>2023-08-13T01:21:00Z</cp:lastPrinted>
  <dcterms:modified xsi:type="dcterms:W3CDTF">2024-08-28T16:20:00Z</dcterms:modified>
  <cp:revision>20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4adbd6c4c4b949b15388de5f396d7</vt:lpwstr>
  </property>
</Properties>
</file>