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ρίτη, 10 Σεπτεμβρίου 2024</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rFonts w:ascii="Cambria" w:hAnsi="Cambria" w:eastAsia="宋体;Wingdings 2" w:cs="Cambria"/>
          <w:b/>
          <w:b/>
          <w:color w:val="000000"/>
          <w:sz w:val="26"/>
          <w:szCs w:val="26"/>
        </w:rPr>
      </w:pPr>
      <w:r>
        <w:rPr>
          <w:rStyle w:val="StrongEmphasis"/>
          <w:rFonts w:cs="Cambria" w:ascii="Cambria" w:hAnsi="Cambria"/>
          <w:color w:val="000000"/>
          <w:sz w:val="26"/>
          <w:szCs w:val="26"/>
        </w:rPr>
        <w:t>ΔΕΛΤΙΟ ΤΥΠΟΥ</w:t>
      </w:r>
    </w:p>
    <w:p>
      <w:pPr>
        <w:pStyle w:val="Heading1"/>
        <w:rPr>
          <w:rFonts w:ascii="Cambria" w:hAnsi="Cambria" w:eastAsia="Calibri" w:cs="Segoe UI"/>
          <w:bCs w:val="false"/>
          <w:color w:val="222222"/>
          <w:u w:val="none"/>
        </w:rPr>
      </w:pPr>
      <w:r>
        <w:rPr>
          <w:rFonts w:eastAsia="Calibri" w:cs="Segoe UI" w:ascii="Cambria" w:hAnsi="Cambria"/>
          <w:bCs w:val="false"/>
          <w:color w:val="222222"/>
          <w:u w:val="none"/>
        </w:rPr>
        <w:t>Εντοπισμός και σύλληψη 28χρονου αλλοδαπού διακινητή στη Μυτιλήνη - Συνέχεια ενημέρωσης αναφορικά με τον εντοπισμό 29 αλλοδαπών στο Φαρμακονήσι της πρωινές ώρες χθες – Παράσυρση και προσάραξη πλωτού γεωτρύπανου  στο Ηράκλειο – Τραυματισμός αλλοδαπού στην Ελευσίνα – Πτώση Ι.Χ.Ε οχημάτων στη θάλασσα στη Θεσσαλονίκη και στη Ζάκυνθο</w:t>
      </w:r>
    </w:p>
    <w:p>
      <w:pPr>
        <w:pStyle w:val="Heading1"/>
        <w:rPr>
          <w:rFonts w:ascii="Cambria" w:hAnsi="Cambria" w:eastAsia="Calibri" w:cs="Segoe UI"/>
          <w:bCs w:val="false"/>
          <w:color w:val="222222"/>
          <w:u w:val="none"/>
        </w:rPr>
      </w:pPr>
      <w:r>
        <w:rPr>
          <w:rFonts w:eastAsia="Cambria" w:cs="Cambria" w:ascii="Cambria" w:hAnsi="Cambria"/>
          <w:bCs w:val="false"/>
          <w:color w:val="222222"/>
          <w:u w:val="none"/>
        </w:rPr>
        <w:t xml:space="preserve"> </w:t>
      </w:r>
      <w:r>
        <w:rPr>
          <w:rFonts w:eastAsia="Calibri" w:cs="Segoe UI" w:ascii="Cambria" w:hAnsi="Cambria"/>
          <w:bCs w:val="false"/>
          <w:color w:val="222222"/>
          <w:u w:val="none"/>
        </w:rPr>
        <w:t>–</w:t>
      </w:r>
      <w:r>
        <w:rPr>
          <w:rFonts w:eastAsia="Cambria" w:cs="Cambria" w:ascii="Cambria" w:hAnsi="Cambria"/>
          <w:bCs w:val="false"/>
          <w:color w:val="222222"/>
          <w:u w:val="none"/>
        </w:rPr>
        <w:t xml:space="preserve"> </w:t>
      </w:r>
      <w:r>
        <w:rPr>
          <w:rFonts w:eastAsia="Calibri" w:cs="Segoe UI" w:ascii="Cambria" w:hAnsi="Cambria"/>
          <w:bCs w:val="false"/>
          <w:color w:val="222222"/>
          <w:u w:val="none"/>
        </w:rPr>
        <w:t>Διακομιδή ασθενούς</w:t>
      </w:r>
    </w:p>
    <w:p>
      <w:pPr>
        <w:pStyle w:val="Heading1"/>
        <w:rPr>
          <w:rFonts w:ascii="Cambria" w:hAnsi="Cambria" w:eastAsia="Calibri" w:cs="Segoe UI"/>
          <w:bCs w:val="false"/>
          <w:color w:val="222222"/>
          <w:u w:val="none"/>
        </w:rPr>
      </w:pPr>
      <w:r>
        <w:rPr>
          <w:rFonts w:eastAsia="Calibri" w:cs="Segoe UI" w:ascii="Cambria" w:hAnsi="Cambria"/>
          <w:bCs w:val="false"/>
          <w:color w:val="222222"/>
          <w:u w:val="none"/>
        </w:rPr>
      </w:r>
    </w:p>
    <w:p>
      <w:pPr>
        <w:pStyle w:val="Normal"/>
        <w:spacing w:lineRule="auto" w:line="240" w:before="0" w:after="0"/>
        <w:ind w:firstLine="709"/>
        <w:rPr>
          <w:rFonts w:ascii="Cambria" w:hAnsi="Cambria" w:eastAsia="Calibri" w:cs="Cambria"/>
          <w:bCs/>
          <w:color w:val="222222"/>
          <w:sz w:val="24"/>
          <w:szCs w:val="24"/>
          <w:u w:val="none"/>
        </w:rPr>
      </w:pPr>
      <w:r>
        <w:rPr>
          <w:rFonts w:eastAsia="Calibri" w:cs="Cambria" w:ascii="Cambria" w:hAnsi="Cambria"/>
          <w:bCs/>
          <w:color w:val="222222"/>
          <w:sz w:val="24"/>
          <w:szCs w:val="24"/>
          <w:u w:val="none"/>
        </w:rPr>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βραδινές ώρες χθες, δύο (02) περιπολικά σκάφη του Λ.Σ.-ΕΛ.ΑΚΤ. ενημερώθηκαν από το Ναυτικό Παρατηρητήριο Αγριελιάς Λέσβου ότι ένα ταχύπλοο (Τ/Χ) σκάφος κινείται με μεγάλη ταχύτητα προερχόμενο από τα τουρκικά παράλια με πορεία τη θαλάσσια περιοχή Πλωμαρίου. Ένα Π.Λ.Σ. εντόπισε το Τ/Χ, το οποίο αφού είχε αποβιβάσει αλλοδαπούς στην ακτή προσπαθούσε να διαφύγει προς τις τουρκικές ακτές. Ο χειριστής του ταχυπλόου δεν συμμορφώθηκε στα φωτεινά και ηχητικά σήματα των  περιπολικών σκαφών και ακολούθησε καταδίωξη, με αποτέλεσμα την ακινητοποίησή του. Ο 28χρονος χειριστής του σκάφους συνελήφθη, ενώ οι υπόλοιποι επιβαίνοντες αναζητούνται. Από το Κεντρικό Λιμεναρχείο Μυτιλήνης που διενεργεί την προανάκριση κατασχέθηκε το ταχύπλοο σκάφος και μία (01) συσκευή κινητής τηλεφωνίας.</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rPr>
        <w:t>*****</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ind w:firstLine="709"/>
        <w:rPr>
          <w:rFonts w:ascii="Cambria" w:hAnsi="Cambria" w:cs="Cambria"/>
          <w:sz w:val="24"/>
          <w:szCs w:val="24"/>
        </w:rPr>
      </w:pPr>
      <w:r>
        <w:rPr>
          <w:rFonts w:cs="Cambria" w:ascii="Cambria" w:hAnsi="Cambria"/>
          <w:sz w:val="24"/>
          <w:szCs w:val="24"/>
        </w:rPr>
        <w:t>Συνέχεια ενημέρωσης:</w:t>
      </w:r>
    </w:p>
    <w:p>
      <w:pPr>
        <w:pStyle w:val="Normal"/>
        <w:spacing w:lineRule="auto" w:line="240" w:before="0" w:after="0"/>
        <w:ind w:firstLine="709"/>
        <w:rPr/>
      </w:pPr>
      <w:r>
        <w:rPr>
          <w:rFonts w:cs="Cambria" w:ascii="Cambria" w:hAnsi="Cambria"/>
          <w:sz w:val="24"/>
          <w:szCs w:val="24"/>
        </w:rPr>
        <w:t>Τις βραδινές ώρες χθες, στελέχη του Κλιμακίου Ειδικών Αποστολών (Κ.Ε.Α.) του Λ.Σ.-ΕΛ.ΑΚΤ. εντόπισαν επιπλέον τρεις (03) αλλοδαπούς στο Φαρμακονήσι, οι οποίοι μεταφέρθηκαν με περιπολικό σκάφος του Λ.Σ.-ΕΛ.ΑΚΤ. στο λιμάνι Αγίας Μαρίνας της Λέρου και στη συνέχεια στην Κλειστή Ελεγχόμενη Δομή  (Κ.Ε.Δ.)  Λέρου. Προανάκριση διενεργείται από το Λιμεναρχείο Λέρου.</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rPr>
        <w:t>*****</w:t>
      </w:r>
    </w:p>
    <w:p>
      <w:pPr>
        <w:pStyle w:val="Normal"/>
        <w:spacing w:lineRule="auto" w:line="240" w:before="0" w:after="0"/>
        <w:ind w:firstLine="709"/>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ind w:firstLine="709"/>
        <w:rPr/>
      </w:pPr>
      <w:r>
        <w:rPr>
          <w:rFonts w:cs="Cambria" w:ascii="Cambria" w:hAnsi="Cambria"/>
          <w:sz w:val="24"/>
          <w:szCs w:val="24"/>
        </w:rPr>
        <w:t>Τις πρωινές ώρες χθες, ενημερώθηκε η Λιμενική Αρχή Λινοπεραμάτων του Κεντρικού Λιμεναρχείου Ηρακλείου ότι πλωτό γεωτρύπανο παρασύρθηκε από το σημείο αγκυροβολίας του στον όρμο Κορακιάς και προσάραξε σε παρακείμενη βραχώδη ακτή, λόγω των δυσμενών καιρικών συνθηκών. Άμεσα ενεργοποιήθηκε το τοπικό σχέδιο έκτακτης ανάγκης και στην περιοχή έσπευσαν στελέχη του Λ.Σ.-ΕΛ.ΑΚΤ., όπου διαπίστωσαν ότι το σύνολο των χειριστών και του προσωπικού ήταν καλά στην υγεία τους, χωρίς να αναφερθεί τραυματισμός και χωρίς να προκληθεί θαλάσσια ρύπανση. Από τη Λιμενική Αρχή των Λινοπεραμάτων  που διενεργεί την προανάκριση απαγορεύτηκε ο απόπλους του πλωτού γεωτρύπανου πλοίου μέχρι την προσκόμιση σχετικού βεβαιωτικού αξιοπλοΐας από τον νηογνώμονα που το παρακολουθεί.</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rPr>
        <w:t>*****</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ind w:firstLine="709"/>
        <w:rPr/>
      </w:pPr>
      <w:r>
        <w:rPr>
          <w:rFonts w:cs="Cambria" w:ascii="Cambria" w:hAnsi="Cambria"/>
          <w:sz w:val="24"/>
          <w:szCs w:val="24"/>
        </w:rPr>
        <w:t xml:space="preserve">Τις βραδινές ώρες χθες, ενημερώθηκε το Κεντρικό Λιμεναρχείο Ελευσίνας για τον τραυματισμό 22χρονου αλλοδαπού στη μαρίνα Καλυμπάκι Ελευσίνας. Συγκεκριμένα ο 22χρονος δέχθηκε αλλεπάλληλες επιθέσεις από τρεις αλλοδαπούς. Ο τραυματίας μεταφέρθηκε στο Π.Γ.Ν. «ΑΤΤΙΚΟΝ», όπου αφού του παρασχέθηκαν οι πρώτες βοήθειες, εξήλθε. Προανάκριση διενεργείται από τη Λιμενική Αρχή Ελευσίνας. </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rPr>
        <w:t>*****</w:t>
      </w:r>
    </w:p>
    <w:p>
      <w:pPr>
        <w:pStyle w:val="Normal"/>
        <w:spacing w:lineRule="auto" w:line="240" w:before="0" w:after="0"/>
        <w:ind w:firstLine="709"/>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ind w:firstLine="709"/>
        <w:rPr/>
      </w:pPr>
      <w:r>
        <w:rPr>
          <w:rFonts w:cs="Cambria" w:ascii="Cambria" w:hAnsi="Cambria"/>
          <w:sz w:val="24"/>
          <w:szCs w:val="24"/>
        </w:rPr>
        <w:t xml:space="preserve">Τις πρώτες πρωινές ώρες σήμερα, ενημερώθηκε η Λιμενική Αρχή Θεσσαλονίκης από την Άμεση Δράση της ΕΛ.ΑΣ. ότι Ι.Χ.Ε. όχημα βρίσκεται εντός της θάλασσας στην περιοχή «ΑΡΕΤΣΟΥΣ» Καλαμαριάς. Αμέσως στην περιοχή μετέβησαν στελέχη του Λ.Σ.-ΕΛ.ΑΚΤ. όπου διαπίστωσαν ότι το Ι.Χ.Ε. όχημα ενώ βρισκόταν σταθμευμένο κοντά σε αλσύλιο, λύθηκε το χειρόφρενο και κατέληξε επί της ακτογραμμής. Οι δύο (02) επιβαίνοντες εξήλθαν του οχήματος καλά στην υγεία τους χωρίς να χρειάζονται μεταφορά σε Νοσοκομείο. </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rPr>
        <w:t>*****</w:t>
      </w:r>
    </w:p>
    <w:p>
      <w:pPr>
        <w:pStyle w:val="Normal"/>
        <w:spacing w:lineRule="auto" w:line="240" w:before="0" w:after="0"/>
        <w:ind w:firstLine="709"/>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ind w:firstLine="709"/>
        <w:rPr/>
      </w:pPr>
      <w:r>
        <w:rPr>
          <w:rFonts w:cs="Cambria" w:ascii="Cambria" w:hAnsi="Cambria"/>
          <w:sz w:val="24"/>
          <w:szCs w:val="24"/>
        </w:rPr>
        <w:t xml:space="preserve">Τις βραδινές ώρες χθες, στέλεχος της Λιμενικής Αρχής της Ζακύνθου διαπίστωσε την πτώση Ι.Χ.Ε. οχήματος στη θάλασσα στον προβλήτα Αγίου Διονυσίου του λιμανιού της Ζακύνθου. Συγκεκριμένα,  το Ι.Χ.Ε. όχημα κατά την αποβίβασή του από επιβατικό οχηματαγωγό (Ε/Γ-Ο/Γ) πλοίο το οποίο είχε καταπλεύσει προερχόμενο από το λιμάνι της Κυλλήνης, ο 62χρονος αλλοδαπός οδηγός του έχασε τον προσανατολισμό του λόγω των δυσμενών καιρικών συνθηκών που επικρατούσαν με αποτέλεσμα την πτώση του στη θάλασσα. Ο 62χρονος εξήλθε μόνος του , καλά στην υγεία του, χωρίς να επιθυμεί την μεταφορά του στο Γενικό Νοσοκομείο Ζακύνθου. Το όχημα πρόκειται να ανελκυστεί  πρωινές ώρες σήμερα, ενώ προανάκριση διενεργείται από το Λιμεναρχείο Ζακύνθου. </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rPr>
        <w:t>*****</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09"/>
          <w:tab w:val="left" w:pos="750" w:leader="none"/>
        </w:tabs>
        <w:snapToGrid w:val="false"/>
        <w:spacing w:lineRule="atLeast" w:line="200" w:before="0" w:after="0"/>
        <w:rPr/>
      </w:pPr>
      <w:r>
        <w:rPr>
          <w:rFonts w:eastAsia="Times New Roman" w:cs="Segoe UI" w:ascii="Cambria" w:hAnsi="Cambria"/>
          <w:color w:val="222222"/>
          <w:sz w:val="24"/>
          <w:szCs w:val="24"/>
          <w:lang w:eastAsia="el-GR"/>
        </w:rPr>
        <w:tab/>
        <w:t xml:space="preserve">Με μέριμνα του Κέντρου Επιχειρήσεων του Λιμενικού Σώματος – Ελληνικής Ακτοφυλακής, διακομίστηκε από </w:t>
      </w:r>
      <w:r>
        <w:rPr>
          <w:rFonts w:cs="Segoe UI" w:ascii="Cambria" w:hAnsi="Cambria"/>
          <w:color w:val="222222"/>
          <w:sz w:val="24"/>
          <w:szCs w:val="24"/>
        </w:rPr>
        <w:t>το λιμάνι της Σκιάθου στο λιμάνι του Βόλου</w:t>
      </w:r>
      <w:r>
        <w:rPr>
          <w:rFonts w:eastAsia="Times New Roman" w:cs="Segoe UI" w:ascii="Cambria" w:hAnsi="Cambria"/>
          <w:color w:val="222222"/>
          <w:sz w:val="24"/>
          <w:szCs w:val="24"/>
          <w:lang w:eastAsia="el-GR"/>
        </w:rPr>
        <w:t xml:space="preserve">, </w:t>
      </w:r>
      <w:r>
        <w:rPr>
          <w:rFonts w:cs="Segoe UI" w:ascii="Cambria" w:hAnsi="Cambria"/>
          <w:color w:val="222222"/>
          <w:sz w:val="24"/>
          <w:szCs w:val="24"/>
        </w:rPr>
        <w:t>με το τουριστικό αναψυχής (Τ/Ρ-Α/Ψ) σκάφος «ΜΑΤΘΙΛΔΗ» Ν.Σ. 45</w:t>
      </w:r>
      <w:r>
        <w:rPr>
          <w:rFonts w:eastAsia="Times New Roman" w:cs="Segoe UI" w:ascii="Cambria" w:hAnsi="Cambria"/>
          <w:color w:val="222222"/>
          <w:sz w:val="24"/>
          <w:szCs w:val="24"/>
          <w:lang w:eastAsia="el-GR"/>
        </w:rPr>
        <w:t xml:space="preserve">, </w:t>
      </w:r>
      <w:r>
        <w:rPr>
          <w:rFonts w:cs="Segoe UI" w:ascii="Cambria" w:hAnsi="Cambria"/>
          <w:color w:val="222222"/>
          <w:sz w:val="24"/>
          <w:szCs w:val="24"/>
        </w:rPr>
        <w:t>47χρο</w:t>
      </w:r>
      <w:r>
        <w:rPr>
          <w:rFonts w:eastAsia="Times New Roman" w:cs="Segoe UI" w:ascii="Cambria" w:hAnsi="Cambria"/>
          <w:color w:val="222222"/>
          <w:sz w:val="24"/>
          <w:szCs w:val="24"/>
          <w:lang w:eastAsia="el-GR"/>
        </w:rPr>
        <w:t>νος</w:t>
      </w:r>
      <w:r>
        <w:rPr>
          <w:rFonts w:cs="Segoe UI" w:ascii="Cambria" w:hAnsi="Cambria"/>
          <w:color w:val="222222"/>
          <w:sz w:val="24"/>
          <w:szCs w:val="24"/>
        </w:rPr>
        <w:t xml:space="preserve"> αλλοδαπός</w:t>
      </w:r>
      <w:r>
        <w:rPr>
          <w:rFonts w:eastAsia="Times New Roman" w:cs="Segoe UI" w:ascii="Cambria" w:hAnsi="Cambria"/>
          <w:color w:val="222222"/>
          <w:sz w:val="24"/>
          <w:szCs w:val="24"/>
          <w:lang w:eastAsia="el-GR"/>
        </w:rPr>
        <w:t>, ο οποίος έχρηζε άμεσης νοσοκομειακής περίθαλψης.</w:t>
      </w:r>
    </w:p>
    <w:p>
      <w:pPr>
        <w:pStyle w:val="Normal"/>
        <w:shd w:fill="FFFFFF" w:val="clear"/>
        <w:tabs>
          <w:tab w:val="clear" w:pos="709"/>
          <w:tab w:val="left" w:pos="750" w:leader="none"/>
        </w:tabs>
        <w:snapToGrid w:val="false"/>
        <w:spacing w:lineRule="atLeast" w:line="200" w:before="0" w:after="0"/>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9106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58:00Z</dcterms:created>
  <dc:creator>Tziortzio</dc:creator>
  <dc:description/>
  <cp:keywords/>
  <dc:language>en-US</dc:language>
  <cp:lastModifiedBy>user</cp:lastModifiedBy>
  <cp:lastPrinted>2021-10-15T12:36:00Z</cp:lastPrinted>
  <dcterms:modified xsi:type="dcterms:W3CDTF">2024-09-10T09:22: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2804e8eb4ae8bc4c96c86d9be823</vt:lpwstr>
  </property>
</Properties>
</file>