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11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Heading1"/>
        <w:rPr>
          <w:rFonts w:ascii="Cambria" w:hAnsi="Cambria" w:eastAsia="Calibri" w:cs="Calibri"/>
          <w:bCs w:val="false"/>
          <w:u w:val="none"/>
        </w:rPr>
      </w:pPr>
      <w:r>
        <w:rPr>
          <w:rFonts w:eastAsia="Calibri" w:cs="Segoe UI" w:ascii="Cambria" w:hAnsi="Cambria"/>
          <w:bCs w:val="false"/>
          <w:color w:val="222222"/>
          <w:u w:val="none"/>
        </w:rPr>
        <w:t>Συνέχεια ενημέρωσης αναφορικά με την προσάραξη Ε/Π-Τ/Ρ σκάφους στο Φισκάρδο - Αποβίβαση ασθενούς Ε/Γ-Ο/Γ πλοίου στη Μήλο – Σύλληψη ατόμων για παράνομη χρήση πυροτεχνημάτων στον Παγασητικό κόλπο - Μηχανική βλάβη Ι/Φ σκάφους στον Λακωνικό κόλπο - Εντοπισμός 55 αλλοδαπών και σύλληψη των 2 διακινητών τους μετά από καταδίωξη στους Λειψούς - Επακούμβηση πλοίων στη Μύκονο – Ελαφρά προσάραξη Ι/Φ σκάφους στη Λέρο</w:t>
      </w:r>
    </w:p>
    <w:p>
      <w:pPr>
        <w:pStyle w:val="Normal"/>
        <w:spacing w:lineRule="auto" w:line="240" w:before="0" w:after="0"/>
        <w:ind w:firstLine="709"/>
        <w:rPr>
          <w:rFonts w:ascii="Cambria" w:hAnsi="Cambria" w:eastAsia="Calibri" w:cs="Cambria"/>
          <w:bCs/>
          <w:sz w:val="24"/>
          <w:szCs w:val="24"/>
          <w:u w:val="none"/>
        </w:rPr>
      </w:pPr>
      <w:r>
        <w:rPr>
          <w:rFonts w:eastAsia="Calibri" w:cs="Cambria" w:ascii="Cambria" w:hAnsi="Cambria"/>
          <w:bCs/>
          <w:sz w:val="24"/>
          <w:szCs w:val="24"/>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Συνέχεια ενημέρωσης:</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Αναφορικά με την προσάραξη του ιστιοφόρου-επαγγελματικού-τουριστικού (Ι/Φ-Ε/Π-Τ/Ρ) σκάφους ελληνικής σημαίας στη θαλάσσια περιοχή του όρμου Φισκάρδου τις βραδινές ώρες την 09-09-2024, διαπιστώθηκε ότι τα έγγραφα τα οποία κρατήθηκαν από τη Λιμενική Αρχή Φισκάρδου κατά την απαγόρευση απόπλου του σκάφους αντιστοιχούν σε έτερο σκάφος, με αποτέλεσμα αυτό να μην είναι εφοδιασμένο με κανένα ναυτιλιακό έγγραφο κατά παράβαση των υποχρεώσεων του άρθρου 235 του Κ.Δ.Ν.Δ. Από τον Λιμενικό Σταθμό του Φισκάρδου που διενεργεί την προανάκριση, συνελήφθη η Πλοίαρχος (υπήκοος Ελβετίας) του σκάφου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pPr>
      <w:r>
        <w:rPr/>
      </w:r>
    </w:p>
    <w:p>
      <w:pPr>
        <w:pStyle w:val="Normal"/>
        <w:spacing w:lineRule="auto" w:line="240" w:before="0" w:after="0"/>
        <w:jc w:val="center"/>
        <w:rPr>
          <w:rFonts w:ascii="Cambria" w:hAnsi="Cambria" w:cs="Cambria"/>
          <w:b/>
          <w:b/>
        </w:rPr>
      </w:pPr>
      <w:r>
        <w:rPr>
          <w:rFonts w:cs="Cambria" w:ascii="Cambria" w:hAnsi="Cambria"/>
          <w:b/>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rPr/>
      </w:pPr>
      <w:r>
        <w:rPr>
          <w:rFonts w:cs="Cambria" w:ascii="Cambria" w:hAnsi="Cambria"/>
          <w:sz w:val="24"/>
          <w:szCs w:val="24"/>
        </w:rPr>
        <w:t>Τις πρώτες πρωινές ώρες σήμερα, ενημερώθηκε η Λιμενική Αρχή της Μήλου από τον Πλοίαρχο του επιβατηγού-οχηματαγωγού (Ε/Γ-Ο/Γ) πλοίου «ΚΙΣΣΑΜΟΣ» Ν.Π. 12247, το οποίο εκτελούσε προγραμματισμένο δρομολόγιο από το λιμάνι του Ηρακλείου με προορισμό το λιμάνι του Πειραιά, ότι μία 28χρονη ημεδαπή επιβάτιδα έχρηζε άμεσης ιατρικής περίθαλψης. Στην 28χρονη παρασχέθηκαν οι πρώτες βοήθειες επί του πλοίου από έτερο επιβάτη ιατρό, ενώ το πλοίο παρέκκλινε της πορείας του και προσέγγισε εκτάκτως το λιμάνι Αδάμαντα της Μήλου, όπου η ασθενής αποβιβάστηκε με ασφάλεια, παρελήφθη από ασθενοφόρο όχημα του ΕΚΑΒ και διακομίστηκε στο Κέντρο Υγείας Μήλου. Το «ΚΙΣΣΑΜΟΣ» απέπλευσε προς συνέχιση του προγραμματισμένου δρομολογίου του.</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rPr>
      </w:pPr>
      <w:r>
        <w:rPr>
          <w:rFonts w:cs="Cambria" w:ascii="Cambria" w:hAnsi="Cambria"/>
          <w:b/>
        </w:rPr>
        <w:t>*****</w:t>
      </w:r>
    </w:p>
    <w:p>
      <w:pPr>
        <w:pStyle w:val="Normal"/>
        <w:spacing w:lineRule="auto" w:line="240" w:before="0" w:after="0"/>
        <w:ind w:firstLine="709"/>
        <w:rPr/>
      </w:pPr>
      <w:r>
        <w:rPr>
          <w:rFonts w:cs="Cambria" w:ascii="Cambria" w:hAnsi="Cambria"/>
          <w:sz w:val="24"/>
          <w:szCs w:val="24"/>
        </w:rPr>
        <w:t>Τις βραδινές χθες, ενημερώθηκε το Κεντρικό Λιμεναρχείο Βόλου ότι στη θαλάσσια περιοχή Καλών Νερών του Παγασητικού κόλπου πραγματοποιήθηκε ρίψη φωτοβολίδας ερυθρού χρώματος. Αμέσως για την περιοχή αναχώρησαν ένα περιπολικό σκάφος του Λ.Σ.-ΕΛ.ΑΚΤ. (Π.Λ.Σ.) και ένα περιπολικό όχημα του Λ.Σ.-ΕΛ.ΑΚΤ. προς παροχή συνδρομής, όπου διαπίστωσαν να πραγματοποιείται ρίψη βεγγαλικού χειρός ερυθρού χρώματος από ένα ιστιοφόρο (Ι/Φ) σκάφος σημαίας Ηνωμένου Βασιλείου, με δύο (02) αλλοδαπούς επιβαίνοντες (υπήκοοι Λετονίας), ηλικίας 39 ετών αμφότεροι, χωρίς όμως να βρίσκονται σε κίνδυνο. Από τη Λιμενική Αρχή του Βόλου που διενεργεί την προανάκριση, συνελήφθησαν οι δύο 39χρονοι για παράβαση του άρθρου 5 του Ν.456/1976 (Α΄277) (Περί φωτοβολίδων και πυροτεχνημάτων), όπως τροποποιήθηκε και ισχύει με τον Ν. 2168/1993 και τον Ν. 3944/2011, καθώς και του άρθρου 47 του Π.Κ. (Συνεργός) κατά περίπτωση, ενώ παράλληλα πρόκειται να επιβληθούν οι προβλεπόμενες διοικητικές κυρώσεις. Τα εναπομείναντα φωτιστικά κινδύνου κατασχέθηκα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ind w:firstLine="709"/>
        <w:rPr/>
      </w:pPr>
      <w:r>
        <w:rPr>
          <w:rFonts w:cs="Cambria" w:ascii="Cambria" w:hAnsi="Cambria"/>
          <w:sz w:val="24"/>
          <w:szCs w:val="24"/>
        </w:rPr>
        <w:t>Τις απογευματινές ώρες χθες, ενημερώθηκε η Λιμενική Αρχή του Γυθείου από το Ενιαίο Κέντρο Συντονισμού Έρευνας και Διάσωσης (Ε.Κ.Σ.Ε.Δ) του Αρχηγείου Λιμενικού Σώματος-Ελληνικής Ακτοφυλακής, ότι ένα ιστιοφόρο (Ι/Φ) σκάφος σημαίας Μάλτας με δύο (02) αλλοδαπούς επιβαίνοντες (υπήκοοι Ιταλίας), βρίσκεται σε δυσχερή θέση λόγω μηχανικής βλάβης στη θαλάσσια περιοχή 4,2 ν.μ. ανατολικά του ακρωτηρίου Ταίναρο στον Λακωνικό κόλπο. Αμέσως στην περιοχή μετέβησαν ένα περιπολικό όχημα του Λ.Σ.-ΕΛ.ΑΚΤ., (Π.Λ.Σ.) το σκάφος αναψυχής (Α/Ψ) «ΜΙΧΑΗΛ» Σ.Π. 1280-Δ΄ και το επαγγελματικό-αλιευτικό (Ε/Π-Α/Κ) σκάφος «ΡΟΚΑΔΕΡΟ ΙΙ» Ν.Κ. 582. Το Ι/Φ σκάφος εντοπίστηκε στη θαλάσσια περιοχή 4 ν.μ. ανατολικά του όρμου Πόρτο Κάγιο και με τη συνδρομή του «ΡΟΚΑΔΕΡΟ ΙΙ» και συνοδεία του «ΜΙΧΑΗΛ», αγκυροβόλησε με ασφάλεια στον όρμο του Πόρτο Κάγιο, με τους επιβαίνοντες καλά στην υγεία τους. Από το Λιμεναρχείο Γυθείου απαγορεύτηκε ο απόπλους του Ι/Φ μέχρι την αποκατάσταση της βλάβης και την προσκόμιση βεβαιωτικού αξιοπλοΐας από εξουσιοδοτημένο φορέ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ων Λειψών για την ύπαρξη αλλοδαπών στην περιοχή «ΠΑΠΛΩΜΑΤΑ» βόρεια των Λειψών, καθώς και την ύπαρξη ενός ιστιοφόρου (Ι/Φ) σκάφους κοντά στην ακτή, το οποίο κατευθυνόταν ανατολικά προς το Φαρμακονήσι. Αμέσως, στελέχη της Λιμενικής Αρχής των Λειψών αναχώρησαν για την περιοχή, όπου εντόπισαν συνολικά πενήντα πέντε (55) αλλοδαπούς, οι οποίοι κατά δήλωση τους είχαν αποβιβαστεί από Ι/Φ σκάφος. Αμέσως ενημερώθηκαν δύο (02) περιπολικά σκάφη του Λ.Σ.-ΕΛ.ΑΚΤ. (Π.Λ.Σ.) ένα εκ των οποίων εντόπισε το Ι/Φ με δύο (02) αλλοδαπούς επιβαίνοντες (ένας 25χρονος υπήκοος Ουζμπεκιστάν και ένας 30χρονος υπήκοος Κιργιστάν), να κατευθύνεται ανατολικά. Οι χειριστές του Ι/Φ δεν συμμορφώθηκαν στα οπτικά και ηχητικά σήματα και προσπάθησαν να αποφύγουν τον έλεγχο. Το Ι/Φ τελικά ακινητοποιήθηκε από το περιπολικό σκάφος του Λ.Σ.-ΕΛ.ΑΚΤ. και οι επιβαίνοντες του μεταφέρθηκαν στο λιμάνι των Λειψών. Το σύνολο των αλλοδαπών μετεπιβιβάστηκε σε ναυαγοσωστικό σκάφος του Λ.Σ.-ΕΛ.ΑΚΤ. (Ν/Γ) και σε σκάφος της δύναμης </w:t>
      </w:r>
      <w:r>
        <w:rPr>
          <w:rFonts w:cs="Cambria" w:ascii="Cambria" w:hAnsi="Cambria"/>
          <w:sz w:val="24"/>
          <w:szCs w:val="24"/>
          <w:lang w:val="en-US"/>
        </w:rPr>
        <w:t>FRONTEX</w:t>
      </w:r>
      <w:r>
        <w:rPr>
          <w:rFonts w:cs="Cambria" w:ascii="Cambria" w:hAnsi="Cambria"/>
          <w:sz w:val="24"/>
          <w:szCs w:val="24"/>
        </w:rPr>
        <w:t xml:space="preserve"> και μεταφέρθηκε στη Λέρο. Από εκεί πέντε (05) εξ΄ αυτών μεταφέρθηκαν στο Κεντρικό Θεραπευτήριο-Κέντρο Υγείας Λέρου, από όπου εξήλθαν. Στη συνέχεια και οι πενήντα πέντε (55) οδηγήθηκαν σε Κλειστή Ελεγχόμενη Δομή (ΚΕΔ). Κατά τη διενεργούμενη προανάκριση από τη Λιμενική Αρχή της Λέρου, συνελήφθησαν ο 25χρονος και ο 30χρονος, ως οι διακινητές των υπολοίπων, για παράβαση του άρθρου 83 του Ν.3386/2005 «Παράνομη είσοδος στη χώρα», των άρθρων 24-25 του Ν.5038/2023 «Διακίνηση», του άρθρου 306 του Π.Κ. «Έκθεση ζωής σε κίνδυνο» και του άρθρου 169 του Π.Κ. «Απείθεια».</w:t>
      </w:r>
      <w:r>
        <w:rPr>
          <w:rFonts w:eastAsia="Times New Roman" w:cs="Segoe UI" w:ascii="Segoe UI" w:hAnsi="Segoe UI"/>
          <w:color w:val="222222"/>
          <w:kern w:val="0"/>
          <w:sz w:val="18"/>
          <w:szCs w:val="18"/>
          <w:lang w:eastAsia="el-GR"/>
        </w:rPr>
        <w:t xml:space="preserve"> </w:t>
      </w:r>
      <w:r>
        <w:rPr>
          <w:rFonts w:cs="Cambria" w:ascii="Cambria" w:hAnsi="Cambria"/>
          <w:sz w:val="24"/>
          <w:szCs w:val="24"/>
        </w:rPr>
        <w:t>Το Ι/Φ σκάφος κατασχέθηκε από τον Λιμενικό Σταθμό των Λειψών.</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Μυκόνου, από τον Πλοίαρχο του επιβατηγού-τουριστικού-δρομολογιακού (Ε/Γ-Τ/Ρ-Δ/Ρ) σκάφους «ΟΡΚΑ» Ν.Π. 11042, ότι κατά τη διάρκεια χειρισμών απόπλου του και μετά από μία ριπή ανέμου, επακούμβησε ελαφρά στο επιβατηγό-τουριστικό (Ε/Γ-Τ/Ρ) σκάφος «ΖΕΦΥΡΟΣ» Ν.Π. 13455, το οποίο βρισκόταν πρυμνοδετημένο στο λιμάνι της Δήλου. Αποτέλεσμα της επακούμβησης ήταν η πρόκληση απόξεσης του υφαλοχρώματος στο «ΟΡΚΑ», δίχως να επηρεάζεται η αξιοπλοΐα του και η στρέβλωση των ρελιών αριστερής πλευράς στο «ΖΕΦΥΡΟΣ». Στο ¨ΟΡΚΑ¨ επέβαιναν 174 επιβάτες και 6 μέλη πληρώματος και στο «ΖΕΦΥΡΟΣ» 6 επιβάτες και 2 μέλη πληρώματος. Από το Λιμεναρχείο Μυκόνου απαγορεύτηκε ο απόπλους του «ΖΕΦΥΡΟΣ», μέχρι την προσκόμιση βεβαιωτικού αξιοπλοΐας από το νηογνώμονα που το παρακολουθεί, ενώ από το περιστατικό δεν αναφέρθηκε τραυματισμός και δε παρατηρήθηκε θαλάσσια ρύπανση.</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ind w:firstLine="709"/>
        <w:rPr/>
      </w:pPr>
      <w:r>
        <w:rPr>
          <w:rFonts w:cs="Cambria" w:ascii="Cambria" w:hAnsi="Cambria"/>
          <w:sz w:val="24"/>
          <w:szCs w:val="24"/>
        </w:rPr>
        <w:t>Τις μεσημβρινές ώρες χθες, ενημερώθηκε το Λιμεναρχείο Λέρου ότι ένα ιστιοφόρο (Ι/Φ) σκάφος ελληνικής σημαίας, με έξι (06) αλλοδαπούς επιβαίνοντες (υπήκοοι Γερμανίας) προσάραξε ελαφρά σε σημείο μπροστά από την προβλήτα στο λιμάνι του Λακκίου Λέρου. Αμέσως στελέχη της Λιμενικής Αρχής μετέβησαν στο σημείο με περιπολικό όχημα του Λ.Σ.-ΕΛ.ΑΚΤ., προς παροχή συνδρομής. Το Ι/Φ αποκολλήθηκε με ιδία μέσα και κατέπλευσε με ασφάλεια στο αγκυροβόλιο στο λιμάνι του Λακκίου. Από το περιστατικό δεν αναφέρθηκε τραυματισμός και δεν παρατηρήθηκε θαλάσσια ρύπανση. Από τη Λιμενική Αρχή της Λέρου απαγορεύτηκε ο απόπλους του σκάφους, μέχρι την προσκόμιση βεβαιωτικού αποκατάστασης της βλάβη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16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13:00Z</dcterms:created>
  <dc:creator>Tziortzio</dc:creator>
  <dc:description/>
  <cp:keywords/>
  <dc:language>en-US</dc:language>
  <cp:lastModifiedBy>user</cp:lastModifiedBy>
  <cp:lastPrinted>2021-10-15T12:36:00Z</cp:lastPrinted>
  <dcterms:modified xsi:type="dcterms:W3CDTF">2024-09-11T10:51:00Z</dcterms:modified>
  <cp:revision>3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2804e8eb4ae8bc4c96c86d9be823</vt:lpwstr>
  </property>
</Properties>
</file>