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Τετάρτη, 11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Calibri"/>
          <w:bCs w:val="false"/>
          <w:u w:val="none"/>
        </w:rPr>
      </w:pPr>
      <w:r>
        <w:rPr>
          <w:rFonts w:eastAsia="Calibri" w:cs="Segoe UI" w:ascii="Cambria" w:hAnsi="Cambria"/>
          <w:bCs w:val="false"/>
          <w:color w:val="222222"/>
          <w:u w:val="none"/>
        </w:rPr>
        <w:t>Τροχαίο ατύχημα με τραυματισμό στη Νάξο - Θάνατος άνδρα στην Κρήτη – Θάνατος λουόμενης στην Ουρανούπολη - Εντοπισμός και διάσωση 30 αλλοδαπών και σύλληψη του διακινητή τους στο Αγαθονήσι – Εντοπισμός 27 αλλοδαπών και σύλληψη του διακινητή τους μετά από καταδίωξη στη Λέρο – Διακομιδές ασθενών</w:t>
      </w:r>
    </w:p>
    <w:p>
      <w:pPr>
        <w:pStyle w:val="Heading1"/>
        <w:rPr>
          <w:rFonts w:ascii="Cambria" w:hAnsi="Cambria" w:eastAsia="Calibri" w:cs="Calibri"/>
          <w:b w:val="false"/>
          <w:b w:val="false"/>
          <w:bCs w:val="false"/>
          <w:u w:val="none"/>
        </w:rPr>
      </w:pPr>
      <w:r>
        <w:rPr>
          <w:rFonts w:eastAsia="Calibri" w:cs="Calibri" w:ascii="Cambria" w:hAnsi="Cambria"/>
          <w:b w:val="false"/>
          <w:bCs w:val="false"/>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χθες, ενημερώθηκε η Λιμενική Αρχή της Νάξου για τροχαίο ατύχημα στην κεντρική προβλήτα στο λιμάνι της Νάξου. Συγκεκριμένα, ένα φορτηγό (Φ/Γ) όχημα προκάλεσε σωματικές βλάβες σε έναν 71χρονο ημεδαπό άνδρα, ο οποίος επιχείρησε να διασχίσει πεζός ενδιάμεσα από τα εν αναμονή για επιβίβαση φορτηγά οχήματα στην προβλήτα. Ο 71χρονος παρελήφθη από ασθενοφόρο όχημα του ΕΚΑΒ και διακομίστηκε αρχικά στο Γενικό Νοσοκομείο-Κέντρο Υγείας Νάξου για περαιτέρω ιατρικές εξετάσεις, ενώ στη συνέχεια πραγματοποιήθηκε η αεροδιακομιδή του σε Νοσηλευτικό Ίδρυμα της Αττικής. Από το Λιμεναρχείο Νάξου που διενεργεί την προανάκριση, συνελήφθη ο οδηγός του Φ/Γ οχήματος. </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jc w:val="left"/>
        <w:rPr>
          <w:rFonts w:ascii="Cambria" w:hAnsi="Cambria" w:cs="Cambria"/>
          <w:b/>
          <w:b/>
        </w:rPr>
      </w:pPr>
      <w:r>
        <w:rPr>
          <w:rFonts w:cs="Cambria" w:ascii="Cambria" w:hAnsi="Cambria"/>
          <w:b/>
        </w:rPr>
      </w:r>
    </w:p>
    <w:p>
      <w:pPr>
        <w:pStyle w:val="Normal"/>
        <w:spacing w:lineRule="auto" w:line="240" w:before="0" w:after="0"/>
        <w:ind w:firstLine="709"/>
        <w:rPr/>
      </w:pPr>
      <w:r>
        <w:rPr>
          <w:rFonts w:cs="Cambria" w:ascii="Cambria" w:hAnsi="Cambria"/>
          <w:sz w:val="24"/>
          <w:szCs w:val="24"/>
        </w:rPr>
        <w:t>Τις μεσημβρινές ώρες χθες, ενημερώθηκε το Β΄ Λιμενικό Τμήμα Χερσονήσου του Κεντρικού Λιμεναρχείου Ηρακλείου ότι ένας 54χρονος αλλοδαπός (υπήκοος Ιταλίας) έχασε τις αισθήσεις του κατά την αποβίβαση του από θαλάσσιο ποδήλατο στην βραχονησίδα ¨ΑΦΕΝΤΗ¨ Χριστού Μαλίων. Ο 54χρονος περισυνελέγη και μεταφέρθηκε από παράπλευρη επιχείρηση θαλασσίων μέσων αναψυχής (Θ.Μ.Α.) στην ακτή, όπου του παρασχέθηκαν οι πρώτες βοήθειες από ναυαγοσώστη. Στη συνέχεια, παρελήφθη από ασθενοφόρο όχημα του ΕΚΑΒ και διακομίστηκε στο Πανεπιστημιακό Γενικό Νοσοκομείο Ηρακλείου, όπου διαπιστώθηκε ο θάνατός του. Προανάκριση διενεργείται από τη Λιμενική Αρχή της Χερσονήσου, ενώ παραγγέλθηκε η διενέργεια νεκροψίας – νεκροτομής.</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jc w:val="left"/>
        <w:rPr>
          <w:rFonts w:ascii="Cambria" w:hAnsi="Cambria" w:cs="Cambria"/>
          <w:b/>
          <w:b/>
        </w:rPr>
      </w:pPr>
      <w:r>
        <w:rPr>
          <w:rFonts w:cs="Cambria" w:ascii="Cambria" w:hAnsi="Cambria"/>
          <w:b/>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απογευματινές ώρες χθες, ενημερώθηκε το Α΄ Λιμενικό Τμήμα Ουρανούπολης του Λιμεναρχείου Ιερισσού ότι μία 70χρονη αλλοδαπή (υπήκοος Βουλγαρίας) ανασύρθηκε χωρίς τις αισθήσεις της από τη θαλάσσια περιοχή «ΚΑΜΠΟΥΔΙ» Ουρανούπολης. Στην 70χρονη αρχικά παρασχέθηκαν οι πρώτες βοήθειες από ιδιώτη ιατρό και από πλήρωμα του ασθενοφόρου του ΕΚΑΒ με τη μέθοδο της Καρδιοαναπνευστικής αναζωογόνησης με αρνητικά αποτελέσματα. Στη συνέχεια,  διακομίστηκε στο Γενικό Νοσοκομείο Πολυγύρου, όπου διαπιστώθηκε ο θάνατός της. Προανάκριση διενεργείται από τη Λιμενική Αρχή της Ουρανούπολης, ενώ η σορός πρόκειται να μεταφερθεί στην Ιατροδικαστική Θεσσαλονίκης για τη διενέργεια νεκροψίας – 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jc w:val="left"/>
        <w:rPr>
          <w:rFonts w:ascii="Cambria" w:hAnsi="Cambria" w:cs="Cambria"/>
          <w:b/>
          <w:b/>
        </w:rPr>
      </w:pPr>
      <w:r>
        <w:rPr>
          <w:rFonts w:cs="Cambria" w:ascii="Cambria" w:hAnsi="Cambria"/>
          <w:b/>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χθες, ενημερώθηκε η Λιμενική Αρχή της Σάμου για την ύπαρξη ενός ύποπτου ταχύπλοου (Τ/Χ) σκάφους, που κινούταν με ταχύτητα προερχόμενο από τις τουρκικές ακτές με κατεύθυνση τις ανατολικές ακτές του Αγαθονησίου. Αμέσως στο σημείο μετέβη ένα περιπολικό σκάφος του Λ.Σ.-ΕΛ.ΑΚΤ. (Π.Λ.Σ.), το οποίο βρισκόταν σε προγραμματισμένη περιπολία, όπου εντόπισε το Τ/Χ σκάφος με συνολικά τριάντα έναν (31) αλλοδαπούς επιβαίνοντες. Το πλήρωμα του περιπολικού σκάφους τους περισυνέλεξε, ενώ στη συνέχεια μετεπιβιβάστηκαν σε έτερο περιπολικό σκάφος του Λ.Σ.-ΕΛ.ΑΚΤ. και μεταφέρθηκαν με ασφάλεια στο λιμάνι του Μαλαγαρίου της Σάμου. Οι τριάντα (30) αλλοδαποί παραδόθηκαν σε στελέχη της Αστυνομικής Διεύθυνσης και μεταφέρθηκαν σε Κλειστή Ελεγχόμενη Δομή της Σάμου, ενώ ένας εξ΄ αυτών, ηλικίας 22 ετών (υπήκοος Τουρκίας) συνελήφθη, για παράβαση του άρθρου 83 του Ν.3386/2005 “Παράνομη είσοδος στη χώρα” και του άρθρου 25 του Ν.5038/2023 “Διακίνηση υπηκόων τρίτων χωρών σε ελλαδικό χώρο”. Από το Λιμεναρχείο Σάμου που διενεργεί την προανάκριση, κατασχέθηκε το μέσο διακίνησης.</w:t>
      </w:r>
    </w:p>
    <w:p>
      <w:pPr>
        <w:pStyle w:val="Normal"/>
        <w:spacing w:lineRule="auto" w:line="240" w:before="0" w:after="0"/>
        <w:ind w:firstLine="709"/>
        <w:jc w:val="left"/>
        <w:rPr>
          <w:rFonts w:ascii="Cambria" w:hAnsi="Cambria" w:cs="Cambria"/>
          <w:sz w:val="24"/>
          <w:szCs w:val="24"/>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rPr>
          <w:t>www.hcg.gr</w:t>
        </w:r>
      </w:hyperlink>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rPr>
      </w:pPr>
      <w:r>
        <w:rPr>
          <w:rFonts w:cs="Cambria" w:ascii="Cambria" w:hAnsi="Cambria"/>
          <w:b/>
        </w:rPr>
        <w:t>*****</w:t>
      </w:r>
    </w:p>
    <w:p>
      <w:pPr>
        <w:pStyle w:val="Normal"/>
        <w:spacing w:lineRule="auto" w:line="240" w:before="0" w:after="0"/>
        <w:jc w:val="left"/>
        <w:rPr>
          <w:rFonts w:ascii="Cambria" w:hAnsi="Cambria" w:cs="Cambria"/>
          <w:b/>
          <w:b/>
        </w:rPr>
      </w:pPr>
      <w:r>
        <w:rPr>
          <w:rFonts w:cs="Cambria" w:ascii="Cambria" w:hAnsi="Cambria"/>
          <w:b/>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χθες, ενημερώθηκε η Λιμενική Αρχή της Λέρου για την ύπαρξη ενός ταχύπλοου (Τ/Χ) σκάφους με αλλοδαπούς επιβαίνοντες με κατεύθυνση προς τα ανατολικά παράλια της Λέρου. Στο σημείο μετέβη ένα περιπολικό σκάφος του Λ.Σ.-ΕΛ.ΑΚΤ. (Π.Λ.Σ.), όπου εντόπισε το Τ/Χ στη θαλάσσια περιοχή της παραλίας Νταμάρι με κατεύθυνση τη Λέρο. Ο χειριστής του Τ/Χ δεν συμμορφώθηκε στα οπτικά και ηχητικά σήματα και ανέπτυξε ταχύτητα. Ακολούθησε καταδίωξη από το περιπολικό σκάφος και το Τ/Χ σκάφος προσέγγισε τη βραχώδη ακτή του Νταμαρίου, από όπου οι επιβαίνοντες αποβιβάστηκαν και τράπηκαν σε φυγή. Κατόπιν ερευνών στην ευρύτερη περιοχή από στελέχη του Λιμεναρχείου Λέρου και στελέχη της ΕΛ.ΑΣ., εντοπίστηκαν συνολικά είκοσι οκτώ (28) αλλοδαποί, οι οποίοι οδηγήθηκαν σε Κλειστή Ελεγχόμενη Δομή (ΚΕΔ). Κατά τη διενεργούμενη προανάκριση από τη Λιμενική Αρχή της Λέρου, συνελήφθη ένας 20χρονος αλλοδαπός (υπήκοος Τουρκίας), ως ο διακινητής των υπολοίπων, για παράβαση του άρθρου 83 του Ν.3386/2005 «Παράνομη είσοδος στη χώρα», των άρθρων 24-25 του Ν.5038/2023 «Διακίνηση», του άρθρου 306 του Π.Κ. «Έκθεση ζωής σε κίνδυνο» και του άρθρου 169 του Π.Κ. «Απείθεια».</w:t>
      </w:r>
      <w:r>
        <w:rPr>
          <w:rFonts w:eastAsia="Times New Roman" w:cs="Segoe UI" w:ascii="Segoe UI" w:hAnsi="Segoe UI"/>
          <w:color w:val="222222"/>
          <w:kern w:val="0"/>
          <w:sz w:val="18"/>
          <w:szCs w:val="18"/>
          <w:lang w:eastAsia="el-GR"/>
        </w:rPr>
        <w:t xml:space="preserve"> </w:t>
      </w:r>
      <w:r>
        <w:rPr>
          <w:rFonts w:cs="Cambria" w:ascii="Cambria" w:hAnsi="Cambria"/>
          <w:sz w:val="24"/>
          <w:szCs w:val="24"/>
        </w:rPr>
        <w:t>Το Τ/Χ σκάφος κατασχέθηκε.</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rPr>
      </w:pPr>
      <w:r>
        <w:rPr>
          <w:rFonts w:cs="Cambria" w:ascii="Cambria" w:hAnsi="Cambria"/>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09"/>
        <w:rPr/>
      </w:pPr>
      <w:r>
        <w:rPr>
          <w:rFonts w:cs="Cambria" w:ascii="Cambria" w:hAnsi="Cambria"/>
          <w:sz w:val="24"/>
          <w:szCs w:val="24"/>
        </w:rPr>
        <w:t>-24χρονης, από το λιμάνι της Ίου στο λιμάνι της Θήρας, με το Ε/Γ-Τ/Ρ «ΥΠΑΠΑΝΤΗ» Ν.Θ. 48,</w:t>
      </w:r>
    </w:p>
    <w:p>
      <w:pPr>
        <w:pStyle w:val="Normal"/>
        <w:spacing w:lineRule="auto" w:line="240" w:before="0" w:after="0"/>
        <w:ind w:firstLine="709"/>
        <w:rPr>
          <w:rFonts w:ascii="Cambria" w:hAnsi="Cambria" w:cs="Cambria"/>
          <w:sz w:val="24"/>
          <w:szCs w:val="24"/>
        </w:rPr>
      </w:pPr>
      <w:r>
        <w:rPr>
          <w:rFonts w:cs="Cambria" w:ascii="Cambria" w:hAnsi="Cambria"/>
          <w:sz w:val="24"/>
          <w:szCs w:val="24"/>
        </w:rPr>
        <w:t>-65χρονης, από το λιμάνι της Σκύρου στο λιμάνι της Κύμης, με το Ε/Π-Τ/Ρ «ΚΥΜΟΘΟΗ» Ν.Ρ. 73,</w:t>
      </w:r>
    </w:p>
    <w:p>
      <w:pPr>
        <w:pStyle w:val="Normal"/>
        <w:spacing w:lineRule="auto" w:line="240" w:before="0" w:after="0"/>
        <w:ind w:firstLine="709"/>
        <w:rPr>
          <w:rFonts w:ascii="Cambria" w:hAnsi="Cambria" w:cs="Cambria"/>
          <w:sz w:val="24"/>
          <w:szCs w:val="24"/>
        </w:rPr>
      </w:pPr>
      <w:r>
        <w:rPr>
          <w:rFonts w:cs="Cambria" w:ascii="Cambria" w:hAnsi="Cambria"/>
          <w:sz w:val="24"/>
          <w:szCs w:val="24"/>
        </w:rPr>
        <w:t>-85χρονης, από το λιμάνι του Καλάμου Λευκάδας στο λιμάνι του Μύτικα Αιτωλοακαρνανίας, με το Θ/Τ «ΝΤΟΛΦΙΝ ΕΞΠΡΕΣ ΙΙ» Ν.Λ. 313 και</w:t>
      </w:r>
    </w:p>
    <w:p>
      <w:pPr>
        <w:pStyle w:val="Normal"/>
        <w:spacing w:lineRule="auto" w:line="240" w:before="0" w:after="0"/>
        <w:ind w:firstLine="709"/>
        <w:rPr>
          <w:rFonts w:ascii="Cambria" w:hAnsi="Cambria" w:cs="Cambria"/>
          <w:sz w:val="24"/>
          <w:szCs w:val="24"/>
        </w:rPr>
      </w:pPr>
      <w:r>
        <w:rPr>
          <w:rFonts w:cs="Cambria" w:ascii="Cambria" w:hAnsi="Cambria"/>
          <w:sz w:val="24"/>
          <w:szCs w:val="24"/>
        </w:rPr>
        <w:t>-27χρονου, από το λιμάνι της Σερίφου στο λιμάνι της Σύρου, με περιπολικό σκάφος του Λ.Σ.-ΕΛ.ΑΚΤ.</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116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40:00Z</dcterms:created>
  <dc:creator>Tziortzio</dc:creator>
  <dc:description/>
  <cp:keywords/>
  <dc:language>en-US</dc:language>
  <cp:lastModifiedBy>user</cp:lastModifiedBy>
  <cp:lastPrinted>2021-10-15T12:36:00Z</cp:lastPrinted>
  <dcterms:modified xsi:type="dcterms:W3CDTF">2024-09-11T15:09:00Z</dcterms:modified>
  <cp:revision>4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