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ετάρτη, 11 Σεπτεμβρίου 2024</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rFonts w:ascii="Cambria" w:hAnsi="Cambria" w:eastAsia="宋体;Wingdings 2" w:cs="Cambria"/>
          <w:b/>
          <w:b/>
          <w:color w:val="000000"/>
          <w:sz w:val="26"/>
          <w:szCs w:val="26"/>
        </w:rPr>
      </w:pPr>
      <w:r>
        <w:rPr>
          <w:rStyle w:val="StrongEmphasis"/>
          <w:rFonts w:cs="Cambria" w:ascii="Cambria" w:hAnsi="Cambria"/>
          <w:color w:val="000000"/>
          <w:sz w:val="26"/>
          <w:szCs w:val="26"/>
        </w:rPr>
        <w:t>ΔΕΛΤΙΟ ΤΥΠΟΥ</w:t>
      </w:r>
    </w:p>
    <w:p>
      <w:pPr>
        <w:pStyle w:val="Heading1"/>
        <w:rPr>
          <w:rFonts w:ascii="Cambria" w:hAnsi="Cambria" w:eastAsia="Calibri" w:cs="Segoe UI"/>
          <w:bCs w:val="false"/>
          <w:color w:val="222222"/>
          <w:u w:val="none"/>
        </w:rPr>
      </w:pPr>
      <w:r>
        <w:rPr>
          <w:rFonts w:eastAsia="Calibri" w:cs="Segoe UI" w:ascii="Cambria" w:hAnsi="Cambria"/>
          <w:bCs w:val="false"/>
          <w:color w:val="222222"/>
          <w:u w:val="none"/>
        </w:rPr>
        <w:t>Θάνατοι λουόμενων στην Καρδάμαινα, στο Μαρκόπουλο και στον Πλαταμώνα-Εντοπισμός σορού άνδρα αγνώστων λοιπών στοιχείων στην Κω-Εντοπισμός 23 αλλοδαπών στο Αγαθονήσι-Ημιβύθιση λέμβου στη Ραφήνα-Διακομιδές ασθενών</w:t>
      </w:r>
    </w:p>
    <w:p>
      <w:pPr>
        <w:pStyle w:val="Normal"/>
        <w:spacing w:lineRule="auto" w:line="240" w:before="0" w:after="0"/>
        <w:rPr>
          <w:rFonts w:ascii="Cambria" w:hAnsi="Cambria" w:eastAsia="Calibri" w:cs="Segoe UI"/>
          <w:bCs/>
          <w:color w:val="222222"/>
          <w:u w:val="none"/>
        </w:rPr>
      </w:pPr>
      <w:r>
        <w:rPr>
          <w:rFonts w:eastAsia="Calibri" w:cs="Segoe UI" w:ascii="Cambria" w:hAnsi="Cambria"/>
          <w:bCs/>
          <w:color w:val="222222"/>
          <w:u w:val="none"/>
        </w:rPr>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μεσημβρινές ώρες σήμερα, ενημερώθηκε η Λιμενική Αρχή της Καρδάμαινας ότι ένας 75χρονος αλλοδαπός (υπήκοος Τσεχίας) ανασύρθηκε χωρίς τις αισθήσεις του, στη θαλάσσια περιοχή ¨ΚΑΜΑΡΙ¨ της Κεφάλου στην Κω. Στον 67χρονο προσφέρθηκαν οι πρώτες βοήθειες από τον αγροτικό ιατρό της Κεφάλου και από το πλήρωμα του ΕΚΑΒ που είχε μεταβεί στο σημείο, ενώ στη συνέχεια διακομίστηκε στο Γενικό Νοσοκομείο Κω, όπου διαπιστώθηκε ο θάνατός του. Από το Λιμενικό Σταθμό Καρδάμαινας που διενεργεί την προανάκριση, παραγγέλθηκε η διενέργεια νεκροψίας-νεκροτομή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tab/>
        <w:t>Τις μεσημβρινές ώρες σήμερα, ενημερώθηκε η Λιμενική Αρχή του Μαρκόπουλου ότι μια 63χρονη ημεδαπή ανασύρθηκε χωρίς τις αισθήσεις της, από την περιοχή ¨ΔΡΙΒΛΙΑ¨ στο Πόρτο Ράφτη. Η 63χρονη μεταφέρθηκε με ασθενοφόρο όχημα του ΕΚΑΒ στο Κέντρο Υγείας Μαρκόπουλου, όπου διαπιστώθηκε ο θάνατός της. Από το Α’ Λιμενικό Τμήμα Μαρκόπουλου του Κεντρικού Λιμεναρχείου Ραφήνας που διενεργεί την προανάκριση, παραγγέλθηκε η διενέργεια νεκροψίας-νεκροτομής στο Εργαστήριο Ιατροδικαστικής και Τοξικολογίας του Πανεπιστημίου Αθηνώ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tab/>
        <w:t>Τις μεσημβρινές ώρες σήμερα, ενημερώθηκε η Λιμενική Αρχή του Πλαταμώνα ότι μια 74χρονη αλλοδαπή (υπήκοος Σερβίας) ανασύρθηκε χωρίς τις αισθήσεις της, από την παραλία Ν. Πόροι της Πιερίας. Στην 74χρονη προσφέρθηκαν οι πρώτες βοήθειες από έναν ναυαγοσώστη, ενώ στη συνέχεια μεταφέρθηκε με ασθενοφόρο όχημα του ΕΚΑΒ στο Κέντρο Υγείας Λιτόχωρου, όπου διαπιστώθηκε ο θάνατός της. Από το Δ’ Λιμενικό Τμήμα Πλαταμώνα του Κεντρικού Λιμεναρχείου Θεσσαλονίκης που διενεργεί την προανάκριση, παραγγέλθηκε η διενέργεια νεκροψίας-νεκροτομής στην Ιατροδικαστική Υπηρεσία Θεσσαλονίκη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TextBody"/>
        <w:spacing w:lineRule="atLeast" w:line="200" w:before="0" w:after="0"/>
        <w:ind w:left="0" w:right="0" w:firstLine="709"/>
        <w:rPr/>
      </w:pPr>
      <w:r>
        <w:rPr>
          <w:rStyle w:val="StrongEmphasis"/>
          <w:rFonts w:eastAsia="Calibri" w:cs="Cambria" w:ascii="Cambria" w:hAnsi="Cambria"/>
          <w:b w:val="false"/>
          <w:color w:val="000000"/>
          <w:sz w:val="24"/>
          <w:shd w:fill="FFFFFF" w:val="clear"/>
        </w:rPr>
        <w:t>Τις μεσημβρινές ώρες την 08-09-2024, ενημερώθηκε η Λιμενική Αρχή της Κω από επιβαίνοντες ενός επαγγελματικού-ιστιοφόρου (Ε/Π-Ι/Φ) σκάφους για τον εντοπισμό μιας σορού άνδρα, αγνώστων λοιπών στοιχείων, στη θαλάσσια περιοχή ¨ΑΜΜΟΓΛΩΣΣΑ¨ της Κω. Αμέσως, στο σημείο μετέβη ένα περιπολικό σκάφος του Λ.Σ.-ΕΛ.ΑΚΤ., όπου εντόπισε τη σορό, σε προχωρημένη σήψη, η οποία περισυνελέγη από στελέχη της Λιμενικής Αρχής, από ξηράς και στη συνέχεια μεταφέρθηκε στο Γενικό Νοσοκομείο-Κέντρο Υγείας Κω. Από το Λιμεναρχείο Κω που διενεργεί την προανάκριση, παραγγέλθηκε η διενέργεια νεκροψίας-νεκροτομής.</w:t>
      </w:r>
    </w:p>
    <w:p>
      <w:pPr>
        <w:pStyle w:val="Normal"/>
        <w:spacing w:lineRule="auto" w:line="240" w:before="0" w:after="0"/>
        <w:jc w:val="left"/>
        <w:rPr>
          <w:rStyle w:val="StrongEmphasis"/>
          <w:rFonts w:ascii="Cambria" w:hAnsi="Cambria" w:eastAsia="Calibri" w:cs="Cambria"/>
          <w:b w:val="false"/>
          <w:b w:val="false"/>
          <w:color w:val="000000"/>
          <w:sz w:val="24"/>
          <w:shd w:fill="FFFFFF" w:val="clear"/>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πρωινές ώρες χθες, ενημερώθηκε η Λιμενική Αρχή της Σάμου για την ύπαρξη ενός ύποπτου ταχύπλοου (Τ/Χ) σκάφους, που κινούταν με ταχύτητα προερχόμενο από τις τουρκικές ακτές με κατεύθυνση το Αγαθονήσι. Αμέσως στο σημείο μετέβη ένα περιπολικό σκάφος του Λ.Σ.-ΕΛ.ΑΚΤ. (Π.Λ.Σ.), το οποίο βρισκόταν σε προγραμματισμένη περιπολία, όπου εντόπισε το Τ/Χ σκάφος, το οποίο προσέκρουσε σκοπίμως σε βραχώδη ακτή. Το πλήρωμα του περιπολικού σκάφους περισυνέλεξε είκοσι δύο (22) αλλοδαπούς, οι οποίοι στη συνέχεια μετεπιβιβάστηκαν σε έτερο περιπολικό σκάφος του Λ.Σ.-ΕΛ.ΑΚΤ. και μεταφέρθηκαν με ασφάλεια στο λιμάνι του Μαλαγαρίου της Σάμου. Σε περαιτέρω έλεγχο, εντοπίστηκε ένας (01) ακόμα αλλοδαπός σε βραχώδη ακτή, κοντά στο σημείο προσάραξης του ταχύπλοου, ο οποίος μεταφέρθηκε στο λιμάνι του Πυθαγορείου της Σάμου, συνοδεία στελεχών του Αστυνομικού Σταθμού του Αγαθονησίου. Συνολικά, οι είκοσι τρεις (23) αλλοδαποί παραδόθηκαν σε στελέχη της Αστυνομικής Διεύθυνσης και μεταφέρθηκαν στην Κλειστή Ελεγχόμενη Δομή της Σάμου. Από το Λιμεναρχείο Σάμου που διενεργεί την προανάκριση, κατασχέθηκε το μέσο μεταφοράς.</w:t>
      </w:r>
    </w:p>
    <w:p>
      <w:pPr>
        <w:pStyle w:val="Normal"/>
        <w:spacing w:lineRule="auto" w:line="240" w:before="0" w:after="0"/>
        <w:jc w:val="left"/>
        <w:rPr>
          <w:rFonts w:ascii="Cambria" w:hAnsi="Cambria" w:eastAsia="宋体;Wingdings 2" w:cs="Cambria"/>
          <w:sz w:val="24"/>
          <w:szCs w:val="24"/>
        </w:rPr>
      </w:pPr>
      <w:r>
        <w:rPr>
          <w:rFonts w:eastAsia="宋体;Wingdings 2" w:cs="Cambria" w:ascii="Cambria" w:hAnsi="Cambria"/>
          <w:sz w:val="24"/>
          <w:szCs w:val="24"/>
        </w:rPr>
      </w:r>
    </w:p>
    <w:p>
      <w:pPr>
        <w:pStyle w:val="Normal"/>
        <w:spacing w:before="0" w:after="0"/>
        <w:jc w:val="center"/>
        <w:rPr/>
      </w:pPr>
      <w:r>
        <w:rPr>
          <w:rStyle w:val="StrongEmphasis"/>
          <w:rFonts w:cs="Cambria" w:ascii="Cambria" w:hAnsi="Cambria"/>
          <w:b w:val="false"/>
          <w:sz w:val="24"/>
          <w:szCs w:val="24"/>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πρωινές ώρες σήμερα, ενημερώθηκε η Λιμενική Αρχή της Ραφήνας για τη</w:t>
      </w:r>
      <w:r>
        <w:rPr>
          <w:rFonts w:eastAsia="Times New Roman" w:cs="Times New Roman"/>
          <w:sz w:val="24"/>
          <w:szCs w:val="24"/>
          <w:lang w:eastAsia="el-GR"/>
        </w:rPr>
        <w:t>ν</w:t>
      </w:r>
      <w:r>
        <w:rPr>
          <w:rFonts w:eastAsia="Times New Roman" w:cs="Times New Roman" w:ascii="Cambria" w:hAnsi="Cambria"/>
          <w:sz w:val="24"/>
          <w:szCs w:val="24"/>
          <w:lang w:eastAsia="el-GR"/>
        </w:rPr>
        <w:t xml:space="preserve"> ημιβύθιση μιας λέμβου, η οποία βρισκόταν αγκυροβολημένη στον λιμενίσκο του Άγιου Παντελεήμονα στον Μαραθώνα Αττικής. Αμέσως, στο σημείο μετέβησαν στελέχη της Λιμενικής Αρχής, όπου εντόπισαν την ημιβυθισμένη λέμβο άνευ επιβαινόντων. Από το Κεντρικό Λιμεναρχείο Ραφήνας διενεργείται προανάκριση κατά παράβαση του άρθρου 277 Π.Κ. ¨Πρόκληση ναυαγίου εξ΄ αμελείας¨. Από το περιστατικό δεν παρατηρήθηκε θαλάσσια ρύπανση.</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09"/>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49χρονου, από το λιμάνι της Τήνου στο λιμάνι της Σύρου, με περιπολικό σκάφος του Λ.Σ.-ΕΛ.ΑΚΤ. και</w:t>
      </w:r>
    </w:p>
    <w:p>
      <w:pPr>
        <w:pStyle w:val="Normal"/>
        <w:spacing w:lineRule="auto" w:line="240" w:before="0" w:after="0"/>
        <w:jc w:val="left"/>
        <w:rPr/>
      </w:pPr>
      <w:r>
        <w:rPr>
          <w:rFonts w:cs="Cambria" w:ascii="Cambria" w:hAnsi="Cambria"/>
          <w:sz w:val="24"/>
          <w:szCs w:val="24"/>
        </w:rPr>
        <w:t>-86χρονης και 44χρονης, από το λιμάνι ¨ΚΑΜΑΡΙΩΤΙΣΣΑ¨ της Σαμοθράκης στο λιμάνι της Αλεξανδρούπολης, με περιπολικό σκάφος του Λ.Σ.-ΕΛ.ΑΚΤ..</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9116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38:00Z</dcterms:created>
  <dc:creator>Tziortzio</dc:creator>
  <dc:description/>
  <cp:keywords/>
  <dc:language>en-US</dc:language>
  <cp:lastModifiedBy>user</cp:lastModifiedBy>
  <cp:lastPrinted>2021-10-15T12:36:00Z</cp:lastPrinted>
  <dcterms:modified xsi:type="dcterms:W3CDTF">2024-09-11T19:03:00Z</dcterms:modified>
  <cp:revision>11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aef2f2704666b7a774e903129009</vt:lpwstr>
  </property>
</Properties>
</file>