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αρασκευή, 13 Αυγούστ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jc w:val="center"/>
        <w:rPr>
          <w:rFonts w:ascii="Cambria" w:hAnsi="Cambria" w:cs="Cambria"/>
          <w:b/>
          <w:b/>
          <w:bCs/>
        </w:rPr>
      </w:pPr>
      <w:r>
        <w:rPr>
          <w:rFonts w:cs="Cambria" w:ascii="Cambria" w:hAnsi="Cambria"/>
          <w:b/>
          <w:bCs/>
        </w:rPr>
        <w:t>Προσάραξη Θ/Γ-Τ/Ρ σκάφους στη Ρόδο - Εντοπισμός 20 αλλοδαπών και σύλληψη του διακινητή τους στη Σάμο – Παροχή συνδρομής σε ιστιοφόρο σκάφος στους Παξούς – Παροχή συνδρομής σε λουόμενους στην Άνδρο - Διακομιδές ασθενών</w:t>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Τις βραδινές ώρες χθες, ενημερώθηκε η Λιμενική Αρχή της Ρόδου ότι ένα θαλαμηγό-τουριστικό (</w:t>
      </w:r>
      <w:bookmarkStart w:id="0" w:name="_Hlk177128831"/>
      <w:r>
        <w:rPr>
          <w:rStyle w:val="StrongEmphasis"/>
          <w:rFonts w:cs="Cambria" w:ascii="Cambria" w:hAnsi="Cambria"/>
          <w:b w:val="false"/>
          <w:sz w:val="24"/>
          <w:szCs w:val="24"/>
        </w:rPr>
        <w:t>Θ/Γ-Τ/Ρ</w:t>
      </w:r>
      <w:bookmarkEnd w:id="0"/>
      <w:r>
        <w:rPr>
          <w:rStyle w:val="StrongEmphasis"/>
          <w:rFonts w:cs="Cambria" w:ascii="Cambria" w:hAnsi="Cambria"/>
          <w:b w:val="false"/>
          <w:sz w:val="24"/>
          <w:szCs w:val="24"/>
        </w:rPr>
        <w:t xml:space="preserve">) σκάφος ελληνικής σημαίας με τρεις (03) αλλοδαπούς επιβαίνοντες (υπήκοοι Τουρκίας), προσάραξε σε αμμώδη αβαθή παραλίας της περιοχής «ΚΡΕΜΑΣΤΗ» Ρόδου. Στο σημείο έσπευσαν ένα </w:t>
      </w:r>
      <w:r>
        <w:rPr>
          <w:rFonts w:cs="Times New Roman" w:ascii="Cambria" w:hAnsi="Cambria"/>
          <w:bCs/>
          <w:sz w:val="24"/>
          <w:szCs w:val="24"/>
        </w:rPr>
        <w:t>περιπολικό σκάφος του Λ.Σ.-ΕΛ.ΑΚΤ. (ΠΛΣ), καθώς και επαγγελματίας δύτης.</w:t>
      </w:r>
      <w:r>
        <w:rPr>
          <w:rStyle w:val="StrongEmphasis"/>
          <w:rFonts w:cs="Cambria" w:ascii="Cambria" w:hAnsi="Cambria"/>
          <w:b w:val="false"/>
          <w:sz w:val="24"/>
          <w:szCs w:val="24"/>
        </w:rPr>
        <w:t xml:space="preserve"> Οι επιβαίνοντες του </w:t>
      </w:r>
      <w:r>
        <w:rPr>
          <w:rFonts w:cs="Times New Roman" w:ascii="Cambria" w:hAnsi="Cambria"/>
          <w:bCs/>
          <w:sz w:val="24"/>
          <w:szCs w:val="24"/>
        </w:rPr>
        <w:t xml:space="preserve">Θ/Γ-Τ/Ρ </w:t>
      </w:r>
      <w:r>
        <w:rPr>
          <w:rStyle w:val="StrongEmphasis"/>
          <w:rFonts w:cs="Cambria" w:ascii="Cambria" w:hAnsi="Cambria"/>
          <w:b w:val="false"/>
          <w:sz w:val="24"/>
          <w:szCs w:val="24"/>
        </w:rPr>
        <w:t xml:space="preserve">μετεπιβιβάστηκαν στο περιπολικό σκάφος και μεταφέρθηκαν με ασφάλεια στο λιμάνι της Ρόδου, καλά στην υγεία τους. Κατά δήλωση του ιδιοκτήτη, το σκάφος προσάραξε λόγω μηχανικής βλάβης. Από το Λιμεναρχείο Ρόδου, απαγορεύτηκε ο απόπλους του </w:t>
      </w:r>
      <w:r>
        <w:rPr>
          <w:rFonts w:cs="Times New Roman" w:ascii="Cambria" w:hAnsi="Cambria"/>
          <w:bCs/>
          <w:sz w:val="24"/>
          <w:szCs w:val="24"/>
        </w:rPr>
        <w:t>Θ/Γ-Τ/Ρ</w:t>
      </w:r>
      <w:r>
        <w:rPr>
          <w:rStyle w:val="StrongEmphasis"/>
          <w:rFonts w:cs="Cambria" w:ascii="Cambria" w:hAnsi="Cambria"/>
          <w:b w:val="false"/>
          <w:sz w:val="24"/>
          <w:szCs w:val="24"/>
        </w:rPr>
        <w:t xml:space="preserve"> μέχρι την αποκατάσταση της βλάβης και την προσκόμιση βεβαιωτικού αξιοπλοΐας από αναγνωρισμένο οργανισμό. Από το περιστατικό δεν παρατηρήθηκε θαλάσσια ρύπανση και δεν διαπιστώθηκε εισροή υδάτων.</w:t>
      </w:r>
    </w:p>
    <w:p>
      <w:pPr>
        <w:pStyle w:val="Normal"/>
        <w:shd w:fill="FFFFFF" w:val="clear"/>
        <w:suppressAutoHyphens w:val="false"/>
        <w:spacing w:lineRule="auto" w:line="240" w:before="0" w:after="0"/>
        <w:rPr>
          <w:rStyle w:val="StrongEmphasis"/>
          <w:rFonts w:ascii="Cambria" w:hAnsi="Cambria" w:cs="Cambria"/>
          <w:b w:val="false"/>
          <w:b w:val="false"/>
          <w:sz w:val="24"/>
          <w:szCs w:val="24"/>
        </w:rPr>
      </w:pPr>
      <w:r>
        <w:rPr/>
      </w:r>
    </w:p>
    <w:p>
      <w:pPr>
        <w:pStyle w:val="TextBody"/>
        <w:shd w:fill="FFFFFF" w:val="clear"/>
        <w:tabs>
          <w:tab w:val="clear" w:pos="720"/>
          <w:tab w:val="left" w:pos="750" w:leader="none"/>
        </w:tabs>
        <w:snapToGrid w:val="false"/>
        <w:spacing w:lineRule="auto" w:line="240" w:before="0" w:after="0"/>
        <w:ind w:left="-15" w:hanging="0"/>
        <w:jc w:val="center"/>
        <w:rPr/>
      </w:pPr>
      <w:r>
        <w:rPr>
          <w:rStyle w:val="StrongEmphasis"/>
          <w:rFonts w:cs="Cambria" w:ascii="Cambria" w:hAnsi="Cambria"/>
          <w:b w:val="false"/>
          <w:sz w:val="24"/>
          <w:szCs w:val="24"/>
        </w:rPr>
        <w:t>*****</w:t>
      </w:r>
    </w:p>
    <w:p>
      <w:pPr>
        <w:pStyle w:val="Normal"/>
        <w:shd w:fill="FFFFFF" w:val="clear"/>
        <w:suppressAutoHyphens w:val="false"/>
        <w:spacing w:lineRule="auto" w:line="240" w:before="0" w:after="0"/>
        <w:ind w:firstLine="720"/>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Τις βραδινές ώρες χθες, ενημερώθηκε η Λιμενική Αρχή της Σάμου για την ύπαρξη ενός σκάφους με αλλοδαπούς που κινούταν με μεγάλη ταχύτητα από τις τουρκικές ακτές προς τις ανατολικές ακτές του Αγαθονησίου. Στο σημείο μετέβη ένα περιπολικό σκάφος του Λ.Σ.-ΕΛ.ΑΚΤ. (ΠΛΣ), όπου εντόπισε ένα ταχύπλοο (Τ/Χ) σκάφος με είκοσι (20) αλλοδαπούς επιβαίνοντες (11 άνδρες, 08 ανήλικους και 01 γυναίκα). Στη θέα του περιπολικού σκάφους, ο χειριστής του Τ/Χ σκάφους προσπάθησε να διαφύγει και ακολούθησε καταδίωξη, κατά την οποία το Τ/Χ πραγματοποίησε επικίνδυνους ελιγμούς, προσπαθώντας να εμβολίσει το περιπολικό σκάφος του Λ.Σ.-ΕΛ.ΑΚΤ. Τελικά, το Τ/Χ σκάφος ακινητοποιήθηκε και το πλήρωμα του περιπολικού σκάφους προέβη στη περισυλλογή των είκοσι (20) αλλοδαπών επιβαινόντων και τους μετέφερε με ασφάλεια στο λιμάνι του Μαλαγαρίου. Από το Λιμεναρχείο Σάμου που διενεργεί την προανάκριση, συνελήφθη ένας 25χρονος αλλοδαπός (υπήκοος Τουρκίας), ως ο διακινητής των υπολοίπων, για παράβαση του άρθρου 291 παρ. 1στ’ περ. ββ του Π.Κ. (Επικίνδυνες παρεμβάσεις στην συγκοινωνία μέσων σταθερής τροχιάς), του άρθ. 169 Π.Κ. (Απείθεια), του άρθ. 83 του Ν.3386/2005 (Παράνομη είσοδος στη χώρα) και του άρθ. 25 του Ν.5038/2023 (Διακίνηση υπηκόων τρίτων χωρών σε ελλαδικό χώρο). Οι δέκα εννέα (19) αλλοδαποί μεταφέρθηκαν στην Κλειστή Ελεγχόμενη Δομή της Σάμου, ενώ το ταχύπλοο καθώς και μια συσκευή κινητής τηλεφωνίας, κατασχέθηκαν. </w:t>
      </w:r>
    </w:p>
    <w:p>
      <w:pPr>
        <w:pStyle w:val="Normal"/>
        <w:suppressAutoHyphens w:val="false"/>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TextBody"/>
        <w:shd w:fill="FFFFFF" w:val="clear"/>
        <w:tabs>
          <w:tab w:val="clear" w:pos="720"/>
          <w:tab w:val="left" w:pos="750" w:leader="none"/>
        </w:tabs>
        <w:snapToGrid w:val="false"/>
        <w:spacing w:lineRule="auto" w:line="240" w:before="0" w:after="0"/>
        <w:ind w:left="-15" w:hanging="0"/>
        <w:jc w:val="center"/>
        <w:rPr/>
      </w:pPr>
      <w:r>
        <w:rPr>
          <w:rStyle w:val="StrongEmphasis"/>
          <w:rFonts w:cs="Cambria" w:ascii="Cambria" w:hAnsi="Cambria"/>
          <w:b w:val="false"/>
          <w:sz w:val="24"/>
          <w:szCs w:val="24"/>
        </w:rPr>
        <w:t>*****</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ab/>
        <w:t>Τις απογευματινές ώρες χθες, ενημερώθηκε η Λιμενική Αρχή των Παξών, από το Ενιαίο Κέντρο Συντονισμού Έρευνας και Διάσωσης (ΕΚΣΕΔ) του Λ.Σ.-ΕΛ.ΑΚΤ., ότι ένα ιστιοφόρο (Ι/Φ) σκάφος ελληνικής σημαίας με δέκα (10) επιβαίνοντες, βρίσκεται αγκυροβολημένο λόγω βλάβης στον συσσωρευτή, στη θαλάσσια περιοχή δυτικά των Παξών. Στην περιοχή μετέβησαν το σκάφος ¨ΠΑΞΟΣ ΕΞΠΡΕΣ¨ Λ.Π. 805 και το σκάφος ¨ΑΡΧΑΓΓΕΛΟΣ¨ Τ.Κ. 1690, ενώ ένα περιπολικό σκάφος του Λ.Σ.-ΕΛ.ΑΚΤ. (ΠΛΣ) ήταν σε κατάσταση άμεσης ετοιμότητας προς παροχή συνδρομής. Οκτώ (08) εκ των επιβαινόντων μετεπιβιβάστηκαν στο ¨ΠΑΞΟΣ ΕΞΠΡΕΣ¨ και μεταφέρθηκαν, στο λιμάνι της Λάκκας Παξών, όλοι καλά στην υγεία τους. Στη συνέχεια, το Ι/Φ σκάφος οδηγήθηκε με τη συνδρομή του ¨ΑΡΧΑΓΓΕΛΟΣ¨ στο λιμάνι της Λάκκας Παξών, όπου και κατέπλευσε με ασφάλεια. Από τον Λιμενικό Σταθμό Παξών του Κεντρικού Λιμεναρχείου Κέρκυρας απαγορεύτηκε ο απόπλους στου Ι/Φ σκάφους, μέχρι την προσκόμιση βεβαιωτικού αξιοπλοΐας από αναγνωρισμένο οργανισμό.</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Άνδρου, ότι τρεις (03) αλλοδαποί λουόμενοι, ηλικίας 18 ετών όλοι, βρίσκονται σε δυσχερή θέση, λόγω παράσυρσης της φουσκωτής λέμβου στην οποία επέβαιναν και αδυνατούν να επιστρέψουν στη θαλάσσια περιοχή της παραλίας Παραπορτίου Χώρας Άνδρου. Στην περιοχή μετέβη ένα περιπολικό όχημα Λ.Σ.-ΕΛ.ΑΚΤ. με στελέχη της Λιμενικής αρχής και το ιδιωτικό σκάφος ¨ΛΕΥΚΑ¨ Σ.Α. 104, το οποίο τους περισυνέλεξε και τους μετέφερε με ασφάλεια στην παραλία του Παραπορτίου.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cs="Times New Roman"/>
          <w:bCs/>
          <w:sz w:val="24"/>
          <w:szCs w:val="24"/>
        </w:rPr>
      </w:pPr>
      <w:r>
        <w:rPr>
          <w:rFonts w:cs="Times New Roman"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Times New Roman" w:ascii="Cambria" w:hAnsi="Cambria"/>
          <w:bCs/>
          <w:sz w:val="24"/>
          <w:szCs w:val="24"/>
        </w:rPr>
        <w:t>-54χρονης, από το λιμάνι της Μυκόνου στο λιμάνι της Σύρου, με το Ε/Γ-Τ/Ρ ¨ΝΗΣΟΣ ΤΗΝΟΣ Ν.Τ. 25,</w:t>
      </w:r>
    </w:p>
    <w:p>
      <w:pPr>
        <w:pStyle w:val="Normal"/>
        <w:shd w:fill="FFFFFF" w:val="clear"/>
        <w:suppressAutoHyphens w:val="false"/>
        <w:spacing w:lineRule="auto" w:line="240" w:before="0" w:after="0"/>
        <w:ind w:firstLine="720"/>
        <w:rPr/>
      </w:pPr>
      <w:r>
        <w:rPr>
          <w:rFonts w:cs="Times New Roman" w:ascii="Cambria" w:hAnsi="Cambria"/>
          <w:bCs/>
          <w:sz w:val="24"/>
          <w:szCs w:val="24"/>
        </w:rPr>
        <w:t>-80χρονου, από το λιμάνι της Καλύμνου στο λιμάνι του Μαστιχαρίου Κω, με περιπολικό σκάφος του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367</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52:00Z</dcterms:created>
  <dc:creator>Tziortzio</dc:creator>
  <dc:description/>
  <cp:keywords/>
  <dc:language>en-US</dc:language>
  <cp:lastModifiedBy>user</cp:lastModifiedBy>
  <cp:lastPrinted>2024-02-28T11:23:00Z</cp:lastPrinted>
  <dcterms:modified xsi:type="dcterms:W3CDTF">2024-09-13T15:46:00Z</dcterms:modified>
  <cp:revision>26</cp:revision>
  <dc:subject/>
  <dc:title>ΔΦΔΦΔΦΔΦ</dc:title>
</cp:coreProperties>
</file>