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Κυριακή, 15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tabs>
          <w:tab w:val="clear" w:pos="720"/>
          <w:tab w:val="left" w:pos="750" w:leader="none"/>
        </w:tabs>
        <w:ind w:left="0" w:hanging="0"/>
        <w:rPr>
          <w:rFonts w:ascii="Cambria" w:hAnsi="Cambria" w:eastAsia="Calibri" w:cs="Segoe UI"/>
          <w:color w:val="222222"/>
          <w:u w:val="none"/>
          <w:lang w:val="el-GR"/>
        </w:rPr>
      </w:pPr>
      <w:r>
        <w:rPr>
          <w:rFonts w:eastAsia="Calibri" w:cs="Segoe UI" w:ascii="Cambria" w:hAnsi="Cambria"/>
          <w:color w:val="222222"/>
          <w:u w:val="none"/>
          <w:lang w:val="el-GR"/>
        </w:rPr>
        <w:t>Θάνατος λουόμενου στον Κόρφο Κορινθίας - Παροχή συνδρομής σε Ι/Φ σκάφος στη Λέσβο – Πτώση οχημάτων στη θάλασσα στην Καβάλα και στο Γύθειο – Απαγόρευση απόπλου Φ/Γ πλοίου στον Πειραιά - Διακομιδές ασθενών</w:t>
      </w:r>
    </w:p>
    <w:p>
      <w:pPr>
        <w:pStyle w:val="Normal"/>
        <w:spacing w:lineRule="auto" w:line="240" w:before="0" w:after="0"/>
        <w:rPr>
          <w:rFonts w:ascii="Cambria" w:hAnsi="Cambria" w:eastAsia="Calibri" w:cs="Segoe UI"/>
          <w:color w:val="222222"/>
          <w:u w:val="none"/>
          <w:lang w:val="el-GR"/>
        </w:rPr>
      </w:pPr>
      <w:r>
        <w:rPr>
          <w:rFonts w:eastAsia="Calibri" w:cs="Segoe UI" w:ascii="Cambria" w:hAnsi="Cambria"/>
          <w:color w:val="222222"/>
          <w:u w:val="none"/>
          <w:lang w:val="el-G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πρωινές ώρες σήμερα ενημερώθηκε το Γ΄ Λιμενικό Τμήμα Παλαιάς Επιδαύρου του Λιμεναρχείου Κορίνθου, για περιστατικό ανεύρεσης ενός λουόμενου άνδρα, χωρίς τις αισθήσεις του, από ένα αγκυροβολημένο σκάφος αναψυχής μέσα στο λιμάνι του Κόρφου Κορινθίας. Στο σημείο αμέσως μετέβησαν ένα περιπολικό σκάφος του Λ.Σ.-ΕΛ.ΑΚΤ. (ΠΛΣ) και ένα περιπολικό όχημα του Λ.Σ.-ΕΛ.ΑΚΤ., ενώ παράλληλα ενημερώθηκε το ΕΚΑΒ. Η σορός ανασύρθηκε από το ΠΛΣ και στη συνέχεια παρελήφθη από το ασθενοφόρο όχημα του ΕΚΑΒ και διακομίσθηκε στο Γενικό Νοσοκομείο Κορίνθου, όπου διαπιστώθηκε ο θάνατος του. Πρόκειται για ημεδαπό άνδρα, ηλικίας 75 ετών, ο οποίος αναγνωρίστηκε από τους οικείους του. Από τη Λιμενική Αρχή της Παλαιάς Επιδαύρου που διενεργεί την προανάκριση, παραγγέλθηκε η διενέργεια νεκροψίας-νεκροτομής στην Ιατροδικαστική Υπηρεσία Σπάρτης.</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πρωινές ώρες σήμερα, ενημερώθηκε το Κεντρικό Λιμεναρχείο Μυτιλήνης για την ύπαρξη ιστιοφόρου (Ι/Φ) σκάφους, με τέσσερις αλλοδαπούς επιβαίνοντες (υπήκοοι Τουρκίας), το οποίο ήταν ακινητοποιημένο σε αβαθή, πλησίον της ακτής στη θαλάσσια περιοχή του αεροδρομίου. Στο σημείο έσπευσε περιπολικό σκάφος Λ.Σ.-ΕΛ.ΑΚΤ. (ΠΛΣ) και το Ρ/Κ “ΙΩΑΝΝΗΣ Σ” Ν. Θεσ. 246, με τη συνδρομή του οποίου το Ι/Φ αποκολλήθηκε και κατέπλευσε αυτοδύναμα στη μαρίνα της Μυτιλήνης με τη συνοδεία του ΠΛΣ και του Ρ/Κ. Από τη Λιμενική Αρχή Μυτιλήνης απαγορεύτηκε ο απόπλους του Ι/Φ μέχρι την προσκόμιση βεβαίωσης αξιοπλοΐας από τον φορέα που παρακολουθεί το σκάφος, ενώ από το περιστατικό δεν αναφέρθηκε τραυματισμός και δεν παρατηρήθηκε θαλάσσια ρύπανση.</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cs="Cambria" w:ascii="Cambria" w:hAnsi="Cambria"/>
          <w:color w:val="222222"/>
          <w:kern w:val="2"/>
          <w:sz w:val="24"/>
          <w:szCs w:val="24"/>
          <w:shd w:fill="FFFFFF" w:val="clear"/>
          <w:lang w:eastAsia="zxx" w:bidi="zxx"/>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ενημερώθηκε το Κεντρικό Λιμεναρχείο Καβάλας για την πτώση ΙΧΕ οχήματος στη θάλασσα στο λιμάνι Σφαγείων. Στελέχη της Λιμενικής Αρχής που έσπευσαν στο σημείο εντόπισαν το όχημα να βρίσκεται μερικώς βυθισμένο (εμπρόσθιο μέρος) στη θάλασσα, χωρίς επιβαίνοντες. Κατά δήλωση του οδηγού, αιτία της ολίσθησης είναι η μη ενεργοποίηση του χειρόφρενου. Το ΙΧΕ ανελκύστηκε από γερανοφόρο όχημα, ενώ από το συμβάν δεν αναφέρθηκε τραυματισμό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ενημερώθηκε το Λιμεναρχείο Γυθείου για την επικάθηση σε αβαθή ΙΧΕ οχήματος στο θαλάσσιο παραλιακό μέτωπο στην πόλη του Γυθείου. Στελέχη της Λιμενικής Αρχής που έσπευσαν στο σημείο εντόπισαν το όχημα να έχει επικαθήσει με τους τέσσερις τροχούς σε αβαθή στη θαλάσσια περιοχή δίπλα στον Δημοτικό χώρο στάθμευσης, από το οποίο είχαν εξέλθει οι δύο (02) ημεδαπές επιβαίνουσες, ηλικίας 68 και 92 ετών. Κατά δήλωση της 68χρονης ιδιοκτήτριας-οδηγού, το όχημα κατέληξε στη θάλασσα κατά την εκκίνηση του λόγω λάθος χειρισμού, καθώς αυτό βρισκόταν σταθμευμένο. Η 92χρονη, με μέριμνα των στελεχών Λ.Σ.-ΕΛ.ΑΚΤ., μεταφέρθηκε προληπτικά στο Κέντρο Υγείας Γυθείου, από το οποίο εξήλθε χωρίς να φέρει κάποιο τραυματισμό. Το ΙΧΕ πρόκειται να απομακρυνθεί με μέριμνα της ιδιοκτήτριας, ενώ από το συμβάν δεν παρατηρήθηκε θαλάσσια ρύπανση.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το Κέντρο Θαλάσσιας Κυκλοφορίας (</w:t>
      </w:r>
      <w:r>
        <w:rPr>
          <w:rFonts w:cs="Segoe UI" w:ascii="Cambria" w:hAnsi="Cambria"/>
          <w:color w:val="222222"/>
          <w:sz w:val="24"/>
          <w:szCs w:val="24"/>
          <w:shd w:fill="FFFFFF" w:val="clear"/>
          <w:lang w:val="en-US"/>
        </w:rPr>
        <w:t>VTS</w:t>
      </w:r>
      <w:r>
        <w:rPr>
          <w:rFonts w:cs="Segoe UI" w:ascii="Cambria" w:hAnsi="Cambria"/>
          <w:color w:val="222222"/>
          <w:sz w:val="24"/>
          <w:szCs w:val="24"/>
          <w:shd w:fill="FFFFFF" w:val="clear"/>
        </w:rPr>
        <w:t>)  του Κεντρικού Λιμεναρχείου Πειραιά, για ακυβερνησία λόγω μηχανικής βλάβης, ενός φορτηγού (Φ/Γ) πλοίου σημαίας Πορτογαλίας, με έντεκα (11) μέλη πληρώματος, κατά τον απόπλου του από την ράδα του Πειραιά. Το πλοίο αγκυροβόλησε εκ νέου στα όρια της ράδας Πειραιά προκειμένου να αποκαταστήσει την βλάβη, ενώ παράλληλα από το Β΄ Λιμενικό Τμήμα Κερατσινίου του Κεντρικού Λιμεναρχείου Πειραιά απαγορεύθηκε ο απόπλους του  μέχρι την προσκόμιση βεβαιωτικού αποκατάστασης της βλάβης από τον νηογνώμονα που το παρακολουθεί.</w:t>
      </w:r>
    </w:p>
    <w:p>
      <w:pPr>
        <w:pStyle w:val="Normal"/>
        <w:shd w:fill="FFFFFF" w:val="clear"/>
        <w:suppressAutoHyphens w:val="false"/>
        <w:spacing w:lineRule="auto" w:line="240" w:before="0" w:after="0"/>
        <w:ind w:firstLine="720"/>
        <w:rPr>
          <w:rStyle w:val="StrongEmphasis"/>
          <w:rFonts w:ascii="Cambria" w:hAnsi="Cambria" w:cs="Cambria"/>
          <w:sz w:val="24"/>
          <w:szCs w:val="24"/>
        </w:rPr>
      </w:pPr>
      <w:r>
        <w:rPr>
          <w:rFonts w:cs="Segoe UI"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b w:val="false"/>
          <w:b w:val="false"/>
          <w:sz w:val="24"/>
          <w:szCs w:val="24"/>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25χρονου, από το λιμάνι της Σερίφου στο λιμάνι της Σύρου, με το Ε/Γ-Τ/Ρ “ΚΥΡΙΑΡΧΟΣ ΙΙ” Ν. Νάξου 57,</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76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29χρονης, από το λιμάνι της Μυκόνου στο λιμάνι της Σύρου, με το Ε/Γ-Τ/Ρ “ΝΗΣΟΣ ΤΗΝΟΣ” Ν. Τήνου 25,</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81χρονου, από το λιμάνι της Πάρου στο λιμάνι της Σύρου, με το Ε/Γ-Τ/Ρ “ΚΥΡΙΑΡΧΟΣ ΙΙ” Ν. Νάξου 57.</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uppressAutoHyphens w:val="false"/>
        <w:spacing w:lineRule="auto" w:line="240" w:before="0" w:after="0"/>
        <w:ind w:firstLine="720"/>
        <w:rPr>
          <w:rFonts w:ascii="Cambria" w:hAnsi="Cambria" w:eastAsia="Cambria" w:cs="Cambria"/>
          <w:color w:val="222222"/>
          <w:sz w:val="24"/>
          <w:szCs w:val="24"/>
          <w:shd w:fill="FFFFFF" w:val="clear"/>
        </w:rPr>
      </w:pPr>
      <w:r>
        <w:rPr>
          <w:rFonts w:eastAsia="Cambria" w:cs="Cambria" w:ascii="Cambria" w:hAnsi="Cambria"/>
          <w:color w:val="222222"/>
          <w:sz w:val="24"/>
          <w:szCs w:val="24"/>
          <w:shd w:fill="FFFFFF" w:val="clear"/>
        </w:rPr>
        <w:t xml:space="preserve">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56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31:00Z</dcterms:created>
  <dc:creator>Tziortzio</dc:creator>
  <dc:description/>
  <cp:keywords/>
  <dc:language>en-US</dc:language>
  <cp:lastModifiedBy>user</cp:lastModifiedBy>
  <cp:lastPrinted>2019-01-16T22:34:00Z</cp:lastPrinted>
  <dcterms:modified xsi:type="dcterms:W3CDTF">2024-09-15T16:59:00Z</dcterms:modified>
  <cp:revision>4</cp:revision>
  <dc:subject/>
  <dc:title>ΔΦΔΦΔΦΔΦ</dc:title>
</cp:coreProperties>
</file>