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13 Σεπτ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rPr>
      </w:pPr>
      <w:r>
        <w:rPr/>
      </w:r>
    </w:p>
    <w:p>
      <w:pPr>
        <w:pStyle w:val="Normal"/>
        <w:spacing w:lineRule="auto" w:line="240" w:before="0" w:after="0"/>
        <w:jc w:val="center"/>
        <w:rPr>
          <w:rStyle w:val="StrongEmphasis"/>
          <w:rFonts w:ascii="Cambria" w:hAnsi="Cambria" w:eastAsia="Calibri" w:cs="Cambria"/>
          <w:color w:val="000000"/>
          <w:sz w:val="24"/>
        </w:rPr>
      </w:pPr>
      <w:r>
        <w:rPr>
          <w:rFonts w:cs="Segoe UI" w:ascii="Cambria" w:hAnsi="Cambria"/>
          <w:b/>
          <w:color w:val="222222"/>
          <w:sz w:val="24"/>
          <w:szCs w:val="24"/>
        </w:rPr>
        <w:t xml:space="preserve">Εντοπισμός και περισυλλογή 30 ατόμων και ανάσυρση μίας σορού στη Σάμο. Σύλληψη των δύο διακινητών τους - </w:t>
      </w:r>
      <w:r>
        <w:rPr>
          <w:rStyle w:val="StrongEmphasis"/>
          <w:rFonts w:eastAsia="Calibri" w:cs="Cambria" w:ascii="Cambria" w:hAnsi="Cambria"/>
          <w:color w:val="000000"/>
          <w:sz w:val="24"/>
        </w:rPr>
        <w:t>Θάνατοι ανδρών στην Κεφαλληνία και τη Ρόδο – Ακυβερνησία Ι/Φ σκάφους στους Παξούς</w:t>
      </w:r>
    </w:p>
    <w:p>
      <w:pPr>
        <w:pStyle w:val="Normal"/>
        <w:shd w:fill="FFFFFF" w:val="clear"/>
        <w:spacing w:lineRule="auto" w:line="240" w:before="0" w:after="0"/>
        <w:rPr>
          <w:rStyle w:val="StrongEmphasis"/>
          <w:rFonts w:ascii="Cambria" w:hAnsi="Cambria" w:eastAsia="Calibri" w:cs="Cambria"/>
          <w:b w:val="false"/>
          <w:b w:val="false"/>
          <w:color w:val="000000"/>
          <w:sz w:val="24"/>
          <w:szCs w:val="24"/>
        </w:rPr>
      </w:pPr>
      <w:r>
        <w:rPr/>
      </w:r>
    </w:p>
    <w:p>
      <w:pPr>
        <w:pStyle w:val="Normal"/>
        <w:spacing w:lineRule="auto" w:line="240" w:before="0" w:after="0"/>
        <w:ind w:firstLine="709"/>
        <w:rPr/>
      </w:pPr>
      <w:r>
        <w:rPr>
          <w:rFonts w:cs="Cambria" w:ascii="Cambria" w:hAnsi="Cambria"/>
          <w:sz w:val="24"/>
          <w:szCs w:val="24"/>
        </w:rPr>
        <w:t xml:space="preserve">Τις πρωινές ώρες σήμερα, ενημερώθηκε η Λιμενική Αρχή της Σάμου από κάμερα του επίγειου σταθμού παρακολούθησης του Λ.Σ.-ΕΛ.ΑΚΤ. για την ύπαρξη ενός ταχύπλοου (Τ/Χ) σκάφους με αλλοδαπούς επιβαίνοντες, το οποίο κινείτο προς τις βορειοδυτικές ακτές της Σάμου. Ένα περιπολικό σκάφος του Λ.Σ.-ΕΛ.ΑΚΤ. (ΠΛΣ) μετέβη στην περιοχή όπου εντόπισε το Τ/Χ και προσπάθησε να το ακινητοποιήσει με τη χρήση ηχητικών και οπτικών σημάτων. Ο χειριστής του Τ/Χ δεν συμμορφώθηκε όμως με τις υποδείξεις του ΠΛΣ και προσπάθησε να διαφύγει. Ακολούθησε καταδίωξη κατά την οποία ο χειριστής του Τ/Χ εκτελούσε επανειλημμένα επικίνδυνους ελιγμούς θέτοντας σε άμεσο κίνδυνο τη σωματική ακεραιότητα του πληρώματος του ΠΛΣ. Ρίχτηκαν τότε προειδοποιητικές βολές σε ασφαλή τομέα με αποτέλεσμα την ακινητοποίηση του Τ/Χ και τη σύλληψη των αλλοδαπών χειριστών του. </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Κατόπιν ενημέρωσης από την Αστυνομική Διεύθυνση της Σάμου, εντοπίστηκαν στη στεριά είκοσι επτά (27) αλλοδαποί τους οποίους είχανε ρίξει οι δύο διακινητές στη θάλασσα πριν τη καταδίωξη του Τ/Χ. Οι αλλοδαποί κατάφεραν να βγουν στην ακτή της Σάμου με τις δικές τους δυνάμεις και είναι καλά στην υγεία τους. </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Όπως όμως δήλωσαν, υπήρχαν στη θάλασσα και άλλα άτομα. Αμέσως στην περιοχή μετέβησαν δύο ταχύπλοα σκάφη του Ελληνικού Στρατού με συνεπιβαίνοντα και στέλεχος του Λ.Σ.-ΕΛ.ΑΚΤ, ένα Πλωτό Σκάφος του Λιμενικού καθώς και ένα σκάφος της Ελληνικής Ομάδας Διάσωσης/Παράρτημα Σάμου με σκοπό τον εντοπισμό τους. </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Μετά από εκτεταμένη έρευνα εντοπίστηκαν στη θάλασσα και περισυλλέχθηκαν επιπλέον τρία άτομα καθώς και μία σορός άνδρα. Στην περιοχή μετέβη και ιδιωτικό εθελοντικό σκάφος με δύτη το οποίο πραγματοποίησε έρευνες για τυχόν άτομα σε κίνδυνο με αρνητικά αποτελέσματα. </w:t>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Συνολικά διασώθηκαν 30 αλλοδαποί (15 άντρες, 7 γυναίκες και 8 ανήλικοι). Οι διασωθέντες και η σορός μεταφέρθηκαν στο λιμάνι του Καρλοβάσου ενώ διατάχτηκε η διενέργεια νεκροψίας-νεκροτομής στο Γενικό Νοσοκομείο Σάμου. </w:t>
      </w:r>
    </w:p>
    <w:p>
      <w:pPr>
        <w:pStyle w:val="Normal"/>
        <w:spacing w:lineRule="auto" w:line="240" w:before="0" w:after="0"/>
        <w:ind w:firstLine="709"/>
        <w:rPr/>
      </w:pPr>
      <w:r>
        <w:rPr>
          <w:rFonts w:cs="Cambria" w:ascii="Cambria" w:hAnsi="Cambria"/>
          <w:sz w:val="24"/>
          <w:szCs w:val="24"/>
        </w:rPr>
        <w:t>Οι δύο συλληφθέντες αλλοδαποί, χειριστές του ταχυπλόου σκάφους είναι υπήκοοι Τουρκίας και αναγνωρίστηκαν από τους διασωθέντες ως οι διακινητές τους. Κατηγορούνται για το κακούργημα της μεταφοράς υπηκόων τρίτων χωρών στην Ελλάδα, πράξη που είχε ως αποτέλεσμα τον θάνατο ενός προσώπου (άρθρο 25 § 1 στ. Δ’ ν. 5038/2023), απείθεια (άρθρο 169), επικίνδυνες παρεμβάσεις στη συγκοινωνία (άρθρο 291 ΠΚ) και παράνομη είσοδο στη Χώρα, ενώ το Τ/Χ σκάφος κατασχέθηκε.</w:t>
      </w:r>
    </w:p>
    <w:p>
      <w:pPr>
        <w:pStyle w:val="Normal"/>
        <w:spacing w:lineRule="auto" w:line="240" w:before="0" w:after="0"/>
        <w:ind w:firstLine="709"/>
        <w:rPr>
          <w:rFonts w:ascii="Times New Roman" w:hAnsi="Times New Roman" w:cs="Times New Roman"/>
        </w:rPr>
      </w:pPr>
      <w:r>
        <w:rPr>
          <w:rFonts w:cs="Cambria" w:ascii="Cambria" w:hAnsi="Cambria"/>
          <w:sz w:val="24"/>
          <w:szCs w:val="24"/>
        </w:rPr>
        <w:t>Το Λιμεναρχείο Σάμου διενεργεί την προανάκριση.</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Style w:val="StrongEmphasis"/>
          <w:rFonts w:ascii="Cambria" w:hAnsi="Cambria" w:eastAsia="Calibri" w:cs="Cambria"/>
          <w:b w:val="false"/>
          <w:b w:val="false"/>
          <w:color w:val="000000"/>
          <w:sz w:val="24"/>
          <w:szCs w:val="24"/>
        </w:rPr>
      </w:pPr>
      <w:r>
        <w:rPr>
          <w:rStyle w:val="StrongEmphasis"/>
          <w:rFonts w:eastAsia="Calibri" w:cs="Cambria" w:ascii="Cambria" w:hAnsi="Cambria"/>
          <w:b w:val="false"/>
          <w:color w:val="000000"/>
          <w:sz w:val="24"/>
          <w:szCs w:val="24"/>
        </w:rPr>
        <w:t xml:space="preserve">Τις μεσημβρινές ώρες σήμερα, ενημερώθηκε το Α’ Λιμενικό Τμήμα Πόρου Κεφαλληνίας ότι ένας 67χρονος αλλοδαπός (υπήκοος Τσεχίας) ανασύρθηκε χωρίς τις αισθήσεις του από τη παραλία ¨Σκάλα¨ Κεφαλληνίας. Ο άνδρας, διακομίστηκε με ασθενοφόρο όχημα του ΕΚΑΒ στο Γενικό Νοσοκομείο Κεφαλληνίας, όπου διαπιστώθηκε ο θάνατός του. Προανάκριση διενεργείται από τη Λιμενική Αρχή του Πόρου Κεφαλληνίας. </w:t>
      </w:r>
    </w:p>
    <w:p>
      <w:pPr>
        <w:pStyle w:val="Normal"/>
        <w:spacing w:lineRule="auto" w:line="240" w:before="0" w:after="0"/>
        <w:jc w:val="left"/>
        <w:rPr>
          <w:rStyle w:val="StrongEmphasis"/>
          <w:rFonts w:ascii="Cambria" w:hAnsi="Cambria" w:eastAsia="Calibri" w:cs="Cambria"/>
          <w:b w:val="false"/>
          <w:b w:val="false"/>
          <w:color w:val="000000"/>
          <w:sz w:val="24"/>
          <w:szCs w:val="24"/>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w:t>
      </w:r>
      <w:r>
        <w:rPr>
          <w:rStyle w:val="StrongEmphasis"/>
          <w:rFonts w:eastAsia="Calibri" w:cs="Cambria" w:ascii="Cambria" w:hAnsi="Cambria"/>
          <w:b w:val="false"/>
          <w:color w:val="000000"/>
          <w:sz w:val="24"/>
          <w:szCs w:val="24"/>
        </w:rPr>
        <w:t>ώρες σήμερα, ενημερώθηκε το Κεντρικό Λιμεναρχείο Ρόδου ότι ένας 77χρονος αλλοδαπός (υπήκοος Γερμανίας) ανασύρθηκε χωρίς τις αισθήσεις του από τη παραλία ¨Φαληράκι¨ Ρόδου. Ο άνδρας, διακομίστηκε με ασθενοφόρο όχημα του ΕΚΑΒ στο Γενικό Νοσοκομείο Ρόδου, όπου διαπιστώθηκε ο θάνατός του. Από τη Λιμενική Αρχή της Ρόδου που διενεργεί την προανάκριση παραγγέλθηκε η διενέργεια νεκροψίας-νεκροτομής.</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Fonts w:cs="Cambria" w:ascii="Cambria" w:hAnsi="Cambria"/>
          <w:sz w:val="24"/>
          <w:szCs w:val="24"/>
        </w:rPr>
        <w:t xml:space="preserve">Τις μεσημβρινές ώρες σήμερα, ενημερώθηκε η Λιμενική Αρχή των Παξών για την ύπαρξη ενός ιστιοφόρου (Ι/Φ) σκάφους σε δυσχερή θέση με έξι (06) αλλοδαπούς επιβαίνοντες (υπήκοοι Γερμανίας) λόγω μηχανικής βλάβης και θραύσης ιστίου, στη θαλάσσια περιοχή 2 ν.μ. ανατολικά του λιμένα Γαίου. Στο σημείο μετέβησαν ένα περιπολικό σκάφος του Λ.Σ.-ΕΛ.ΑΚΤ. και το αλιευτικό «ΤΟΛΟΣ» Ν.Κ. 1303, τα οποία εντόπισαν το Ι/Φ με τους επιβαίνοντές του καλά στην υγεία τους. Το Ι/Φ κατέπλευσε με τη συνδρομή του ΤΟΛΟΣ και </w:t>
      </w:r>
      <w:r>
        <w:rPr>
          <w:rFonts w:cs="Cambria"/>
          <w:sz w:val="24"/>
          <w:szCs w:val="24"/>
        </w:rPr>
        <w:t xml:space="preserve">με τη </w:t>
      </w:r>
      <w:r>
        <w:rPr>
          <w:rFonts w:cs="Cambria" w:ascii="Cambria" w:hAnsi="Cambria"/>
          <w:sz w:val="24"/>
          <w:szCs w:val="24"/>
        </w:rPr>
        <w:t xml:space="preserve">συνοδεία του περιπολικού σκάφους στο βόρειο τμήμα του λιμένα Γαιού, όπου προσέδεσε με ασφάλεια. Από το Λιμενικό Σταθμό των Παξών, απαγορεύτηκε ο απόπλους του Ι/Φ μέχρι τη προσκόμιση βεβαιωτικού αξιοπλοΐας από τον παρακολουθούντα νηογνώμονα.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176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16:00Z</dcterms:created>
  <dc:creator>Tziortzio</dc:creator>
  <dc:description/>
  <cp:keywords/>
  <dc:language>en-US</dc:language>
  <cp:lastModifiedBy>user</cp:lastModifiedBy>
  <cp:lastPrinted>2023-08-13T01:21:00Z</cp:lastPrinted>
  <dcterms:modified xsi:type="dcterms:W3CDTF">2024-09-17T18:22: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e2e67913d45eca5d252c79650846d</vt:lpwstr>
  </property>
</Properties>
</file>