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Σάββατο, 21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jc w:val="center"/>
        <w:rPr>
          <w:rFonts w:ascii="Cambria" w:hAnsi="Cambria" w:cs="Cambria"/>
          <w:b/>
          <w:b/>
          <w:sz w:val="24"/>
          <w:szCs w:val="24"/>
        </w:rPr>
      </w:pPr>
      <w:r>
        <w:rPr>
          <w:rFonts w:cs="Cambria" w:ascii="Cambria" w:hAnsi="Cambria"/>
          <w:b/>
          <w:sz w:val="24"/>
          <w:szCs w:val="24"/>
        </w:rPr>
        <w:t>Σύλληψη 47χρονου για ναρκωτικά στη Μυτιλήνη - Τραυματισμός επιβάτη Ε/Γ-Ο/Γ πλοίου στο Άγιο Όρος – Θάνατος άνδρα στη Κατερίνη – Παροχή συνδρομής σε Ε/Π-Τ/Ρ σκάφος στη Μύκονο</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shd w:fill="FFFFFF" w:val="clear"/>
        </w:rPr>
        <w:t xml:space="preserve">Τις πρωινές ώρες σήμερα, συνελήφθη ένας 47χρονος ημεδαπός από στελέχη της Περιφερειακής Ομάδας Δίωξης Ναρκωτικών του Κεντρικού Λιμεναρχείου Μυτιλήνης, για παράβαση του Ν. 4139/2013 “Περί εξαρτησιογόνων ουσιών”. Ειδικότερα, στο πλαίσιο αστυνομικών ελέγχων κατά τον κατάπλου επιβατικού - οχηματαγωγού (Ε/Γ - Ο/Γ) πλοίου προερχόμενο από Πειραιά - Χίο, με τη συνδρομή του αστυνομικού σκύλου ανίχνευσης ναρκωτικών ουσιών “ΚΥΜ”, εντοπίστηκε ο 47χρονος να κατέχει εντός του Ι.Χ.Ε. οχήματος ιδιοκτησίας του επιμελώς κρυμμένες σε ιδιοκατασκευή από φελιζόλ δύο (02) ανισοβαρείς πλαστικές συσκευασίες που περιείχαν φυτικά αποσπάσματα κάνναβης, συνολικού μικτού βάρους 2.280 γραμμαρίων. Από το Κεντρικό Λιμεναρχείο Μυτιλήνης που διενεργεί την προανάκριση κατασχέθηκαν οι ναρκωτικές ουσίες, ένα κινητό τηλέφωνο καθώς και το Ι Ε.Χ. όχημα. </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 xml:space="preserve">Διαθέσιμο οπτικοακουστικό υλικό έχει αναρτηθεί στο </w:t>
      </w:r>
      <w:hyperlink r:id="rId4">
        <w:r>
          <w:rPr>
            <w:rStyle w:val="InternetLink"/>
            <w:rFonts w:eastAsia="Calibri" w:cs="Cambria" w:ascii="Cambria" w:hAnsi="Cambria"/>
            <w:kern w:val="2"/>
            <w:sz w:val="24"/>
            <w:szCs w:val="24"/>
            <w:shd w:fill="FFFFFF" w:val="clear"/>
          </w:rPr>
          <w:t>www.hcg.gr</w:t>
        </w:r>
      </w:hyperlink>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ab/>
      </w:r>
      <w:r>
        <w:rPr>
          <w:rFonts w:cs="Segoe UI" w:ascii="Cambria" w:hAnsi="Cambria"/>
          <w:color w:val="222222"/>
          <w:sz w:val="24"/>
          <w:szCs w:val="24"/>
          <w:shd w:fill="FFFFFF" w:val="clear"/>
        </w:rPr>
        <w:t xml:space="preserve">Τις πρωινές ώρες σήμερα, ενημερώθηκε η Λιμενική Αρχή του Αγίου Όρους από τον Πλοίαρχο του </w:t>
      </w:r>
      <w:r>
        <w:rPr>
          <w:rStyle w:val="StrongEmphasis"/>
          <w:rFonts w:eastAsia="Calibri" w:cs="Cambria" w:ascii="Cambria" w:hAnsi="Cambria"/>
          <w:b w:val="false"/>
          <w:color w:val="000000"/>
          <w:kern w:val="2"/>
          <w:sz w:val="24"/>
          <w:szCs w:val="24"/>
          <w:shd w:fill="FFFFFF" w:val="clear"/>
        </w:rPr>
        <w:t xml:space="preserve">επιβατικού - οχηματαγωγού (Ε/Γ - Ο/Γ) </w:t>
      </w:r>
      <w:r>
        <w:rPr>
          <w:rFonts w:cs="Segoe UI" w:ascii="Cambria" w:hAnsi="Cambria"/>
          <w:color w:val="222222"/>
          <w:sz w:val="24"/>
          <w:szCs w:val="24"/>
          <w:shd w:fill="FFFFFF" w:val="clear"/>
        </w:rPr>
        <w:t xml:space="preserve">«ΠΑΝΑΓΙΑ ΕΓΓΥΗΤΡΙΑ» Ν.Π. 11816, για τον τραυματισμό ενός 53χρονου αλλοδαπού επιβάτη (υπήκοος Βουλγαρίας), κατά την διάρκεια πλου από το λιμάνι της Ουρανούπολης στο λιμάνι της Δάφνης Αγίου Όρους. Συγκεκριμένα, ο 53χρονος σκόνταψε εντός του σαλονιού με αποτέλεσμα να τραυματιστεί στο αριστερό του πόδι. Ο τραυματίας μεταφέρθηκε στο λιμάνι της Ιεράς Μονής Ξενοφώντος με το </w:t>
      </w:r>
      <w:r>
        <w:rPr>
          <w:rStyle w:val="StrongEmphasis"/>
          <w:rFonts w:eastAsia="Calibri" w:cs="Cambria" w:ascii="Cambria" w:hAnsi="Cambria"/>
          <w:b w:val="false"/>
          <w:color w:val="000000"/>
          <w:kern w:val="2"/>
          <w:sz w:val="24"/>
          <w:szCs w:val="24"/>
          <w:shd w:fill="FFFFFF" w:val="clear"/>
        </w:rPr>
        <w:t xml:space="preserve">Ε/Γ - Ο/Γ </w:t>
      </w:r>
      <w:r>
        <w:rPr>
          <w:rFonts w:cs="Segoe UI" w:ascii="Cambria" w:hAnsi="Cambria"/>
          <w:color w:val="222222"/>
          <w:sz w:val="24"/>
          <w:szCs w:val="24"/>
          <w:shd w:fill="FFFFFF" w:val="clear"/>
        </w:rPr>
        <w:t>«ΠΑΝΑΓΙΑ ΤΡΙΧΕΡΟΥΣΑ» Ν.Ι. 350 και στη συνέχεια διακομίστηκε με ασθενοφόρο όχημα του ΕΚΑΒ στο Γενικό Νοσοκομείο Χαλκιδικής. Προανάκριση διενεργείται από το Λιμεναρχείο Αγίου Όρους.</w:t>
      </w:r>
      <w:r>
        <w:rPr>
          <w:rStyle w:val="StrongEmphasis"/>
          <w:rFonts w:eastAsia="Calibri" w:cs="Cambria" w:ascii="Cambria" w:hAnsi="Cambria"/>
          <w:b w:val="false"/>
          <w:color w:val="000000"/>
          <w:kern w:val="2"/>
          <w:sz w:val="24"/>
          <w:szCs w:val="24"/>
          <w:shd w:fill="FFFFFF" w:val="clear"/>
        </w:rPr>
        <w:t xml:space="preserve"> </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ind w:firstLine="720"/>
        <w:rPr/>
      </w:pPr>
      <w:r>
        <w:rPr>
          <w:rStyle w:val="StrongEmphasis"/>
          <w:rFonts w:eastAsia="Calibri" w:cs="Cambria" w:ascii="Cambria" w:hAnsi="Cambria"/>
          <w:b w:val="false"/>
          <w:sz w:val="24"/>
          <w:szCs w:val="24"/>
        </w:rPr>
        <w:t>Τις μεσημβρινές ώρες σήμερα, ενημερώθηκε το Γ’ Λιμενικό Τμήμα Σκάλας Κατερίνης του Κεντρικού Λιμεναρχείου Θεσσαλονίκης ότι ένας 73χρονος αλλοδαπός (υπήκοος Ρουμανίας) ανασύρθηκε χωρίς τις αισθήσεις του από την παραλία Πιερίας. Στον 73χρονο αρχικά παρασχέθηκαν οι πρώτες βοήθειες από τον ναυαγοσώστη της παραλίας και στη συνέχεια διακομίσθηκε με ασθενοφόρο όχημα του ΕΚΑΒ στο Γενικό Νοσοκομείο Κατερίνης, όπου διαπιστώθηκε ο θάνατός του. Προανάκριση διενεργείται από τη Λιμενική Αρχή της Σκάλας Κατερίνης.</w:t>
      </w:r>
    </w:p>
    <w:p>
      <w:pPr>
        <w:pStyle w:val="Normal"/>
        <w:spacing w:lineRule="auto" w:line="240" w:before="0" w:after="0"/>
        <w:rPr>
          <w:rStyle w:val="StrongEmphasis"/>
          <w:rFonts w:ascii="Cambria" w:hAnsi="Cambria" w:eastAsia="Calibri" w:cs="Segoe UI"/>
          <w:b w:val="false"/>
          <w:b w:val="false"/>
          <w:color w:val="222222"/>
          <w:sz w:val="24"/>
          <w:szCs w:val="24"/>
          <w:shd w:fill="FFFFFF" w:val="clear"/>
        </w:rPr>
      </w:pPr>
      <w: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pacing w:lineRule="auto" w:line="240" w:before="0" w:after="0"/>
        <w:rPr>
          <w:rStyle w:val="StrongEmphasis"/>
          <w:rFonts w:ascii="Cambria" w:hAnsi="Cambria" w:eastAsia="Calibri" w:cs="Segoe UI"/>
          <w:color w:val="222222"/>
          <w:kern w:val="2"/>
          <w:sz w:val="24"/>
          <w:szCs w:val="24"/>
          <w:shd w:fill="FFFFFF" w:val="clear"/>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 xml:space="preserve">Τις μεσημβρινές ώρες σήμερα, ενημερώθηκε η Λιμενική Αρχή της Μυκόνου για την ύπαρξη ενός επιβατικού – τουριστικού (Ε/Γ-Τ/Ρ) σκάφους σε δυσχερή θέση λόγω εμπλοκής του σχοινιού πρόσδεσης στην έλικα, έξω από το νέο λιμάνι της Μυκόνου, με πέντε (05) αλλοδαπούς επιβαίνοντες (υπήκοοι Η.Π.Α.). Για το σημείο απέπλευσε ένα περιπολικό σκάφος του Λ.Σ.-ΕΛ.ΑΚΤ. (Π.Λ.Σ.) και το επιβατικό – ταχύπλοο (Ε/Π-Τ/Χ) σκάφος «ΣΠΕΙΡΑ» Τ. Σύρου 437 με επιβαίνοντα έναν επαγγελματία δύτη. Ο δύτης πραγματοποίησε κατάδυση και προέβη στην απεμπλοκή του σχοινιού από την έλικα του Ε/Γ-Τ/Ρ σκάφους, το οποίο στη συνέχεια απέπλευσε με ιδία μέσα στη μαρίνα του νέου λιμένα της Μυκόνου, με τη συνοδεία του Π.Λ.Σ. Από το συμβάν δεν υπήρξε τραυματισμός και δε παρατηρήθηκε θαλάσσια ρύπανση. Από το Λιμεναρχείο Μυκόνου που διενεργεί τη προανάκριση, απαγορεύτηκε ο απόπλους του Ε/Γ-Τ/Ρ σκάφους, μέχρι την προσκόμιση βεβαιωτικού αξιοπλοΐας από τον αρμόδιο νηογνώμονα. </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921699</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06:00Z</dcterms:created>
  <dc:creator>Tziortzio</dc:creator>
  <dc:description/>
  <dc:language>en-US</dc:language>
  <cp:lastModifiedBy>user</cp:lastModifiedBy>
  <cp:lastPrinted>2024-02-28T10:23:00Z</cp:lastPrinted>
  <dcterms:modified xsi:type="dcterms:W3CDTF">2024-09-21T18:21: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