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Πέμπτη, 26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Θάνατοι λουόμενων στη Σκάλα Κατερίνης, στη Χίο και στα Μέθανα-</w:t>
      </w:r>
      <w:r>
        <w:rPr>
          <w:rFonts w:cs="Segoe UI" w:ascii="Cambria" w:hAnsi="Cambria"/>
          <w:b/>
          <w:spacing w:val="15"/>
          <w:sz w:val="24"/>
          <w:szCs w:val="24"/>
        </w:rPr>
        <w:t>Ανεύρεση σορού άντρα αγνώστων λοιπών στοιχείων στη Σύμη-</w:t>
      </w:r>
      <w:r>
        <w:rPr>
          <w:rStyle w:val="InternetLink"/>
          <w:rFonts w:eastAsia="Calibri" w:cs="Cambria" w:ascii="Cambria" w:hAnsi="Cambria"/>
          <w:b/>
          <w:color w:val="000000"/>
          <w:spacing w:val="15"/>
          <w:kern w:val="2"/>
          <w:sz w:val="24"/>
          <w:u w:val="none"/>
          <w:shd w:fill="FFFFFF" w:val="clear"/>
          <w:lang w:eastAsia="zxx" w:bidi="zxx"/>
        </w:rPr>
        <w:t>Εντοπισμός 33 αλλοδαπών στη Σύμη-Απαγόρευση απόπλου Ε/Γ-ΚΑΤ στη Ρόδο-Τραυματισμός αλλοδαπού επιβάτη Ε/Γ-Ο/Γ-Τ/Χ πλοίου στην Τήνο-</w:t>
      </w:r>
      <w:r>
        <w:rPr>
          <w:rStyle w:val="StrongEmphasis"/>
          <w:rFonts w:eastAsia="Calibri" w:cs="Cambria" w:ascii="Cambria" w:hAnsi="Cambria"/>
          <w:sz w:val="24"/>
          <w:szCs w:val="24"/>
        </w:rPr>
        <w:t>Διακομιδές ασθενών</w:t>
      </w:r>
    </w:p>
    <w:p>
      <w:pPr>
        <w:pStyle w:val="Normal"/>
        <w:spacing w:lineRule="auto" w:line="240" w:before="0" w:after="0"/>
        <w:rPr>
          <w:rStyle w:val="StrongEmphasis"/>
          <w:rFonts w:ascii="Cambria" w:hAnsi="Cambria" w:eastAsia="Calibri" w:cs="Cambria"/>
          <w:sz w:val="24"/>
          <w:szCs w:val="24"/>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Σκάλας Κατερίνης ότι μια 74χρονη αλλοδαπή (υπήκοος Σερβίας) ανασύρθηκε χωρίς τις αισθήσεις της στη θαλάσσια περιοχή Ολυμπιακής Ακτής Πιερίας. Στην 74χρονη παρασχέθηκαν οι πρώτες βοήθειες από έναν ναυαγοσώστη και στη συνέχεια μεταφέρθηκε με ασθενοφόρο όχημα του ΕΚΑΒ στο Γενικό Νοσοκομείο Κατερίνης, όπου διαπιστώθηκε ο θάνατός της. Προανάκριση διενεργείται από το Γ΄ Λιμενικό Τμήμα Σκάλας Κατερίνης </w:t>
      </w:r>
      <w:r>
        <w:rPr>
          <w:rFonts w:cs="Segoe UI" w:ascii="Cambria" w:hAnsi="Cambria"/>
          <w:color w:val="222222"/>
          <w:sz w:val="24"/>
          <w:szCs w:val="24"/>
        </w:rPr>
        <w:t>του Κεντρικού Λιμεναρχείου Θεσσαλονίκ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rStyle w:val="StrongEmphasis"/>
          <w:rFonts w:ascii="Cambria" w:hAnsi="Cambria" w:eastAsia="Calibri" w:cs="Cambria"/>
          <w:b w:val="false"/>
          <w:b w:val="false"/>
          <w:bCs w:val="false"/>
          <w:color w:val="222222"/>
          <w:kern w:val="2"/>
          <w:sz w:val="24"/>
          <w:szCs w:val="24"/>
          <w:shd w:fill="FFFFFF" w:val="clear"/>
        </w:rPr>
      </w:pPr>
      <w:r>
        <w:rPr>
          <w:rStyle w:val="StrongEmphasis"/>
          <w:rFonts w:eastAsia="Calibri" w:cs="Cambria" w:ascii="Cambria" w:hAnsi="Cambria"/>
          <w:b w:val="false"/>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απογευματινές ώρες σήμερα, ενημερώθηκε η Λιμενική Αρχή της Χίου ότι ένας 83χρονος ημεδαπός ανασύρθηκε χωρίς τις αισθήσεις του στη θαλάσσια περιοχή ¨ΜΕΓΑ ΛΙΜΝΙΩΝΑ¨ της Χίου. Ο 83χρονος μεταφέρθηκε με ασθενοφόρο όχημα του ΕΚΑΒ στο Γενικό Νοσοκομείο Χίου ¨ΣΚΥΛΙΤΣΕΙΟ¨, όπου διαπιστώθηκε ο θάνατός του. Προανάκριση διενεργείται από το </w:t>
      </w:r>
      <w:r>
        <w:rPr>
          <w:rFonts w:cs="Segoe UI" w:ascii="Cambria" w:hAnsi="Cambria"/>
          <w:color w:val="222222"/>
          <w:sz w:val="24"/>
          <w:szCs w:val="24"/>
        </w:rPr>
        <w:t>Κεντρικό Λιμεναρχείο Χίου.</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pPr>
      <w:r>
        <w:rPr>
          <w:rStyle w:val="StrongEmphasis"/>
          <w:rFonts w:eastAsia="Calibri" w:cs="Cambria" w:ascii="Cambria" w:hAnsi="Cambria"/>
          <w:b w:val="false"/>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ων Μεθάνων ότι μια 73χρονη ημεδαπή ανασύρθηκε χωρίς τις αισθήσεις της στη θαλάσσια περιοχή του Αγίου Νικολάου Τακτικούπολης Τροιζηνίας. Η 73χρονη μεταφέρθηκε με ασθενοφόρο όχημα στο Κέντρο Υγείας Γαλατά, όπου διαπιστώθηκε ο θάνατός της, ενώ η σορός πρόκειται να μεταφερθεί στο Νεκροτομείο του Πειραιά για τη διενέργεια νεκροψίας-νεκροτομής. Προανάκριση διενεργείται από το Α΄ Λιμενικό Τμήμα Μεθάνων </w:t>
      </w:r>
      <w:r>
        <w:rPr>
          <w:rFonts w:cs="Segoe UI" w:ascii="Cambria" w:hAnsi="Cambria"/>
          <w:color w:val="222222"/>
          <w:sz w:val="24"/>
          <w:szCs w:val="24"/>
        </w:rPr>
        <w:t>του Λιμεναρχείου Πόρ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tabs>
          <w:tab w:val="clear" w:pos="720"/>
          <w:tab w:val="left" w:pos="9180" w:leader="none"/>
        </w:tabs>
        <w:spacing w:lineRule="auto" w:line="240" w:before="0" w:after="0"/>
        <w:jc w:val="center"/>
        <w:rPr>
          <w:rStyle w:val="StrongEmphasis"/>
          <w:rFonts w:ascii="Cambria" w:hAnsi="Cambria" w:eastAsia="Calibri" w:cs="Cambria"/>
          <w:b w:val="false"/>
          <w:b w:val="false"/>
          <w:sz w:val="24"/>
          <w:szCs w:val="24"/>
          <w:lang w:eastAsia="zxx" w:bidi="zxx"/>
        </w:rPr>
      </w:pPr>
      <w:r>
        <w:rPr>
          <w:rStyle w:val="StrongEmphasis"/>
          <w:rFonts w:eastAsia="Calibri" w:cs="Cambria" w:ascii="Cambria" w:hAnsi="Cambria"/>
          <w:b w:val="false"/>
          <w:sz w:val="24"/>
          <w:szCs w:val="24"/>
          <w:lang w:eastAsia="zxx" w:bidi="zxx"/>
        </w:rPr>
        <w:t>*****</w:t>
      </w:r>
    </w:p>
    <w:p>
      <w:pPr>
        <w:pStyle w:val="TextBody"/>
        <w:spacing w:lineRule="atLeast" w:line="200" w:before="0" w:after="0"/>
        <w:ind w:left="0" w:right="0" w:firstLine="720"/>
        <w:rPr/>
      </w:pPr>
      <w:r>
        <w:rPr>
          <w:rStyle w:val="StrongEmphasis"/>
          <w:rFonts w:eastAsia="Calibri" w:cs="Cambria" w:ascii="Cambria" w:hAnsi="Cambria"/>
          <w:b w:val="false"/>
          <w:color w:val="000000"/>
          <w:kern w:val="2"/>
          <w:sz w:val="24"/>
          <w:shd w:fill="FFFFFF" w:val="clear"/>
        </w:rPr>
        <w:t>Τις μεσημβρινές ώρες σήμερα, ενημερώθηκε η Λιμενική Αρχή της Σύμης από ιδιώτη για την ύπαρξη μιας σορού, αγνώστων λοιπών στοιχείων, στη θαλάσσια περιοχή νοτιοδυτικά της Σύμης. Αμέσως, στο σημείο μετέβη ένα περιπολικό σκάφος του Λ.Σ.-ΕΛ.ΑΚΤ. (ΠΛΣ) που βρισκόταν σε προγραμματισμένη περιπολία και εντόπισε μια σορό άντρα σε προχωρημένη σήψη, η οποία περισυνελέγη από το πλήρωμα του ΠΛΣ και μεταφέρθηκε στο λιμάνι της Σύμης. Πρόκειται για άντρα, αγνώστων λοιπών στοιχείων, ύψους περίπου 1,75μ. με κανονική διάπλαση. Από το Λιμεναρχείο Σύμης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color w:val="000000"/>
          <w:kern w:val="2"/>
          <w:sz w:val="24"/>
          <w:shd w:fill="FFFFFF" w:val="clear"/>
        </w:rPr>
      </w:pPr>
      <w:r>
        <w:rPr/>
      </w:r>
    </w:p>
    <w:p>
      <w:pPr>
        <w:pStyle w:val="Normal"/>
        <w:tabs>
          <w:tab w:val="clear" w:pos="720"/>
          <w:tab w:val="left" w:pos="9180" w:leader="none"/>
        </w:tabs>
        <w:spacing w:lineRule="auto" w:line="240" w:before="0" w:after="0"/>
        <w:jc w:val="center"/>
        <w:rPr/>
      </w:pPr>
      <w:r>
        <w:rPr>
          <w:rStyle w:val="InternetLink"/>
          <w:rFonts w:eastAsia="Calibri" w:cs="Cambria" w:ascii="Cambria" w:hAnsi="Cambria"/>
          <w:bCs/>
          <w:color w:val="000000"/>
          <w:kern w:val="2"/>
          <w:sz w:val="24"/>
          <w:szCs w:val="24"/>
          <w:u w:val="none"/>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ένα περιπολικό σκάφος του Λ.Σ.-ΕΛ.ΑΚΤ. το οποίο βρισκόταν σε προγραμματισμένη περιπολία, εντόπισε επί της νησίδας ¨ΝΙΜΟΣ¨, βόρεια της Σύμης τριάντα τρείς (33) αλλοδαπούς (13 άνδρες, 10 γυναίκες και 10 ανήλικους), τους οποίους περισυνέλεξε και στη συνέχεια μετέφερε με ασφάλεια στο λιμάνι της Σύμης. Οι αλλοδαποί δήλωσαν πως ξεκίνησαν τις πρωινές ώρες σήμερα από την περιοχή ¨ΝΤΑΤΣΑ¨ της Τουρκίας με ταχύπλοο πνευστό σκάφος, ενώ κατέβαλαν το χρηματικό ποσό των πέντε χιλιάδων ευρώ (5.000€) έκαστος στον χειριστή του σκάφους για τη μεταφορά τους στην Ελλάδα, ο οποίος μετά την αποβίβασή διέφυγε προς έναντι τουρκικά παράλια. Προανάκριση διενεργείται από το Λιμεναρχείο Σύμης.</w:t>
      </w:r>
    </w:p>
    <w:p>
      <w:pPr>
        <w:pStyle w:val="Normal"/>
        <w:spacing w:lineRule="auto" w:line="240" w:before="0" w:after="0"/>
        <w:jc w:val="center"/>
        <w:rPr>
          <w:rStyle w:val="StrongEmphasis"/>
          <w:rFonts w:ascii="Cambria" w:hAnsi="Cambria" w:eastAsia="Calibri" w:cs="Cambria"/>
          <w:b w:val="false"/>
          <w:b w:val="false"/>
          <w:sz w:val="24"/>
          <w:szCs w:val="24"/>
        </w:rPr>
      </w:pPr>
      <w:r>
        <w:rPr>
          <w:rFonts w:cs="Segoe UI" w:ascii="Cambria" w:hAnsi="Cambria"/>
          <w:color w:val="222222"/>
          <w:sz w:val="24"/>
          <w:szCs w:val="24"/>
          <w:shd w:fill="FFFFFF" w:val="clear"/>
        </w:rPr>
      </w:r>
    </w:p>
    <w:p>
      <w:pPr>
        <w:pStyle w:val="Normal"/>
        <w:tabs>
          <w:tab w:val="clear" w:pos="720"/>
          <w:tab w:val="left" w:pos="9180" w:leader="none"/>
        </w:tabs>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σήμερα, ενημερώθηκε η Λιμενική Αρχή της Ρόδου ότι το επιβατικό-καταμαράν (Ε/Γ-ΚΑΤ) πλοίο ¨ΚΙΝΓΚ ΣΑΡΟΝ¨ Ν.Π. 10630, κατά την εκτέλεση εγκεκριμένου δρομολογίου του από το λιμάνι της Ρόδου στο λιμάνι της Σύμης παρατηρήθηκε δυσλειτουργία στην αριστερή κύρια μηχανή. Το πλοίο κατέπλευσε αυτοδύναμα στο λιμάνι της Ρόδου, όπου αποβίβασε με ασφάλεια τους τριακόσιους ογδόντα τρεις (383) επιβαίνοντές του. Από το Κεντρικό Λιμεναρχείο Ρόδου, απαγορεύτηκε ο απόπλους του ¨ΚΙΝΓΚ ΣΑΡΟΝ¨ μέχρι την αποκατάσταση της βλάβης και την προσκόμιση σχετικού βεβαιωτικού από τον αναγνωρισμένο οργανισμό που το παρακολουθεί. Από το περιστατικό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uto" w:line="240" w:before="0" w:after="0"/>
        <w:jc w:val="center"/>
        <w:rPr/>
      </w:pPr>
      <w:r>
        <w:rPr>
          <w:rStyle w:val="InternetLink"/>
          <w:rFonts w:eastAsia="Calibri" w:cs="Cambria" w:ascii="Cambria" w:hAnsi="Cambria"/>
          <w:bCs/>
          <w:color w:val="000000"/>
          <w:kern w:val="2"/>
          <w:sz w:val="24"/>
          <w:szCs w:val="24"/>
          <w:u w:val="none"/>
        </w:rPr>
        <w:t>*****</w:t>
      </w:r>
    </w:p>
    <w:p>
      <w:pPr>
        <w:pStyle w:val="Normal"/>
        <w:spacing w:lineRule="auto" w:line="240" w:before="0" w:after="0"/>
        <w:ind w:firstLine="720"/>
        <w:rPr/>
      </w:pPr>
      <w:r>
        <w:rPr>
          <w:rStyle w:val="StrongEmphasis"/>
          <w:rFonts w:eastAsia="Calibri" w:cs="Cambria" w:ascii="Cambria" w:hAnsi="Cambria"/>
          <w:b w:val="false"/>
          <w:sz w:val="24"/>
          <w:szCs w:val="24"/>
        </w:rPr>
        <w:t>Τις μεσημβρινές ώρες σήμερα, ενημερώθηκε η Λιμενική Αρχή της Τήνου για τον τραυματισμό ενός αλλοδαπού επιβάτη (υπήκοος Αυστραλίας) ενός επιβατηγού-οχηματαγωγού-ταχύπλοου (Ε/Γ-Ο/Γ-Τ/Χ) πλοίου, στο λιμάνι της Τήνου. Συγκεκριμένα, ο αλλοδαπός πήδηξε από το εσωτερικό του πλοίου στην προβλήτα, ενώ ο καταπέλτης του πλοίου σηκωνόταν, με αποτέλεσμα την πτώση και τον τραυματισμό του στο πόδι. Ο άντρας μεταφέρθηκε με ασθενοφόρο όχημα του ΕΚΑΒ στο Κέντρο Υγείας Τήνου, για την παροχή των πρώτων βοηθειών. Προανάκριση διενεργείται από το Λιμεναρχείο Τήνου.</w:t>
      </w:r>
    </w:p>
    <w:p>
      <w:pPr>
        <w:pStyle w:val="Normal"/>
        <w:spacing w:lineRule="auto" w:line="240" w:before="0" w:after="0"/>
        <w:jc w:val="left"/>
        <w:rPr/>
      </w:pPr>
      <w:r>
        <w:rPr/>
      </w:r>
    </w:p>
    <w:p>
      <w:pPr>
        <w:pStyle w:val="Normal"/>
        <w:spacing w:lineRule="auto" w:line="240" w:before="0" w:after="0"/>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pPr>
      <w:r>
        <w:rPr>
          <w:rStyle w:val="StrongEmphasis"/>
          <w:rFonts w:eastAsia="Calibri" w:cs="Cambria" w:ascii="Cambria" w:hAnsi="Cambria"/>
          <w:b w:val="false"/>
          <w:sz w:val="24"/>
          <w:szCs w:val="24"/>
        </w:rPr>
        <w:t>-28χρονου, από το λιμάνι της Τήνου στο λιμάνι της Σύρου, με περιπολικό σκάφος του Λ.Σ.-ΕΛ.ΑΚΤ.,</w:t>
      </w:r>
    </w:p>
    <w:p>
      <w:pPr>
        <w:pStyle w:val="Normal"/>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46χρονης, από το λιμάνι της Καλύμνου στο λιμάνι ¨ΜΑΣΤΙΧΑΡΙ¨ της Κω, με περιπολικό σκάφος του Λ.Σ.-ΕΛ.ΑΚΤ. και</w:t>
      </w:r>
    </w:p>
    <w:p>
      <w:pPr>
        <w:pStyle w:val="Normal"/>
        <w:spacing w:lineRule="auto" w:line="240" w:before="0" w:after="0"/>
        <w:rPr/>
      </w:pPr>
      <w:r>
        <w:rPr>
          <w:rStyle w:val="StrongEmphasis"/>
          <w:rFonts w:eastAsia="Calibri" w:cs="Cambria" w:ascii="Cambria" w:hAnsi="Cambria"/>
          <w:b w:val="false"/>
          <w:sz w:val="24"/>
          <w:szCs w:val="24"/>
        </w:rPr>
        <w:t xml:space="preserve">-26χρονης, από το λιμάνι της Αλόννησου στο λιμάνι του Βόλου, με το Ε/Π-Τ/Ρ ¨ΑΞΙΟΝ ΕΣΤΙ¨ Ν.Π. 10001.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rPr>
    </w:pPr>
    <w:r>
      <w:rPr>
        <w:rFonts w:cs="Cambria" w:ascii="Cambria" w:hAnsi="Cambria"/>
      </w:rPr>
    </w:r>
  </w:p>
  <w:p>
    <w:pPr>
      <w:pStyle w:val="Footer"/>
      <w:spacing w:lineRule="atLeast" w:line="100"/>
      <w:rPr/>
    </w:pPr>
    <w:r>
      <w:rPr>
        <w:rFonts w:cs="Cambria" w:ascii="Cambria" w:hAnsi="Cambria"/>
      </w:rPr>
      <w:t xml:space="preserve">Ακτή Βασιλειάδη Πύλη Ε1-Ε2, 185 10 Πειραιάς, τηλ.: 213137-1714, </w:t>
    </w:r>
    <w:r>
      <w:rPr>
        <w:rFonts w:cs="Cambria" w:ascii="Cambria" w:hAnsi="Cambria"/>
        <w:lang w:val="en-US"/>
      </w:rPr>
      <w:t>fax</w:t>
    </w:r>
    <w:r>
      <w:rPr>
        <w:rFonts w:cs="Cambria" w:ascii="Cambria" w:hAnsi="Cambria"/>
      </w:rPr>
      <w:t>: 210-4191590</w:t>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w:t>
      </w:r>
      <w:r>
        <w:rPr>
          <w:rStyle w:val="InternetLink"/>
          <w:rFonts w:cs="Cambria" w:ascii="Cambria" w:hAnsi="Cambria"/>
        </w:rPr>
        <w:t>@</w:t>
      </w:r>
      <w:r>
        <w:rPr>
          <w:rStyle w:val="InternetLink"/>
          <w:rFonts w:cs="Cambria" w:ascii="Cambria" w:hAnsi="Cambria"/>
          <w:lang w:val="en-US"/>
        </w:rPr>
        <w:t>yna</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p>
  <w:p>
    <w:pPr>
      <w:pStyle w:val="Footer"/>
      <w:spacing w:lineRule="atLeast" w:line="100"/>
      <w:jc w:val="center"/>
      <w:rPr>
        <w:lang w:val="en-US"/>
      </w:rPr>
    </w:pPr>
    <w:r>
      <w:rPr/>
      <w:t>0926712</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56:00Z</dcterms:created>
  <dc:creator>Tziortzio</dc:creator>
  <dc:description/>
  <cp:keywords/>
  <dc:language>en-US</dc:language>
  <cp:lastModifiedBy>user</cp:lastModifiedBy>
  <cp:lastPrinted>2024-02-28T06:23:00Z</cp:lastPrinted>
  <dcterms:modified xsi:type="dcterms:W3CDTF">2024-09-26T19:5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641bbcba4af5b56cadb8207c3473</vt:lpwstr>
  </property>
</Properties>
</file>