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7 Σεπτ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Επίσκεψη Αρχηγού Λιμενικού Σώματος – Ελληνικής Ακτοφυλακής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στη Φινλανδία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cs="Cambria"/>
        </w:rPr>
      </w:pPr>
      <w:r>
        <w:rPr>
          <w:rStyle w:val="Applestylespan"/>
          <w:rFonts w:cs="Cambria" w:ascii="Cambria" w:hAnsi="Cambria"/>
          <w:lang w:val="en-US"/>
        </w:rPr>
        <w:t>E</w:t>
      </w:r>
      <w:r>
        <w:rPr>
          <w:rStyle w:val="Applestylespan"/>
          <w:rFonts w:cs="Cambria" w:ascii="Cambria" w:hAnsi="Cambria"/>
        </w:rPr>
        <w:t xml:space="preserve">πίσκεψη στην Φινλανδία πραγματοποίησε στις 13/9/2024 ο Αρχηγός του Λιμενικού Σώματος – Ελληνικής Ακτοφυλακής, Αντιναύαρχος Λ.Σ. Γεώργιος Αλεξανδράκης. Συνοδευόμενος από την Πρέσβυ της Ελλάδος στο Ελσίνκι Ναταλία Καραγεώργου, συναντήθηκε με τον Υπαρχηγό της Φινλανδικής Συνοριοφυλακής (Deputy Chief </w:t>
      </w:r>
      <w:r>
        <w:rPr>
          <w:rStyle w:val="Applestylespan"/>
          <w:rFonts w:cs="Cambria" w:ascii="Cambria" w:hAnsi="Cambria"/>
          <w:lang w:val="en-US"/>
        </w:rPr>
        <w:t>of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Style w:val="Applestylespan"/>
          <w:rFonts w:cs="Cambria" w:ascii="Cambria" w:hAnsi="Cambria"/>
          <w:lang w:val="en-US"/>
        </w:rPr>
        <w:t>the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Style w:val="Applestylespan"/>
          <w:rFonts w:cs="Cambria" w:ascii="Cambria" w:hAnsi="Cambria"/>
          <w:lang w:val="en-US"/>
        </w:rPr>
        <w:t>Finnish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Style w:val="Applestylespan"/>
          <w:rFonts w:cs="Cambria" w:ascii="Cambria" w:hAnsi="Cambria"/>
          <w:lang w:val="en-US"/>
        </w:rPr>
        <w:t>Border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Style w:val="Applestylespan"/>
          <w:rFonts w:cs="Cambria" w:ascii="Cambria" w:hAnsi="Cambria"/>
          <w:lang w:val="en-US"/>
        </w:rPr>
        <w:t>Guard</w:t>
      </w:r>
      <w:r>
        <w:rPr>
          <w:rStyle w:val="Applestylespan"/>
          <w:rFonts w:cs="Cambria" w:ascii="Cambria" w:hAnsi="Cambria"/>
        </w:rPr>
        <w:t>), Υποναύαρχο Markku Hassinen, ο οποίος αναλαμβάνει καθήκοντα Αρχηγού από 01/01/2025. Κατά τη διάρκεια της συνάντησης συζητήθηκαν θέματα που αφορούν ιδίως την προστασία των συνόρων και συμφωνήθηκε η διεύρυνση της συνεργασίας των δύο Φορέων σε τεχνικό επίπεδο. Να σημειωθεί ότι οι δυο χώρες βρίσκονται γεωγραφικά στα εξωτερικά σύνορα της Ε.Ε.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cs="Cambria"/>
        </w:rPr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Applestylespan"/>
          <w:rFonts w:cs="Cambria" w:ascii="Cambria" w:hAnsi="Cambria"/>
        </w:rPr>
        <w:t>Ακολούθως, στο πλαίσιο παρακολούθησης της προόδου των εργασιών της Τ49/2023 Συμβάσεως, ο Αρχηγός Λ.Σ.-ΕΛ.ΑΚΤ επισκέφθηκε τις εγκαταστάσεις της αναδόχου εταιρείας “Marine Alutech Oy Ab” στο λιμάνι Teijo. Επιβιβάστηκε στο υπό παράδοση πρώτο (1</w:t>
      </w:r>
      <w:r>
        <w:rPr>
          <w:rStyle w:val="Applestylespan"/>
          <w:rFonts w:cs="Cambria" w:ascii="Cambria" w:hAnsi="Cambria"/>
          <w:vertAlign w:val="superscript"/>
        </w:rPr>
        <w:t>ο</w:t>
      </w:r>
      <w:r>
        <w:rPr>
          <w:rStyle w:val="Applestylespan"/>
          <w:rFonts w:cs="Cambria" w:ascii="Cambria" w:hAnsi="Cambria"/>
        </w:rPr>
        <w:t>) ταχύπλοο περιπολικό σκάφος μήκους 19,5 μ. μαζί με τον Προϊστάμενο της Διαχειριστικής Αρχής των Ταμείων Μετανάστευσης και Εσωτερικών Υποθέσεων (ΤΑΜΕΥ) μέσω των οποίων συγχρηματοδοτείται η εν λόγω προμήθεια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sz w:val="24"/>
        <w:szCs w:val="24"/>
      </w:rPr>
      <w:t>0927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Tziortzio</dc:creator>
  <dc:description/>
  <dc:language>en-US</dc:language>
  <cp:lastModifiedBy>user</cp:lastModifiedBy>
  <cp:lastPrinted>2024-09-25T14:57:00Z</cp:lastPrinted>
  <dcterms:modified xsi:type="dcterms:W3CDTF">2024-09-27T10:06:00Z</dcterms:modified>
  <cp:revision>4</cp:revision>
  <dc:subject/>
  <dc:title>ΔΦΔΦΔΦΔΦ</dc:title>
</cp:coreProperties>
</file>