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Σάββατο, 28 Σεπτεμβρίου 2024</w:t>
      </w:r>
    </w:p>
    <w:p>
      <w:pPr>
        <w:pStyle w:val="Normal"/>
        <w:spacing w:lineRule="auto" w:line="240"/>
        <w:jc w:val="center"/>
        <w:rPr>
          <w:rStyle w:val="StrongEmphasis"/>
          <w:rFonts w:ascii="Cambria" w:hAnsi="Cambria" w:eastAsia="Calibri" w:cs="Cambria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color w:val="000000"/>
          <w:sz w:val="24"/>
          <w:szCs w:val="24"/>
        </w:rPr>
        <w:t>ΔΕΛΤΙΟ ΤΥΠΟΥ</w:t>
      </w:r>
      <w:bookmarkStart w:id="0" w:name="Bookmar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Εντοπισμός 24 αλλοδαπών και σύλληψη του αλλοδαπού διακινητή τους μετά από καταδίωξη στη Χίο – Θάνατος άντρα στο Λευκαντί Ευβοίας – Ελαφριά πρόσκρουση σκαφών στη Κω – Παροχή συνδρομής σε σκάφος στη Σαλαμίνα - Διακομιδές ασθενών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ώτες πρωινές ώρες σήμερα, ένα περιπολικό σκάφος του Λ.Σ.-ΕΛ.ΑΚΤ.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(ΠΛΣ) το οποίο βρισκόταν σε προγραμματισμένη περιπολία, εντόπισε ένα ταχύπλοο (Τ/Χ) σκάφος με αλλοδαπούς επιβαίνοντες, το οποίο κινούταν προς τις ανατολικές ακτές της Χίου. Το ΠΛΣ προέβη σε χρήση φωτεινών και ηχητικών σημάτων, στα οποία ο χειριστής του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Τ/Χ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δεν συμμορφώθηκε. Ακολούθησε καταδίωξη κατά την οποία </w:t>
      </w:r>
      <w:r>
        <w:rPr>
          <w:rFonts w:cs="Segoe UI"/>
          <w:color w:val="222222"/>
          <w:sz w:val="24"/>
          <w:szCs w:val="24"/>
          <w:shd w:fill="FFFFFF" w:val="clear"/>
        </w:rPr>
        <w:t>ο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χειριστής του Τ/Χ πραγματοποίησε επικίνδυνους ελιγμούς με αποτέλεσμα την επακούμβηση του Τ/Χ με το ΠΛΣ, ενώ από το πλήρωμα του ΠΛΣ πραγματοποιήθηκαν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προειδοποιητικές βολές σε ασφαλή τομέα. </w:t>
      </w:r>
      <w:r>
        <w:rPr>
          <w:rFonts w:cs="Segoe UI"/>
          <w:color w:val="222222"/>
          <w:sz w:val="24"/>
          <w:szCs w:val="24"/>
          <w:shd w:fill="FFFFFF" w:val="clear"/>
        </w:rPr>
        <w:t>Σ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η συνέχεια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το Τ/Χ σκάφος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προσ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άραξε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την παραλία “ΓΛΑΡΩΝ”, όπου αποβιβάστηκαν όλοι οι επιβαίνοντες και τράπηκαν σε φυγή. Κατόπιν χερσαίων ερευνών στην ευρύτερη περιοχή, εντοπίστηκε από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τα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στελέχη του γραφείου Ασφάλειας της Λιμενικής Αρχής της Χίου, ο 25χρονος αλλοδαπός χειριστής τ</w:t>
      </w:r>
      <w:r>
        <w:rPr>
          <w:rFonts w:cs="Segoe UI"/>
          <w:color w:val="222222"/>
          <w:sz w:val="24"/>
          <w:szCs w:val="24"/>
          <w:shd w:fill="FFFFFF" w:val="clear"/>
        </w:rPr>
        <w:t>ου Τ/Χ,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ενώ με τη συνδρομή στελεχών της Αστυνομικής Διεύθυνσης Χίου εντοπίστηκαν ακόμα είκοσι τέσσερις (24) αλλοδαποί (11 άντρες, 5 γυναίκες και 8 ανήλικα). Από το Κεντρικό Λιμεναρχείο Χίου που διενεργεί την προανάκριση, συνελήφθη ο 25χρονος αλλοδαπός (υπήκοος Τουρκίας) ως ο διακινητής των υπολοίπων, για παράβαση του άρθρου 25 του Ν. 5038/2023 “Διακίνηση παράτυπα μεταναστών στην ελληνική επικράτεια στερούμενων νόμιμων ταξιδιωτικών εγγράφων” και του Ν. 3386/2005 “Παράνομη είσοδο στην ελληνική επικράτεια”, ενώ το Τ/Χ σκάφος κατασχέθηκε.</w:t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Τις πρωινές ώρες σήμερα, ενημερώθηκε η Λιμενική Αρχή της Χαλκίδας ότι ένας 77χρονος ημεδαπός ανασύρθηκε χωρίς τις αισθήσεις του, από τη θαλάσσια περιοχή της παραλίας “ΛΕΥΚΑΝΤΙ” Βασιλικού Ευβοίας. 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77χρονος μεταφέρθηκε με ασθενοφόρο όχημα του ΕΚΑΒ στο Γενικό Νοσοκομείο Χαλκίδας, όπου διαπιστώθηκε ο θάνατός του. Από το Κεντρικό Λιμεναρχείο Χαλκίδας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Times New Roman"/>
          <w:color w:val="000000"/>
          <w:kern w:val="2"/>
          <w:sz w:val="24"/>
          <w:szCs w:val="24"/>
          <w:shd w:fill="FFFFFF" w:val="clear"/>
          <w:lang w:eastAsia="el-GR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ις πρωινές ώρες σήμερα, ένα μηχανοκίνητο σκάφος αναψυχής (Α/Ψ) σημαίας Γερμανίας με έναν αλλοδαπό επιβαίνοντα (υπήκοο Γερμανίας), συγκρούστηκε με ένα ιστιοφόρο (Ι/Φ) σκάφος με έξι αλλοδαπούς επιβαίνοντες (υπήκοοι Ρωσίας)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στη θαλάσσια περιοχή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έξω από τη μαρίνα της Κω. Από το συμβάν προκλήθηκαν μόνο υλικές ζημιές χωρίς να υπάρξει τραυματισμός ή θαλάσσια ρύπανση. Τα δύο σκάφη κατέπλευσαν στη μαρίνα όπου και ανελκύστηκαν προς έλεγχο και διαπίστωση των ζημιών. Από το Λιμεναρχείο Κω που διενεργεί τη προανάκριση απαγορεύτηκε ο απόπλους αμφότερων των σκαφών μέχρι την αποκατάσταση των βλαβών και τη προσκόμιση βεβαιωτικού αξιοπλοΐας.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ις απογευματινές ώρες σήμερα, ενημερώθηκε η Λιμενική Αρχή της Σαλαμίνας ότι ένα ταχύπλοο (Τ/Χ) σκάφος με τρεις ημεδαπούς επιβαίνοντες, πλέει ακυβέρνητο</w:t>
      </w:r>
      <w:r>
        <w:rPr>
          <w:rFonts w:cs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λόγω μηχανικής βλάβης</w:t>
      </w:r>
      <w:r>
        <w:rPr>
          <w:rFonts w:cs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στη θαλάσσια περιοχή 2,3 ν.μ. νοτιοανατολικά του όρμου Περιστέρι</w:t>
      </w:r>
      <w:r>
        <w:rPr>
          <w:rFonts w:cs="Cambria"/>
          <w:sz w:val="24"/>
          <w:szCs w:val="24"/>
        </w:rPr>
        <w:t xml:space="preserve">α </w:t>
      </w:r>
      <w:r>
        <w:rPr>
          <w:rFonts w:cs="Cambria" w:ascii="Cambria" w:hAnsi="Cambria"/>
          <w:sz w:val="24"/>
          <w:szCs w:val="24"/>
        </w:rPr>
        <w:t>Σαλαμίνας. Στο σημείο μετέβη ένα περιπολικό σκάφος του Λ.Σ.-ΕΛ.ΑΚΤ., το οποίο εντόπισε το Τ/Χ με τους επιβαίνοντές του καλά στην υγεία τους και το συνόδευσε στο λιμάνι του Αγίου Νικολάου όπου προσέδεσε με ασφάλεια. Από το Γ’ Λιμενικό Τμήμα Σαλαμίνας του Κεντρικού Λιμεναρχείου Πειραιά απαγορεύτηκε ο απόπλους του σκάφους μέχρι τη προσκόμιση πιστοποιητικού αξιοπλοΐας από ναυπηγ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</w:rPr>
        <w:t>-80χρονης, από το λιμάνι της Πάρου στο λιμάνι της Σύρου, με το Ε/Γ-Τ/Ρ “ΚΥΡΙΑΡΧΟΣ ΙΙ” N.N. 57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</w:rPr>
        <w:t>-60χρονου, από το λιμάνι της Πάρου στο λιμάνι της Σύρου, με το Ε/Γ-Τ/Ρ «ΚΥΡΙΑΡΧΟΣ ΙΙ»Ν.Ν.57,</w:t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>-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</w:rPr>
        <w:t>63χρονης από το λιμάνι Γαίου Παξών στο λιμάνι της Κέρκυρας με περιπολικό σκάφος του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928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40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9-28T19:49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b605b49574d6886c70901c9f85935</vt:lpwstr>
  </property>
</Properties>
</file>