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06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Εντοπισμός και διάσωση 55 αλλοδαπών νότια της Γαύδου – Εντοπισμός 22 αλλοδαπών και σύλληψη του αλλοδαπού διακινητή τους στη Σάμο – Απαγόρευση απόπλου Ε/Γ-ΚΑΤ στον Πειραιά – Διακομιδές ασθενών </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το Ενιαίο Κέντρο Συντονισμού Έρευνας και Διάσωσης (Ε.Κ.Σ.Ε.Δ.) του Λ.Σ.-ΕΛ.ΑΚΤ. για την ύπαρξη ενός ξύλινου σκάφους με 55 αλλοδαπούς επιβαίνοντες (άντρες) στη θαλάσσια περιοχή 32 ν.μ. νότια της Γαύδου. Τα 55 άτομα περισυνέλεξε το φορτηγό (Φ/Γ) πλοίο “</w:t>
      </w:r>
      <w:r>
        <w:rPr>
          <w:rFonts w:cs="Cambria" w:ascii="Cambria" w:hAnsi="Cambria"/>
          <w:sz w:val="24"/>
          <w:szCs w:val="24"/>
          <w:lang w:val="en-US"/>
        </w:rPr>
        <w:t>BREEZE</w:t>
      </w:r>
      <w:r>
        <w:rPr>
          <w:rFonts w:cs="Cambria" w:ascii="Cambria" w:hAnsi="Cambria"/>
          <w:sz w:val="24"/>
          <w:szCs w:val="24"/>
        </w:rPr>
        <w:t xml:space="preserve">” σημαίας Λιβερίας, το οποίο προσέγγισε το λιμάνι της Παλαιόχωρας Χανίων, όπου μετεπιβιβάστηκαν σε ένα περιπολικό σκάφος του Λ.Σ.-ΕΛ.ΑΚΤ. και μεταφέρθηκαν με ασφάλεια στο λιμάνι του Τηγανιού. Στη συνέχεια, μεταφέρθηκαν σε προσωρινό χώρο φιλοξενίας στην Αγυιά. Από το Κεντρικό Λιμεναρχείο Χανίων που διενεργεί την προανάκριση, κατασχέθηκε το σκάφος μεταφοράς.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rPr/>
      </w:pPr>
      <w:r>
        <w:rPr>
          <w:rFonts w:cs="Cambria" w:ascii="Cambria" w:hAnsi="Cambria"/>
          <w:sz w:val="24"/>
          <w:szCs w:val="24"/>
        </w:rPr>
        <w:tab/>
        <w:t>Τις πρωινές ώρες σήμερα, ένα περιπολικό σκάφος του Λ.Σ.-ΕΛ.ΑΚΤ. (Π.Λ.Σ.) ευρισκόμενο σε προγραμματισμένη περιπολία, εντόπισε ένα ταχύπλοο (Τ/Χ) σκάφος να κινείται με μεγάλη ταχύτητα στη θαλάσσια περιοχή νοτιοανατολικά του Αγαθονησίου. Ακολούθησε ακινητοποίηση του Τ/Χ και περισυλλογή των 23 αλλοδαπών επιβαινόντων του (15 άντρες, 2 γυναίκες, 6 ανήλικοι), οι οποίοι μεταφέρθηκαν στο λιμάνι του Μαλαγαρίου και στη συνέχεια στην ΚΕΔΝ Σάμου, ενώ συνελήφθη ένας 28χρονος αλλοδαπός από τους ανωτέρω για παράβαση του άρθρου 25 του Ν. 5038/2023 (Διακίνηση υπηκόων τρίτων χωρών στον ελλαδικό χώρο) και του άρθρου 83 του Ν. 3386/2005 (Παράνομη είσοδος στη χώρα). Από το Λιμεναρχείο Σάμου που διενεργεί την προανάκριση, κατασχέθηκε το Τ/Χ.</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η Λιμενική Αρχή του Αργοσαρωνικού ότι στο επιβατηγό – καταμαράν (Ε/Γ-ΚΑΤ) “ΦΛΑΙΝΓΚ ΚΑΤ 6” Ν.Π. 11345, το οποίο εκτελούσε δρομολόγιο από το λιμάνι του Πόρου προς το λιμάνι του Πειραιά, κατά τη διαδικασία πρόσδεσης στον Πειραιά διαπιστώθηκε ελαφρύς κραδασμός στην αριστερή πρυμναία πλευρά του πλοίου. Το “ΦΛΑΙΝΓΚ ΚΑΤ 6” πρόσδεσε με ασφάλεια και αποβίβασε τους 137 επιβάτες του. Από τη Λιμενική Αρχή απαγορεύτηκε ο απόπλους του Ε/Γ-ΚΑΤ μέχρι την αποκατάσταση της βλάβης και την προσκόμιση βεβαιωτικού διατήρησης κλάσης από τον νηογνώμονα που το παρακολουθεί.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 xml:space="preserve">-85χρονου, από το λιμάνι του Καστού Λευκάδας στο λιμάνι του Μύτικα Αιτωλοακαρνανίας, με το θαλάσσιο ταξί “NΤΟΛΦΙΝ ΕΞΠΡΕΣ ΙΙ” Ν.Λ. 313 και </w:t>
      </w:r>
    </w:p>
    <w:p>
      <w:pPr>
        <w:pStyle w:val="Normal"/>
        <w:spacing w:lineRule="auto" w:line="240" w:before="0" w:after="0"/>
        <w:rPr/>
      </w:pPr>
      <w:r>
        <w:rPr>
          <w:rFonts w:cs="Cambria" w:ascii="Cambria" w:hAnsi="Cambria"/>
          <w:sz w:val="24"/>
          <w:szCs w:val="24"/>
        </w:rPr>
        <w:t>-96χρονου και 50χρονης, από το λιμάνι της Σκοπέλου στο λιμάνι του Βόλου με περιπολικό σκάφος του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6</w:t>
    </w:r>
    <w:r>
      <w:rPr>
        <w:shd w:fill="FFFFFF" w:val="clear"/>
        <w:lang w:val="en-US"/>
      </w:rPr>
      <w:t>7</w:t>
    </w:r>
    <w:r>
      <w:rPr>
        <w:shd w:fill="FFFFFF" w:val="clear"/>
        <w:lang w:val="el-GR"/>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40:00Z</dcterms:created>
  <dc:creator>Tziortzio</dc:creator>
  <dc:description/>
  <dc:language>en-US</dc:language>
  <cp:lastModifiedBy>user</cp:lastModifiedBy>
  <cp:lastPrinted>2023-09-05T10:35:00Z</cp:lastPrinted>
  <dcterms:modified xsi:type="dcterms:W3CDTF">2024-10-06T12:48: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e1d29de540f9a55a81e7aa31231e</vt:lpwstr>
  </property>
</Properties>
</file>