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07 Οκτωβρίου 2024</w:t>
      </w:r>
    </w:p>
    <w:p>
      <w:pPr>
        <w:pStyle w:val="Normal"/>
        <w:suppressAutoHyphens w:val="false"/>
        <w:spacing w:lineRule="auto" w:line="240" w:before="0" w:after="0"/>
        <w:jc w:val="lef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color w:val="000000"/>
          <w:kern w:val="2"/>
          <w:sz w:val="24"/>
          <w:szCs w:val="24"/>
          <w:shd w:fill="FFFFFF" w:val="clear"/>
          <w:lang w:eastAsia="hi-IN" w:bidi="hi-IN"/>
        </w:rPr>
      </w:pPr>
      <w:r>
        <w:rPr>
          <w:rFonts w:cs="Cambria" w:ascii="Cambria" w:hAnsi="Cambria"/>
          <w:b/>
          <w:bCs/>
          <w:color w:val="000000"/>
          <w:sz w:val="24"/>
          <w:szCs w:val="24"/>
          <w:shd w:fill="FFFFFF" w:val="clear"/>
        </w:rPr>
        <w:t>Εντ</w:t>
      </w:r>
      <w:r>
        <w:rPr>
          <w:rStyle w:val="WW8Num1z4"/>
          <w:rFonts w:eastAsia="Calibri" w:cs="Cambria" w:ascii="Cambria" w:hAnsi="Cambria"/>
          <w:b/>
          <w:color w:val="000000"/>
          <w:kern w:val="2"/>
          <w:sz w:val="24"/>
          <w:szCs w:val="24"/>
          <w:shd w:fill="FFFFFF" w:val="clear"/>
          <w:lang w:eastAsia="hi-IN" w:bidi="hi-IN"/>
        </w:rPr>
        <w:t xml:space="preserve">οπισμός 52 αλλοδαπών στη θαλάσσια περιοχή 50 ν.μ. νότια των Καλών Λιμένων – Εντοπισμός και διάσωση 18 αλλοδαπών στη Μήθυμνα – Σύλληψη ημεδαπού στον Πειραιά </w:t>
      </w:r>
    </w:p>
    <w:p>
      <w:pPr>
        <w:pStyle w:val="Normal"/>
        <w:spacing w:lineRule="auto" w:line="240" w:before="0" w:after="0"/>
        <w:rPr>
          <w:rFonts w:ascii="Cambria" w:hAnsi="Cambria" w:cs="Cambria"/>
          <w:b/>
          <w:b/>
          <w:color w:val="000000"/>
          <w:kern w:val="2"/>
          <w:sz w:val="24"/>
          <w:szCs w:val="24"/>
          <w:shd w:fill="FFFFFF" w:val="clear"/>
          <w:lang w:eastAsia="hi-IN" w:bidi="hi-IN"/>
        </w:rPr>
      </w:pPr>
      <w:r>
        <w:rPr>
          <w:rFonts w:cs="Cambria" w:ascii="Cambria" w:hAnsi="Cambria"/>
          <w:b/>
          <w:color w:val="000000"/>
          <w:kern w:val="2"/>
          <w:sz w:val="24"/>
          <w:szCs w:val="24"/>
          <w:shd w:fill="FFFFFF" w:val="clear"/>
          <w:lang w:eastAsia="hi-IN" w:bidi="hi-IN"/>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Τις πρώτες πρωινές ώρες χθες, ενημερώθηκαν οι Λιμενικές Αρχές του Ηρακλείου και των Καλών Λιμένων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50 ν.μ. νότια των Καλών Λιμένων Κρήτης. Οι 52 αλλοδαποί (38 άντρες και 14 ανήλικοι) περισυλλέγησαν από δεξαμενόπλοιο (Δ/Ξ) πλοίο σημαίας Λιβερίας, το οποίο κατέπλευσε στον όρμο Καλών Λιμένων, όπου με τη συνδρομή της λάντζας «ΕΛΕΝΗ» Ν.Π 2097 αποβίβασε με ασφάλεια τους αλλοδαπούς. Οι ανωτέρω μεταφέρθηκαν στο λιμάνι του Ηρακλείου, με τη συνοδεία στελεχών της οικείας Λιμενικής Αρχής και του Αστυνομικού Τμήματος Φαιστού. Κατά δήλωση τους, οι αλλοδαποί εκκίνησαν τις βραδινές ώρες την 04/10/2024 από ακτές TOBRUK Λιβύης με προορισμό την Ελλάδα, καταβάλλοντας χρηματικά ποσά από 3.000 έως 3.400 ευρώ. Δύο εκ των αλλοδαπών ηλικίας 41 και 17 ετών, αναγνωρίστηκαν από τους υπόλοιπους ως οι διακινητές τους και συνελήφθησαν για παράβαση του άρθρου 83 του Ν. 3386/05 “Παράνομη είσοδος στη χώρα”, του άρθρου 25 του Ν. 5038/23 “Διευκόλυνση” σε συνδυασμό με το άρθρο 45 Π.Κ. “Συναυτουργία”, του άρθρου 306 Π.Κ. “Έκθεση” και του άρθρου 187 παρ. 2 Π.Κ. “Σύσταση συμμορίας”. Από το Κεντρικό Λιμεναρχείο Ηρακλείου που διενεργεί την προανάκριση, κατασχέθηκαν οι δύο εξωλέμβιες μηχανές ενώ η λέμβος μεταφοράς καταστράφηκε.</w:t>
      </w:r>
    </w:p>
    <w:p>
      <w:pPr>
        <w:pStyle w:val="Web"/>
        <w:shd w:fill="FFFFFF" w:val="clear"/>
        <w:spacing w:before="0" w:after="0"/>
        <w:ind w:firstLine="360"/>
        <w:rPr>
          <w:rFonts w:ascii="Cambria" w:hAnsi="Cambria" w:cs="Segoe UI"/>
          <w:color w:val="222222"/>
          <w:lang w:eastAsia="el-GR"/>
        </w:rPr>
      </w:pPr>
      <w:r>
        <w:rPr>
          <w:rFonts w:cs="Segoe UI" w:ascii="Cambria" w:hAnsi="Cambria"/>
          <w:color w:val="222222"/>
          <w:lang w:eastAsia="el-G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ind w:firstLine="720"/>
        <w:rPr/>
      </w:pPr>
      <w:r>
        <w:rPr>
          <w:rFonts w:eastAsia="Times New Roman" w:cs="Segoe UI" w:ascii="Cambria" w:hAnsi="Cambria"/>
          <w:color w:val="222222"/>
          <w:sz w:val="24"/>
          <w:szCs w:val="24"/>
          <w:lang w:eastAsia="el-GR"/>
        </w:rPr>
        <w:t>Τις πρωινές ώρες την 05/10/2024, ένα σκάφος της δύναμης FRONTEX κατά τη διάρκεια προγραμματισμένης περιπολίας, εντόπισε μία πνευστή λέμβο με αλλοδαπούς επιβαίνοντες στη θαλάσσια περιοχή Γαβαθάς της Λέσβου. Αμέσως το πλήρωμα του σκάφους της δύναμης FRONTEX προέβη στην ασφαλή περισυλλογή και διάσωση δεκαοκτώ (18) αλλοδαπών και τους μετέφερε με ασφάλεια στο λιμάνι της Πέτρας Λέσβου. Στη συνέχεια, οι   αλλοδαποί  μεταφέρθηκαν σε χώρο καραντίνας ΚΥΤ Καρά Τεπέ Μαυροβούνι, ενώ δύο (02) εκ των αλλοδαπών μεταφέρθηκαν με ασθενοφόρο όχημα του ΕΚΑΒ στο Γενικό Νοσοκομείο Μυτιλήνης, για ιατρική περίθαλψη. Προανάκριση διενεργείται από τον Λιμενικό Σταθμό της Μήθυμνας, ενώ η λέμβος καταστράφηκε.</w:t>
      </w:r>
    </w:p>
    <w:p>
      <w:pPr>
        <w:pStyle w:val="Normal"/>
        <w:spacing w:lineRule="auto" w:line="240" w:before="0" w:after="0"/>
        <w:ind w:firstLine="720"/>
        <w:rPr>
          <w:rFonts w:ascii="Segoe UI" w:hAnsi="Segoe UI" w:eastAsia="Times New Roman" w:cs="Segoe UI"/>
          <w:color w:val="222222"/>
          <w:sz w:val="18"/>
          <w:szCs w:val="18"/>
          <w:shd w:fill="FFFFFF" w:val="clear"/>
          <w:lang w:eastAsia="el-GR"/>
        </w:rPr>
      </w:pPr>
      <w:r>
        <w:rPr>
          <w:rFonts w:eastAsia="Times New Roman" w:cs="Segoe UI" w:ascii="Segoe UI" w:hAnsi="Segoe UI"/>
          <w:color w:val="222222"/>
          <w:sz w:val="18"/>
          <w:szCs w:val="18"/>
          <w:shd w:fill="FFFFFF" w:val="clear"/>
          <w:lang w:eastAsia="el-G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09"/>
        <w:rPr>
          <w:rFonts w:ascii="Cambria" w:hAnsi="Cambria" w:cs="Cambria"/>
          <w:bCs/>
          <w:sz w:val="24"/>
          <w:szCs w:val="24"/>
          <w:lang w:eastAsia="zxx" w:bidi="zxx"/>
        </w:rPr>
      </w:pPr>
      <w:r>
        <w:rPr>
          <w:rFonts w:cs="Cambria" w:ascii="Cambria" w:hAnsi="Cambria"/>
          <w:bCs/>
          <w:sz w:val="24"/>
          <w:szCs w:val="24"/>
          <w:lang w:eastAsia="zxx" w:bidi="zxx"/>
        </w:rPr>
      </w:r>
    </w:p>
    <w:p>
      <w:pPr>
        <w:pStyle w:val="Normal"/>
        <w:spacing w:lineRule="auto" w:line="240" w:before="0" w:after="0"/>
        <w:ind w:firstLine="709"/>
        <w:rPr>
          <w:rFonts w:ascii="Cambria" w:hAnsi="Cambria" w:cs="Cambria"/>
          <w:sz w:val="24"/>
          <w:szCs w:val="24"/>
          <w:lang w:eastAsia="zxx" w:bidi="zxx"/>
        </w:rPr>
      </w:pPr>
      <w:r>
        <w:rPr>
          <w:rFonts w:cs="Cambria" w:ascii="Cambria" w:hAnsi="Cambria"/>
          <w:sz w:val="24"/>
          <w:szCs w:val="24"/>
          <w:lang w:eastAsia="zxx" w:bidi="zxx"/>
        </w:rPr>
        <w:t>Τις πρωινές ώρες την 04/10/2024, στελέχη της Λιμενικής Αρχής του Τζελέπη προέβησαν στη σύλληψη ενός 42χρονου ημεδαπού οδηγού Ε.Δ.Χ. οχήματος (ταξί) για παράβαση του άρθρου 290 Α του Π.Κ. «Επικίνδυνη Οδήγηση» και του άρθρου 42 πργ 7γ του Κώδικα Οδικής Κυκλοφορίας «Οδήγηση υπό την επίδραση οινοπνεύματος, φαρμάκων ή τοξικών ουσιών». Συγκεκριμένα, ο 42χρονος εντοπίστηκε στην περιοχή της Ακτής Ηετίωνα του λιμένα Πειραιά, κατά τον κατάπλου ενός επιβατηγού-οχηματαγωγού (Ε/Γ-Ο/Γ) πλοίου, να προσεγγίζει επιβάτες προκειμένου να επιλέξει πελάτες για εκτέλεση δρομολογίου. Σε έλεγχο που διενεργήθηκε από τα στελέχη του Λ.Σ.-ΕΛ.ΑΚΤ, του ζητήθηκε να επιδείξει τα απαραίτητα έγγραφα, ο οδηγός απάντησε με φωνές, εξυβρίσεις, απειλές και άσεμνες χειρονομίες. Στη συνέχεια, οδηγήθηκε στο Λιμεναρχείο, όπου υποβλήθηκε σε αλκοομέτρηση και διαπιστώθηκε ότι βρισκόταν υπό την επήρεια αλκοόλ. Από το Α’ Λιμενικό Τμήμα Τζελέπη του Κεντρικού Λιμεναρχείου Πειραιά που διενεργεί την προανάκριση, επιβλήθηκαν στον οδηγό οι προβλεπόμενες διοικητικές κυρώσεις, ενώ του αφαιρέθηκε η άδεια ικανότητας οδήγησης.</w:t>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val="en-US" w:eastAsia="zxx" w:bidi="zxx"/>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8:00Z</dcterms:created>
  <dc:creator>Tziortzio</dc:creator>
  <dc:description/>
  <dc:language>en-US</dc:language>
  <cp:lastModifiedBy>user</cp:lastModifiedBy>
  <cp:lastPrinted>2024-10-07T14:10:00Z</cp:lastPrinted>
  <dcterms:modified xsi:type="dcterms:W3CDTF">2024-10-07T13:0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