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47675" cy="37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85445" cy="435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11800" cy="9302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0401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65pt;height:81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03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ηχανική βλάβη Ι/Φ στη μαρίνα Ζέας – Σύλληψη  αλλοδαπού στην Κέρκυρα -  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bidi="hi-IN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bidi="hi-IN"/>
        </w:rPr>
        <w:tab/>
        <w:t>Ενημερώθηκε, απογευματινές ώρες σήμερα, το Ε' Λιμενικό τμήμα Ζέας του Κεντρικού Λιμεναρχείου Πειραιά, ότι το Θ/Γ-Α/Ψ “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bidi="hi-IN"/>
        </w:rPr>
        <w:t xml:space="preserve">FIVE PRINCESS”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bidi="hi-IN"/>
        </w:rPr>
        <w:t xml:space="preserve">σημαίας Ρουμανίας, με τρεις αλλοδαπούς επιβαίνοντες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bidi="hi-IN"/>
        </w:rPr>
        <w:t xml:space="preserve">μετά την έξοδό του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bidi="hi-IN"/>
        </w:rPr>
        <w:t>από τον τουριστικό λιμένα Ζέας, παρουσίασε μηχανική βλάβ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bidi="hi-IN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Στο σημείο μετέβη περιπολικό σκάφος Λ.Σ.-ΕΛ.ΑΚΤ. όπως επίσης και το Α/Κ “ΜΠΕΤΟΥΒΙΝΟΣ” Σ.Λ. 1068, το οποίο ρυμούλκησε το Θ/Γ σκάφος με ασφάλεια στη μαρίνα Ζέ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ν οικεία Λιμενική Αρχή, απαγορεύτηκε ο απόπλους του εν λόγω σκάφους, μέχρι την προσκόμιση βεβαιωτικού διατήρησης αξιοπλοΐας, ενώ από το συμβάν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νελήφθη, μεσημβρινές ώρες χθες, ένας 29χρονος αλλοδαπός, στο λιμάνι εσωτερικού Κέρκυρας, για παράβαση του Ν. 4251/2014 και του Ν. 3386/2005 περί αλλοδαπών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γκεκριμένα, στο πλαίσιο ελέγχων που διενεργήθηκαν από στελέχη του Λιμεναρχείου Κέρκυρας, κατά τον  κατάπλου του Ε/Γ-Ο/Γ πλοίου από την Ηγουμενίτσα, εντοπίστηκε ο ανωτέρω να στερείται νομιμοποιητικών εγγράφων για την παραμονή του στη χώρα, ενώ εις βάρος του υπήρχε καταχώρηση με το μέτρο της απαγόρευσης εισόδου ή διαμονής στη χώρα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  το Κεντρικό Λιμεναρχείο Κέρκυρ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Με μέριμνα του Κέντρου Επιχειρήσεων του Λιμενικού Σώματος – 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-51χρονης και 49χρονης, από τον λιμένα ν. Μυκόνου στον λιμένα  ν. Σύρου, με το Ε/Γ-Τ/Ρ “ΔΗΛΟΣ ΕΞΠΡΕΣ” Ν.Π. 10032,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-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hi-IN"/>
        </w:rPr>
        <w:t>77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χρονου, από τον λιμένα Κύθνου στον λιμένα Λαυρίου, με περιπολικό σκάφος Λ.Σ.-ΕΛ.ΑΚΤ.,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-βρέφους 19μηνών, από τον λιμένα Πάρου στον λιμένα Σύρου, με το Ε/Γ-Τ/Ρ “ΕΡΙΘΕΛΓΗ” Ν.Π. 8745,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-47χρονης, από τον λιμένα Κατάπολων Αμοργού στον λιμένα Ξάξου, με το Ε/Γ-Τ/Ρ “ΚΥΡΙΑΡΧΟΣ” Ν.Ν 62,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-35χρονου, από τον λιμένα Μυκόνου στον λιμένα Σύρου, με το Ε/Γ-Τ/Ρ “ΔΗΛΟΣ ΕΞΠΡΕΣ” Ν.Π. 10032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uto" w:line="3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033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11-04T17:05:00Z</cp:lastPrinted>
  <dcterms:modified xsi:type="dcterms:W3CDTF">2020-11-04T15:09:00Z</dcterms:modified>
  <cp:revision>8</cp:revision>
  <dc:subject/>
  <dc:title>ΔΦΔΦΔΦΔΦ</dc:title>
</cp:coreProperties>
</file>