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16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24.9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11 Οκτωβρ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uppressAutoHyphens w:val="false"/>
        <w:spacing w:lineRule="auto" w:line="240" w:before="0" w:after="0"/>
        <w:jc w:val="left"/>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DFDFD" w:val="clear"/>
        <w:suppressAutoHyphens w:val="false"/>
        <w:spacing w:lineRule="auto" w:line="240" w:before="0" w:after="0"/>
        <w:jc w:val="center"/>
        <w:rPr>
          <w:rFonts w:ascii="Cambria" w:hAnsi="Cambria" w:eastAsia="Times New Roman" w:cs="Times New Roman"/>
          <w:color w:val="000000"/>
          <w:sz w:val="24"/>
          <w:szCs w:val="24"/>
          <w:lang w:eastAsia="el-GR"/>
        </w:rPr>
      </w:pPr>
      <w:r>
        <w:rPr>
          <w:rFonts w:eastAsia="Times New Roman" w:cs="Arial" w:ascii="Cambria" w:hAnsi="Cambria"/>
          <w:b/>
          <w:bCs/>
          <w:color w:val="000000"/>
          <w:sz w:val="24"/>
          <w:szCs w:val="24"/>
          <w:lang w:eastAsia="el-GR"/>
        </w:rPr>
        <w:t>35οι Αιγαιοπελαγίτικοι Αγώνες Στίβου: Μια γιορτή αθλητισμού και πολιτισμού για το Αιγαίο 12 – 13 Οκτωβρίου 2024 Δημοτικό Στάδιο Λέρου</w:t>
      </w:r>
    </w:p>
    <w:p>
      <w:pPr>
        <w:pStyle w:val="Normal"/>
        <w:shd w:fill="FDFDFD" w:val="clear"/>
        <w:suppressAutoHyphens w:val="false"/>
        <w:spacing w:lineRule="auto" w:line="240" w:before="0" w:after="0"/>
        <w:jc w:val="center"/>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Η Γενική Γραμματεία Αιγαίου και Νησιωτικής Πολιτικής, σε συνεργασία με την Ελληνική Ομοσπονδία Κλασικού Αθλητισμού (ΣΕΓΑΣ), διοργανώνει με ιδιαίτερη χαρά τους 35ους Αιγαιοπελαγίτικους Αγώνες Στίβου, οι οποίοι θα πραγματοποιηθούν το Σάββατο 12 και την Κυριακή 13 Οκτωβρίου στο νησί της Λέρου.</w:t>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Οι Αγώνες συνδιοργανώνονται από την Περιφέρεια Νοτίου Αιγαίου και τον Δήμο Λέρου και τις ΕΑΣ ΣΕΓΑΣ Δωδεκανήσου, Λέσβου, Χίου-Σάμου και Κυκλάδων. Διοργανωτές ΕΑΣ ΣΕΓΑΣ για το 2024 είναι ο ΕΑΣ ΣΕΓΑΣ Δωδεκανήσου. Οι Αγώνες αποτελούν θεσμό για το Αιγαίο και προωθούν την αθλητική συνεργασία και ανάπτυξη στις νησιωτικές περιοχές της χώρας.</w:t>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Στη φετινή διοργάνωση, αθλητές και αθλήτριες από όλα τα νησιά του Αιγαίου θα συμμετάσχουν σε διάφορα αγωνίσματα, προβάλλοντας το πνεύμα του ευγενούς συναγωνισμού και τη σημασία του αθλητισμού στην ενίσχυση των δεσμών μεταξύ των νησιωτικών κοινοτήτων.</w:t>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Οι 35οι Αιγαιοπελαγίτικοι Αγώνες Στίβου υποστηρίζονται από σημαντικούς χορηγούς, μεταξύ των οποίων οι: Attica Group, Sea Jets, Dodekanisos Seaways, Golden Star Ferries, Fast Ferries, Tipo και SICAP.</w:t>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Η ζωντανή κάλυψη των Αγώνων θα γίνει μέσω live streaming από το SportCyclades, ενώ χορηγοί επικοινωνίας της διοργάνωσης είναι η ΕΡΤ 3 και η ΕΡΤ Ν. Αιγαίου.</w:t>
      </w:r>
    </w:p>
    <w:p>
      <w:pPr>
        <w:pStyle w:val="Normal"/>
        <w:shd w:fill="FFFFFF" w:val="clear"/>
        <w:suppressAutoHyphens w:val="false"/>
        <w:spacing w:lineRule="auto" w:line="240" w:before="0" w:after="0"/>
        <w:rPr>
          <w:rFonts w:ascii="Cambria" w:hAnsi="Cambria" w:eastAsia="Times New Roman" w:cs="Arial"/>
          <w:color w:val="555555"/>
          <w:sz w:val="24"/>
          <w:szCs w:val="24"/>
          <w:lang w:eastAsia="el-GR"/>
        </w:rPr>
      </w:pPr>
      <w:r>
        <w:rPr>
          <w:rFonts w:eastAsia="Times New Roman" w:cs="Arial" w:ascii="Cambria" w:hAnsi="Cambria"/>
          <w:color w:val="555555"/>
          <w:sz w:val="24"/>
          <w:szCs w:val="24"/>
          <w:lang w:eastAsia="el-GR"/>
        </w:rPr>
        <w:t>Η Γενική Γραμματεία Αιγαίου και Νησιωτικής Πολιτικής καλεί όλους τους κατοίκους και επισκέπτες της Λέρου, καθώς και τους φίλους του αθλητισμού σε όλη την Ελλάδα, να παρακολουθήσουν αυτή τη σημαντική αθλητική διοργάνωση, τιμώντας τους αθλητές και τις αθλήτριες που συμμετέχουν στους 35ους Αιγαιοπελαγίτικους Αγώνες Στίβου.</w:t>
      </w:r>
    </w:p>
    <w:p>
      <w:pPr>
        <w:pStyle w:val="Normal"/>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07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4">
    <w:name w:val="WW8Num1z4"/>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0:00Z</dcterms:created>
  <dc:creator>Tziortzio</dc:creator>
  <dc:description/>
  <cp:keywords/>
  <dc:language>en-US</dc:language>
  <cp:lastModifiedBy>user</cp:lastModifiedBy>
  <cp:lastPrinted>2024-10-07T11:52:00Z</cp:lastPrinted>
  <dcterms:modified xsi:type="dcterms:W3CDTF">2024-10-11T12:40: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7497d6ef2bf84f07a4e3d0ad0cc8a3f4</vt:lpwstr>
  </property>
</Properties>
</file>