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14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Heading1"/>
        <w:shd w:fill="FDFDFD" w:val="clear"/>
        <w:jc w:val="both"/>
        <w:rPr/>
      </w:pPr>
      <w:r>
        <w:rPr>
          <w:rFonts w:cs="Arial" w:ascii="Arial" w:hAnsi="Arial"/>
          <w:b/>
          <w:color w:val="000000"/>
          <w:spacing w:val="15"/>
          <w:sz w:val="24"/>
          <w:szCs w:val="24"/>
        </w:rPr>
        <w:t>«</w:t>
      </w:r>
      <w:r>
        <w:rPr>
          <w:rFonts w:eastAsia="SimSun;宋体" w:cs="Arial" w:ascii="Arial" w:hAnsi="Arial"/>
          <w:b/>
          <w:bCs/>
          <w:color w:val="000000"/>
          <w:kern w:val="2"/>
          <w:sz w:val="24"/>
          <w:szCs w:val="24"/>
          <w:lang w:eastAsia="hi-IN" w:bidi="hi-IN"/>
        </w:rPr>
        <w:t>Χρήστος Στυλιανίδης: "Στηρίζουμε έμπρακτα την ελληνική ακτοπλοΐα για την ανανέωση του στόλου στις άγονες γραμμές"</w:t>
      </w:r>
      <w:r>
        <w:rPr>
          <w:rFonts w:cs="Arial" w:ascii="Arial" w:hAnsi="Arial"/>
          <w:b/>
          <w:color w:val="000000"/>
          <w:spacing w:val="15"/>
          <w:sz w:val="24"/>
          <w:szCs w:val="24"/>
        </w:rPr>
        <w:t>».</w:t>
      </w:r>
    </w:p>
    <w:p>
      <w:pPr>
        <w:pStyle w:val="Normal"/>
        <w:jc w:val="both"/>
        <w:rPr>
          <w:rFonts w:ascii="Arial" w:hAnsi="Arial" w:cs="Arial"/>
          <w:b/>
          <w:b/>
          <w:color w:val="000000"/>
          <w:spacing w:val="15"/>
          <w:sz w:val="24"/>
          <w:szCs w:val="24"/>
          <w:lang w:eastAsia="ar-SA" w:bidi="ar-SA"/>
        </w:rPr>
      </w:pPr>
      <w:r>
        <w:rPr>
          <w:rFonts w:cs="Arial" w:ascii="Arial" w:hAnsi="Arial"/>
          <w:b/>
          <w:color w:val="000000"/>
          <w:spacing w:val="15"/>
          <w:sz w:val="24"/>
          <w:szCs w:val="24"/>
          <w:lang w:eastAsia="ar-SA" w:bidi="ar-SA"/>
        </w:rPr>
      </w:r>
    </w:p>
    <w:p>
      <w:pPr>
        <w:pStyle w:val="Normal"/>
        <w:shd w:fill="FDFDFD" w:val="clear"/>
        <w:jc w:val="both"/>
        <w:rPr>
          <w:rFonts w:ascii="Arial" w:hAnsi="Arial" w:cs="Arial"/>
          <w:b/>
          <w:b/>
          <w:bCs/>
          <w:color w:val="000000"/>
        </w:rPr>
      </w:pPr>
      <w:r>
        <w:rPr>
          <w:rFonts w:cs="Arial" w:ascii="Arial" w:hAnsi="Arial"/>
          <w:b/>
          <w:bCs/>
          <w:color w:val="000000"/>
        </w:rPr>
        <w:t>Διαδοχικές συναντήσεις του Υπουργού Ναυτιλίας και Νησιωτικής Πολιτικής με εκπροσώπους του Συνδέσμου Επιχειρήσεων Επιβατηγού Ναυτιλίας, του Συνδέσμου Εφοπλιστών Ταχυπλόων και Κρουαζιέρας καθώς και με λοιπούς αυτόνομους φορείς (14.10.2024)</w:t>
      </w:r>
    </w:p>
    <w:p>
      <w:pPr>
        <w:pStyle w:val="Normal"/>
        <w:shd w:fill="FDFDFD" w:val="clear"/>
        <w:jc w:val="both"/>
        <w:rPr>
          <w:rFonts w:ascii="Arial" w:hAnsi="Arial" w:cs="Arial"/>
          <w:b/>
          <w:b/>
          <w:bCs/>
          <w:color w:val="000000"/>
        </w:rPr>
      </w:pPr>
      <w:r>
        <w:rPr>
          <w:rFonts w:cs="Arial" w:ascii="Arial" w:hAnsi="Arial"/>
          <w:b/>
          <w:bCs/>
          <w:color w:val="000000"/>
        </w:rPr>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t>Η πράσινη μετάβαση της ακτοπλοΐας, το πρασίνισμα δηλαδή του ακτοπλοϊκού στόλου, αποτελεί έναν από τους βασικούς πυλώνες της αναπτυξιακής πολιτικής του Υπουργείου Ναυτιλίας και Νησιωτικής Πολιτικής. Στο πλαίσιο αυτό ο Υπουργός Χρήστος Στυλιανίδης, είχε σήμερα διαδοχικές συναντήσεις με εκπροσώπους του Συνδέσμου Επιχειρήσεων Επιβατηγού Ναυτιλίας, του Συνδέσμου Εφοπλιστών Ταχυπλόων και Κρουαζιέρας καθώς και με λοιπούς αυτόνομους φορείς. Οι συναντήσεις αυτές έρχονται σε συνέχεια της έναρξης της προμελέτης για το έργο Σύμπραξης Δημόσιου και Ιδιωτικού Τομέα (ΣΔΙΤ) “Consultant for the Pre-feasibility study for a Green Ferries PPP” που πραγματοποιήθηκε στις 05.09.2024.</w:t>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uppressAutoHyphens w:val="false"/>
        <w:jc w:val="both"/>
        <w:rPr/>
      </w:pPr>
      <w:r>
        <w:rPr>
          <w:rFonts w:eastAsia="Times New Roman" w:cs="Arial" w:ascii="Arial" w:hAnsi="Arial"/>
          <w:kern w:val="0"/>
          <w:lang w:eastAsia="el-GR" w:bidi="ar-SA"/>
        </w:rPr>
        <w:t>Κατά τη διάρκεια των συναντήσεων ο κ. Στυλιανίδης  μαζί με τους εκπροσώπους των ανάδοχων εταιρειών ενημέρωσε τα ενδιαφερόμενα μέρη για το έργο ΣΔΙΤ που αφορά στις άγονες γραμμές και ειδικότερα στη μελέτη ακτοπλοϊκών συνδέσεων δημόσιας υπηρεσίας και τη χρήση «πράσινων» πλοίων. Ανάλογες ενημερωτικές συναντήσεις θα συνεχιστούν καθ’ όλη τη διάρκεια του έργου, στο πλαίσιο διαβούλευσης με τα ενδιαφερόμενα μέρη (stakeholders consultation). </w:t>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t>Ο Υπουργός Ναυτιλίας και Νησιωτικής Πολιτικής Χρήστος Στυλιανίδης, δήλωσε σχετικά:</w:t>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t>«Στις 05.09.2024 ξεκινήσαμε την ανάπτυξη του καινοτόμου μοντέλου Σύμπραξης Δημόσιου και Ιδιωτικού Τομέα (ΣΔΙΤ) που θα ενισχύσει, όπως είχα επισημάνει και τότε, τη μετάβαση σε πράσινα πλοία, ελαχιστοποιώντας το αποτύπωμα άνθρακα, στις ακτοπλοϊκές συνδέσεις. Σήμερα, όλοι μαζί εδώ, ξεκινάμε να εφαρμόζουμε στην πράξη αυτό το αποφασιστικό βήμα, το οποίο είναι ζωτικής σημασίας για τη διασύνδεση των νησιών μας. Σας διαβεβαιώνω ότι θα στηρίξουμε έμπρακτα την ελληνική ακτοπλοΐα στην ανανέωση του στόλου για τις άγονες γραμμές, στο πλαίσιο της αειφόρου ανάπτυξης της νησιωτικής Ελλάδας. Στόχος μας η ελληνική ακτοπλοΐα να είναι πρωτοπόρος και αειφόρος».</w:t>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t>Παρόντες στις συναντήσεις ήταν το σχήμα της ανάδοχης εταιρείας, στελέχη της Μονάδας ΣΔΙΤ του Υπουργείου Οικονομικών, της Ευρωπαϊκής Τράπεζας Ανασυγκρότησης και Ανάπτυξης, του Υπουργείου Ναυτιλίας και Νησιωτικής Πολιτικής και της Επιτελικής Δομής καθώς και ο Γενικός Γραμματέας Ναυτιλίας και Λιμένων κ. Ευάγγελος Κυριαζόπουλος.</w:t>
      </w:r>
    </w:p>
    <w:p>
      <w:pPr>
        <w:pStyle w:val="Normal"/>
        <w:widowControl/>
        <w:suppressAutoHyphens w:val="false"/>
        <w:rPr>
          <w:rFonts w:ascii="Arial" w:hAnsi="Arial" w:eastAsia="Times New Roman" w:cs="Times New Roman"/>
          <w:kern w:val="0"/>
          <w:lang w:eastAsia="el-GR" w:bidi="ar-SA"/>
        </w:rPr>
      </w:pPr>
      <w:r>
        <w:rPr>
          <w:rFonts w:eastAsia="Times New Roman" w:cs="Times New Roman" w:ascii="Arial" w:hAnsi="Arial"/>
          <w:kern w:val="0"/>
          <w:lang w:eastAsia="el-GR" w:bidi="ar-SA"/>
        </w:rPr>
      </w:r>
    </w:p>
    <w:p>
      <w:pPr>
        <w:pStyle w:val="Web"/>
        <w:shd w:fill="FFFFFF" w:val="clear"/>
        <w:spacing w:before="0" w:after="0"/>
        <w:jc w:val="both"/>
        <w:rPr>
          <w:rFonts w:ascii="Arial" w:hAnsi="Arial" w:eastAsia="Times New Roman" w:cs="Arial"/>
          <w:color w:val="222222"/>
          <w:kern w:val="0"/>
          <w:lang w:eastAsia="el-GR" w:bidi="ar-SA"/>
        </w:rPr>
      </w:pPr>
      <w:r>
        <w:rPr>
          <w:rFonts w:eastAsia="Times New Roman" w:cs="Arial" w:ascii="Arial" w:hAnsi="Arial"/>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4:00Z</dcterms:created>
  <dc:creator>user</dc:creator>
  <dc:description/>
  <cp:keywords/>
  <dc:language>en-US</dc:language>
  <cp:lastModifiedBy>user</cp:lastModifiedBy>
  <cp:lastPrinted>2024-03-12T16:00:00Z</cp:lastPrinted>
  <dcterms:modified xsi:type="dcterms:W3CDTF">2024-10-14T13:37:00Z</dcterms:modified>
  <cp:revision>4</cp:revision>
  <dc:subject/>
  <dc:title/>
</cp:coreProperties>
</file>