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44500" cy="37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82270" cy="43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08625" cy="9271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0369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4pt;height:81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03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Λειτουργία συρταρωτής γέφυρας πορθμού Ευρίπου – Μηχανική βλάβη Ε/Γ-Τ/Ρ σκάφους στα Νέα Μουδανιά – Διακομιδές ασθενών – Εντοπισμός νεκρής θαλάσσιας χελώνας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Γίνεται γνωστό ότι η συρταρωτή γέφυρα πορθμού Ευρίπου, από σήμερα 03-06-2021 θα λειτουργεί καθημερινά εκτός Σαββάτου, για την εξυπηρέτηση των αναγκών ναυσιπλοΐας. 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Ενημερώθηκε, μεσημβρινές ώρες σήμερα, οι Λιμενική Αρχή Νέων Μουδανιών, ότι το Ε/Γ-Τ/Ρ “ΑΓΙΟΣ ΦΑΝΟΥΡΙΟΣ-ΕΙΡΗΝΗ” Ν.Θ.1199 βρισκόταν σε δυσχερή θέση, λόγω μηχανικής βλάβης και αδυναμίας χρήσης των ιστίων, με έναν επιβαίνοντα, στη θαλάσσια περιοχή έξω από τον λιμένα Νέας Ηράκλεια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 xml:space="preserve">Υπό τον συντονισμό του Ενιαίου Κέντρου Συντονισμού Έρευνας και Διάσωσης του Λιμενικού Σώματος – Ελληνικής Ακτοφυλακής, άμεσα στην περιοχή μετέβησαν δύο (02) περιπολικά σκάφη Λ.Σ.-ΕΛ.ΑΚΤ. καθώς και το Α/Κ “ΚΩΝΣΤΑΝΤΗ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>V” N.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Θ.1347, το οποίο ρυμούλκησε το “ΑΓΙΟΣ ΦΑΝΟΥΡΙΟΣ-ΕΙΡΗΝΗ” στον λιμένα Νέας Καλλικράτειας, όπου κατέπλευσε με ασφάλεια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Προανάκριση διενεργείται από το Β' Λιμενικό Τμήμα Νέων Μουδανιών του Κεντρικού Λιμεναρχείου Θεσσαλονίκης, ενώ από το περιστατικό δεν υπήρξε τραυματισμός και δεν προκλήθηκε θαλάσσια ρύπανση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97χρονης, από τον λιμένα Καμαριώτισσας ν. Σαμοθράκης στον λιμένα Αλεξανδρούπολης, με περιπολικό σκάφος Λ.Σ.-ΕΛ.ΑΚΤ.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βρέφους, από τη μαρίνα Γουβιών ν. Κέρκυρας στον λιμένα Ηγουμενίτσας, με περιπολικό σκάφος Λ.Σ.-ΕΛ.ΑΚΤ.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36χρονης και 82χρονου, από τον λιμένα Καμαριώτισσας ν. Σαμοθράκης στον λιμένα Αλεξανδρούπολης, με περιπολικό σκάφος Λ.Σ.-ΕΛ.ΑΚΤ.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51χρονου, από τον λιμένα ν. Πάρου στον λιμένα ν. Σύρου, με το Ε/Π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>-Τ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/Ρ “ΕΡΙΘΕΛΓΗ Ι” Ν.Π. 8745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-87χρονης, από τον λιμένα ν. Παξών στον λιμένα ν. Κέρκυρας, με το Ε/Ρ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>-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Α/Ψ “ΠΑΞΟΣ ΕΞΠΡΕΣ” Λ.Π. 805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49χρονου, από τον λιμένα ν. Αμοργού στον λιμένα ν. Νάξου, με το Ε/Γ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>-Τ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/Ρ “ΚΥΡΙΑΡΧΟΣ ΙΙΙ” Ν.Ν. 62.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και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 xml:space="preserve">-93χρονης, από τον λιμένα ν.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Σκοπέλου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 xml:space="preserve"> στον λιμένα Βόλου, με το Ε/Π-Τ/Ρ ''ΑΞΙΟΝ ΕΣΤΙ'' Ν.Π. 10001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Μία θαλάσσια χελώνα του είδους καρέτα-καρέτα εντοπίστηκε νεκρή, από τη Λιμενική Αρχή Νεάπολης Βοιών, στην παραλία Σίμου ν. Ελαφονήσου Νομού Λακωνία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eastAsia="Cambria" w:cs="Cambria" w:ascii="Cambria" w:hAnsi="Cambria"/>
        <w:color w:val="000000"/>
        <w:u w:val="none"/>
        <w:lang w:val="el-GR"/>
      </w:rPr>
      <w:t xml:space="preserve">  </w:t>
    </w:r>
    <w:r>
      <w:rPr>
        <w:rStyle w:val="InternetLink"/>
        <w:rFonts w:cs="Cambria" w:ascii="Cambria" w:hAnsi="Cambria"/>
        <w:color w:val="000000"/>
        <w:u w:val="none"/>
        <w:lang w:val="el-GR"/>
      </w:rPr>
      <w:t>06033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