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24 Οκτωβρίου 2024</w:t>
      </w:r>
    </w:p>
    <w:p>
      <w:pPr>
        <w:pStyle w:val="Normal"/>
        <w:tabs>
          <w:tab w:val="clear" w:pos="720"/>
          <w:tab w:val="left" w:pos="1993" w:leader="none"/>
          <w:tab w:val="center" w:pos="4230" w:leader="none"/>
        </w:tabs>
        <w:spacing w:lineRule="atLeast" w:line="100"/>
        <w:jc w:val="left"/>
        <w:rPr>
          <w:rFonts w:ascii="Cambria" w:hAnsi="Cambria" w:cs="Cambria"/>
          <w:b/>
          <w:b/>
          <w:bCs/>
          <w:color w:val="000000"/>
          <w:sz w:val="26"/>
          <w:szCs w:val="26"/>
        </w:rPr>
      </w:pPr>
      <w:r>
        <w:rPr>
          <w:rStyle w:val="StrongEmphasis"/>
          <w:rFonts w:eastAsia="Calibri" w:cs="Cambria" w:ascii="Cambria" w:hAnsi="Cambria"/>
          <w:color w:val="000000"/>
          <w:sz w:val="26"/>
          <w:szCs w:val="26"/>
        </w:rPr>
        <w:tab/>
        <w:tab/>
        <w:t>ΔΕΛΤΙΟ ΤΥΠΟΥ</w:t>
      </w:r>
    </w:p>
    <w:p>
      <w:pPr>
        <w:pStyle w:val="Heading1"/>
        <w:rPr>
          <w:rFonts w:ascii="Cambria" w:hAnsi="Cambria" w:eastAsia="Times New Roman" w:cs="Segoe UI"/>
          <w:bCs w:val="false"/>
          <w:color w:val="222222"/>
          <w:u w:val="none"/>
          <w:lang w:val="el-GR" w:eastAsia="el-GR"/>
        </w:rPr>
      </w:pPr>
      <w:r>
        <w:rPr>
          <w:rFonts w:eastAsia="Times New Roman" w:cs="Segoe UI" w:ascii="Cambria" w:hAnsi="Cambria"/>
          <w:bCs w:val="false"/>
          <w:color w:val="222222"/>
          <w:u w:val="none"/>
          <w:lang w:val="el-GR" w:eastAsia="el-GR"/>
        </w:rPr>
        <w:t>Επιχείρηση διάσωσης 11 ατόμων από Ι/Φ σκάφος στην Πάρο – Εντοπισμός 38 αλλοδαπών και σύλληψη των 2 αλλοδαπών διακινητών τους στη Σάμο – Ακυβερνησία ταχύπλοου σκάφους στο Σαρωνικό – Διακομιδές ασθενών</w:t>
      </w:r>
    </w:p>
    <w:p>
      <w:pPr>
        <w:pStyle w:val="Normal"/>
        <w:suppressAutoHyphens w:val="false"/>
        <w:spacing w:lineRule="auto" w:line="240" w:before="0" w:after="0"/>
        <w:rPr>
          <w:rFonts w:ascii="Cambria" w:hAnsi="Cambria" w:eastAsia="Times New Roman" w:cs="Cambria"/>
          <w:bCs/>
          <w:color w:val="222222"/>
          <w:sz w:val="24"/>
          <w:szCs w:val="24"/>
          <w:u w:val="none"/>
          <w:lang w:val="el-GR" w:eastAsia="el-GR"/>
        </w:rPr>
      </w:pPr>
      <w:r>
        <w:rPr>
          <w:rFonts w:eastAsia="Times New Roman" w:cs="Cambria" w:ascii="Cambria" w:hAnsi="Cambria"/>
          <w:bCs/>
          <w:color w:val="222222"/>
          <w:sz w:val="24"/>
          <w:szCs w:val="24"/>
          <w:u w:val="none"/>
          <w:lang w:val="el-GR" w:eastAsia="el-GR"/>
        </w:rPr>
      </w:r>
    </w:p>
    <w:p>
      <w:pPr>
        <w:pStyle w:val="Normal"/>
        <w:suppressAutoHyphens w:val="false"/>
        <w:spacing w:lineRule="auto" w:line="240" w:before="0" w:after="0"/>
        <w:ind w:firstLine="432"/>
        <w:rPr>
          <w:rFonts w:ascii="Cambria" w:hAnsi="Cambria" w:cs="Segoe UI"/>
          <w:color w:val="222222"/>
          <w:sz w:val="24"/>
          <w:szCs w:val="24"/>
        </w:rPr>
      </w:pPr>
      <w:r>
        <w:rPr>
          <w:rFonts w:cs="Segoe UI" w:ascii="Cambria" w:hAnsi="Cambria"/>
          <w:color w:val="222222"/>
          <w:sz w:val="24"/>
          <w:szCs w:val="24"/>
        </w:rPr>
        <w:t>Τις βραδινές ώρες χθες, ενημερώθηκαν οι Λιμενικές Αρχές της Πάρου, της Νάξου και της Μυκόνου από το Ενιαίο Κέντρο Συντονισμού Έρευνας και Διάσωσης (ΕΚΣΕΔ) του Αρχηγείου Λιμενικού Σώματος - Ελληνικής Ακτοφυλακής για εισροή υδάτων σε ιστιοφόρο (Ι/Φ) σκάφος, με έντεκα (11) αλλοδαπούς επιβαίνοντες (οχτώ υπήκοοι Γαλλίας, δύο υπήκοοι Πορτογαλίας και ένας υπήκοος Ελβετίας) στη θαλάσσια περιοχή 1,6 ν.μ. βορειοδυτικά της Πάρου. Αμέσως ενεργοποιήθηκε το τοπικό σχέδιο έρευνας και διάσωσης και υπό το συντονισμό του ΕΚΣΕΔ απέπλευσε για την περιοχή ένα επιβατηγό τουριστικό (Ε/Γ-Τ/Ρ) σκάφος, ένα σωστικό σκάφος της Ομάδας Διάσωσης της Πάρου καθώς και ένα παραπλέον πλοίο. Το Ι/Φ  κατέπλευσε με ασφάλεια στο λιμάνι της Πάρου με τη συνδρομή του Ε/Γ-Τ/Ρ σκάφους, με τους έντεκα (11) αλλοδαπούς επιβαίνοντες καλά στην υγεία τους. Προανάκριση διενεργείται από τη Λιμενική Αρχή της Πάρου σύμφωνα με Ν.Δ. 712/1970 (Περί διοικητικού ελέγχου του ναυτικού ατυχήματος), ενώ απαγορεύτηκε ο απόπλους του ιστιοφόρου μέχρι τη προσκόμιση βεβαιωτικού αξιοπλοΐας από το νηογνώμονα που παρακολουθεί.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pPr>
      <w:r>
        <w:rPr>
          <w:lang w:eastAsia="ar-SA"/>
        </w:rPr>
        <w:tab/>
      </w:r>
      <w:r>
        <w:rPr>
          <w:rFonts w:cs="Cambria" w:ascii="Cambria" w:hAnsi="Cambria"/>
          <w:sz w:val="24"/>
          <w:szCs w:val="24"/>
          <w:lang w:eastAsia="ar-SA"/>
        </w:rPr>
        <w:t xml:space="preserve">Διαθέσιμο οπτικοακουστικό υλικό έχει αναρτηθεί στο </w:t>
      </w:r>
      <w:hyperlink r:id="rId4">
        <w:r>
          <w:rPr>
            <w:rStyle w:val="InternetLink"/>
            <w:rFonts w:cs="Calibri" w:ascii="Cambria" w:hAnsi="Cambria"/>
            <w:sz w:val="24"/>
            <w:szCs w:val="24"/>
            <w:lang w:val="en-US"/>
          </w:rPr>
          <w:t>www</w:t>
        </w:r>
        <w:r>
          <w:rPr>
            <w:rStyle w:val="InternetLink"/>
            <w:rFonts w:cs="Calibri" w:ascii="Cambria" w:hAnsi="Cambria"/>
            <w:sz w:val="24"/>
            <w:szCs w:val="24"/>
          </w:rPr>
          <w:t>.</w:t>
        </w:r>
        <w:r>
          <w:rPr>
            <w:rStyle w:val="InternetLink"/>
            <w:rFonts w:cs="Calibri" w:ascii="Cambria" w:hAnsi="Cambria"/>
            <w:sz w:val="24"/>
            <w:szCs w:val="24"/>
            <w:lang w:val="en-US"/>
          </w:rPr>
          <w:t>hcg</w:t>
        </w:r>
        <w:r>
          <w:rPr>
            <w:rStyle w:val="InternetLink"/>
            <w:rFonts w:cs="Calibri" w:ascii="Cambria" w:hAnsi="Cambria"/>
            <w:sz w:val="24"/>
            <w:szCs w:val="24"/>
          </w:rPr>
          <w:t>.</w:t>
        </w:r>
        <w:r>
          <w:rPr>
            <w:rStyle w:val="InternetLink"/>
            <w:rFonts w:cs="Calibri" w:ascii="Cambria" w:hAnsi="Cambria"/>
            <w:sz w:val="24"/>
            <w:szCs w:val="24"/>
            <w:lang w:val="en-US"/>
          </w:rPr>
          <w:t>gr</w:t>
        </w:r>
      </w:hyperlink>
      <w:r>
        <w:rPr>
          <w:rFonts w:cs="Cambria" w:ascii="Cambria" w:hAnsi="Cambria"/>
          <w:sz w:val="24"/>
          <w:szCs w:val="24"/>
          <w:lang w:eastAsia="ar-SA"/>
        </w:rPr>
        <w:t xml:space="preserve"> </w:t>
      </w:r>
    </w:p>
    <w:p>
      <w:pPr>
        <w:pStyle w:val="Normal"/>
        <w:suppressAutoHyphens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numPr>
          <w:ilvl w:val="0"/>
          <w:numId w:val="1"/>
        </w:numPr>
        <w:suppressAutoHyphens w:val="false"/>
        <w:spacing w:lineRule="auto" w:line="240" w:before="0" w:after="0"/>
        <w:jc w:val="center"/>
        <w:rPr>
          <w:rFonts w:ascii="Cambria" w:hAnsi="Cambria" w:cs="Cambria"/>
          <w:sz w:val="24"/>
          <w:szCs w:val="24"/>
          <w:lang w:val="en-US"/>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cs="Segoe UI"/>
          <w:color w:val="222222"/>
          <w:sz w:val="24"/>
          <w:szCs w:val="24"/>
        </w:rPr>
      </w:pPr>
      <w:r>
        <w:rPr>
          <w:rFonts w:cs="Segoe UI" w:ascii="Cambria" w:hAnsi="Cambria"/>
          <w:color w:val="222222"/>
          <w:sz w:val="24"/>
          <w:szCs w:val="24"/>
        </w:rPr>
        <w:t>Τις πρώτες πρωινές ώρες χθες, ένα Πλοίο Ανοιχτής Θαλάσσης (ΠΑΘ) Λ.Σ.-ΕΛ.ΑΚΤ., το οποίο βρισκόταν σε προγραμματισμένη περιπολία, εντόπισε ένα πνευστό ταχύπλοο (Τ/Χ) σκάφος χωρίς φανούς ναυσιπλοΐας να κινείται με μεγάλη ταχύτητα από τις ακτές της Σάμου την Τουρκία, στη θαλάσσια περιοχή “Κοκκάρι”. Το ταχύπλοο σκάφος του ΠΑΘ  πραγματοποίησε καταδίωξη κάνοντας χρήση φωτεινών και ηχητικών σημάτων, με αποτέλεσμα την ακινητοποίηση του πνευστού σκάφους με δύο (02) αλλοδαπούς επιβαίνοντες, ηλικίας 33 και 20 ετών. Στη συνέχεια ακολούθησαν χερσαίες έρευνες από στελέχη της Α.Δ. Σάμου στην περιοχή «Γαλάζιο» βορειοανατολικά της Σάμου, όπου εντόπισαν τριάντα οχτώ (38) αλλοδαπούς (27 άντρες, 1 γυναίκα και 10 ανήλικοι), τους οποίους μετέφεραν στην Κλειστή Ελεγχόμενη Δομή της Σάμου. Από το Λιμεναρχείο της Σάμου που διενεργεί την προανάκριση, αναγνωρίστηκαν ο 33χρονος και ο 20χρονος ως οι διακινητές των υπολοίπων και συνελήφθησαν για παράβαση του άρθρου 25 του Ν. 5038/23 “Μεταφορά Υπηκόων Τρίτων Χωρών” και του άρθρου 83 του Ν. 3386/05 “Παράνομη είσοδος στη χώρα”, ενώ κατασχέθηκε το Τ/Χ σκάφος καθώς και ένα κινητό τηλέφωνο.</w:t>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Διαθέσιμο φωτογραφικό υλικό έχει αναρτηθεί στο </w:t>
      </w:r>
      <w:hyperlink r:id="rId5">
        <w:r>
          <w:rPr>
            <w:rStyle w:val="InternetLink"/>
            <w:rFonts w:eastAsia="Calibri" w:cs="Segoe UI" w:ascii="Cambria" w:hAnsi="Cambria"/>
            <w:sz w:val="24"/>
            <w:szCs w:val="24"/>
            <w:lang w:val="en-US"/>
          </w:rPr>
          <w:t>www</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hcg</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gr</w:t>
        </w:r>
      </w:hyperlink>
    </w:p>
    <w:p>
      <w:pPr>
        <w:pStyle w:val="Normal"/>
        <w:suppressAutoHyphens w:val="false"/>
        <w:spacing w:lineRule="auto" w:line="240" w:before="0" w:after="0"/>
        <w:rPr>
          <w:rFonts w:ascii="Cambria" w:hAnsi="Cambria" w:cs="Cambria"/>
          <w:color w:val="222222"/>
          <w:sz w:val="24"/>
          <w:szCs w:val="24"/>
        </w:rPr>
      </w:pPr>
      <w:r>
        <w:rPr>
          <w:rFonts w:cs="Cambria" w:ascii="Cambria" w:hAnsi="Cambria"/>
          <w:color w:val="222222"/>
          <w:sz w:val="24"/>
          <w:szCs w:val="24"/>
        </w:rPr>
      </w:r>
    </w:p>
    <w:p>
      <w:pPr>
        <w:pStyle w:val="Normal"/>
        <w:numPr>
          <w:ilvl w:val="0"/>
          <w:numId w:val="1"/>
        </w:numPr>
        <w:suppressAutoHyphens w:val="false"/>
        <w:spacing w:lineRule="auto" w:line="240" w:before="0" w:after="0"/>
        <w:jc w:val="center"/>
        <w:rPr>
          <w:rFonts w:ascii="Cambria" w:hAnsi="Cambria" w:cs="Cambria"/>
          <w:sz w:val="24"/>
          <w:szCs w:val="24"/>
          <w:lang w:val="en-US"/>
        </w:rPr>
      </w:pPr>
      <w:r>
        <w:rPr>
          <w:rFonts w:cs="Cambria" w:ascii="Cambria" w:hAnsi="Cambria"/>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πρωινές ώρες χθες, ενημερώθηκε η Λιμενική Αρχή του Σαρωνικού, για περιστατικό ακυβερνησίας ενός ερασιτεχνικού (Ε/Ρ) σκάφους, με έναν ημεδαπό επιβαίνοντα, στη θαλάσσια περιοχή της παραλίας Λομβάρδας. Στην περιοχή μετέβησαν ένα αλιευτικό (Α/Κ) σκάφος και ένα επαγγελματικό τουριστικό (Ε/Π-Τ/Ρ) σκάφος. Το Α/Κ εντόπισε το Ε/Ρ και περισυνέλεξε τον επιβαίνοντα καλά στην υγεία του, ενώ με τη συνδρομή του Α/Κ το Ε/Ρ κατέπλευσε με ασφάλεια στο λιμάνι της Βάρκιζας. Από το Λιμεναρχείο Σαρωνικού, απαγορεύτηκε ο απόπλους του Ε/Ρ σκάφους, μέχρι την προσκόμιση κατάλληλου βεβαιωτικού αξιοπλοΐας.</w:t>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lang w:val="en-US"/>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val="en-US"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αγόρι 10 μηνών, από το λιμάνι της Ίου στο λιμάνι της Νάξου, με το Ε/Γ-Τ/Ρ «ΚΥΡΙΑΡΧΟΣ IV» N.N. 64,</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0χρονου, από το λιμάνι της Ιθάκης στο λιμάνι της Σάμης Κεφαλονιάς, με περιπολικό σκάφος Λ.Σ.-ΕΛ.ΑΚΤ.,</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3χρονου, από το λιμάνι της Χώρας Σφακίων στο λιμάνι της Γαύδου, με το Ε/Γ-Τ/Ρ «ΘΕΟΦΙΛΟΣ» Ν.Χ. 627 και</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4χρονης, από το λιμάνι του Αγκιστρίου στο λιμάνι του Πειραιά, με περιπολικό σκάφος Λ.Σ.-ΕΛ.ΑΚΤ.</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47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4:00Z</dcterms:created>
  <dc:creator>Tziortzio</dc:creator>
  <dc:description/>
  <cp:keywords/>
  <dc:language>en-US</dc:language>
  <cp:lastModifiedBy>user</cp:lastModifiedBy>
  <cp:lastPrinted>2024-08-06T08:54:00Z</cp:lastPrinted>
  <dcterms:modified xsi:type="dcterms:W3CDTF">2024-10-24T07:45:00Z</dcterms:modified>
  <cp:revision>18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