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0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4 Οκτωβρίου 2024</w:t>
      </w:r>
    </w:p>
    <w:p>
      <w:pPr>
        <w:pStyle w:val="Normal"/>
        <w:tabs>
          <w:tab w:val="clear" w:pos="720"/>
          <w:tab w:val="left" w:pos="1993" w:leader="none"/>
          <w:tab w:val="center" w:pos="4230" w:leader="none"/>
        </w:tabs>
        <w:spacing w:lineRule="atLeast" w:line="100"/>
        <w:jc w:val="left"/>
        <w:rPr/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ab/>
        <w:tab/>
        <w:t>ΔΕΛΤΙΟ ΤΥΠΟΥ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Αθλητική εβδομάδα Πρωταθλημάτων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Ενόπλων Δυνάμεων &amp; Σωμάτων Ασφαλείας έτους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Την Κυριακή 13 Οκτωβρίου στο Κλειστό Ολυμπιακό Προπονητήριο του ΟΑΚΑ, πραγματοποιήθηκαν οι αγώνες </w:t>
      </w:r>
      <w:r>
        <w:rPr>
          <w:rFonts w:cs="Cambria" w:ascii="Cambria" w:hAnsi="Cambria"/>
          <w:b/>
          <w:sz w:val="24"/>
          <w:szCs w:val="24"/>
        </w:rPr>
        <w:t>του Πρωταθλήματος της Άρσης Βαρών Ανδρών των Ενόπλων Δυνάμεων &amp; Σωμάτων Ασφαλείας έτους 2024</w:t>
      </w:r>
      <w:r>
        <w:rPr>
          <w:rFonts w:cs="Cambria" w:ascii="Cambria" w:hAnsi="Cambria"/>
          <w:sz w:val="24"/>
          <w:szCs w:val="24"/>
        </w:rPr>
        <w:t>, με την ομάδα του Λιμενικού Σώματος-Ελληνικής Ακτοφυλακής (Λ.Σ.-ΕΛ.ΑΚΤ.) να κατακτάει την 3η θέση. Την 1η θέση κατέκτησε η ομάδα της Ελληνικής Αστυνομίας (ΕΛ.ΑΣ.) και την 2η θέση η ομάδα του Στρατού Ξηράς (Σ.Ξ.)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Στην κατηγορία των -73 κιλών, πρώτος αναδείχτηκε ο Λιμενοφύλακας Ζερβός Αιμίλιος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Στην κατηγορία των +109 κιλών, πρώτος αναδείχτηκε ο Ανθυπασπιστής Λ.Σ. Αντωνίου Γεώργιος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Στην κατηγορία των -89 κιλών, τέταρτος αναδείχτηκε ο Λιμενοφύλακας Καραπαναγιώτης Νικόλαος-Παναγιώτης.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Με επιτυχία ολοκληρώθηκε </w:t>
      </w:r>
      <w:r>
        <w:rPr>
          <w:rFonts w:cs="Cambria" w:ascii="Cambria" w:hAnsi="Cambria"/>
          <w:b/>
          <w:sz w:val="24"/>
          <w:szCs w:val="24"/>
        </w:rPr>
        <w:t>το  Πρωτάθλημα Αντισφαίρισης ανδρών και γυναικών Ενόπλων Δυνάμεων &amp; Σωμάτων Ασφαλείας έτους 2024</w:t>
      </w:r>
      <w:r>
        <w:rPr>
          <w:rFonts w:cs="Cambria" w:ascii="Cambria" w:hAnsi="Cambria"/>
          <w:sz w:val="24"/>
          <w:szCs w:val="24"/>
        </w:rPr>
        <w:t>, το οποίο διεξήχθη από 14 έως 16 Οκτωβρίου στις εγκαταστάσεις του Ομίλου Αντισφαίρισης Παπάγου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 πρωτάθλημα συμμετείχαν συνολικά 11 αθλητές  του Λιμενικού Σώματος-Ελληνικής Ακτοφυλακής. Αξίζει να σημειωθεί ότι ήταν η πρώτη συμμετοχή για την γυναικεία ομάδα του Λ.Σ.-ΕΛ.ΑΚΤ. στο εν λόγω πρωτάθλημα. Εξαιρετική ήταν η επίδοση της Ανθυποπλοίαρχου Λ.Σ. Καραΐσκου Πολυξένης, η οποία κατέκτησε το χάλκινο μετάλλιο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ρχηγός της ομάδας: Αντιπλοίαρχος Λ.Σ. Αγγελής Ε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ύνθεση ομάδας: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τιπλοίαρχοι Λ.Σ. Κατσαλούλη Π., Λίλλης Δ., Νασκουδάκης Η.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θυποπλοίαρχος Λ.Σ. Καραΐσκου Π.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ημαιοφόροι Λ.Σ. Λιόρδος Α. Παρίσσης Η.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θυπασπιστές Λ.Σ. Μπαριάμης Α., Βασιλάκης Μ., Πεχλιβάνης Π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ικελευστής Λ.Σ. Παρασκευά Δ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υς αγώνες μονού της κατηγορίας Ανδρών, την πρώτη θέση κατέλαβε ο Πολυχρονόπουλος Ανδρέας (Σ.Ξ.), τη δεύτερη θέση ο Γιάννος Ευάγγελος (Π.Σ.) και την τρίτη θέση ο Αγγελάκης Ιωσήφ (ΕΛ.ΑΣ.)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μοίως στην κατηγορία Γυναικών, την πρώτη θέση κατέλαβε η Δαλαβούρα Αικατερίνη (Π.Α.), τη δεύτερη θέση η Κατσίμπα Αφροδίτη (ΕΛ.ΑΣ.) και την τρίτη θέση η Καραΐσκου Πολυξένη (Λ.Σ.-ΕΛ.ΑΚΤ.)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υς αγώνες των ζευγαριών (διπλό) νικητές στους Άνδρες αναδείχθηκαν οι εξής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η θέση: Πολυχρονόπουλος Ανδρέας-Μπαντίδης Δημήτριος (Σ.Ξ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η θέση: Σιαφλάς Βασίλειος-Αγγελάκης Ιωσήφ (ΕΛ.ΑΣ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η θέση: Παγανιάς Κων/νος-Μανιατάκης Κων/νος (Π.Α.)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η θέση: Αγγελής Ευάγγελος-Λιόρδος Ανδρέας (Λ.Σ.-ΕΛ.ΑΚΤ.)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 γενική κατάταξη νικήτρια ομάδα αναδείχθηκε η ομάδα του Στρατού Ξηράς (Σ.Ξ), ενώ τη δεύτερη θέση κατέλαβε η Ελληνική Αστυνομία (ΕΛ.ΑΣ.) και την τρίτη θέση η Πολεμική Αεροπορία (Π.Α)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 xml:space="preserve">Στις 19 Οκτωβρίου πραγματοποιήθηκε στο Ολυμπιακό Κωπηλατοδρόμιο του Σχοινιά </w:t>
      </w:r>
      <w:r>
        <w:rPr>
          <w:rFonts w:eastAsia="Times New Roman" w:cs="Times New Roman" w:ascii="Cambria" w:hAnsi="Cambria"/>
          <w:b/>
          <w:color w:val="222222"/>
          <w:sz w:val="24"/>
          <w:szCs w:val="24"/>
          <w:lang w:eastAsia="el-GR"/>
        </w:rPr>
        <w:t>το</w:t>
      </w: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color w:val="222222"/>
          <w:sz w:val="24"/>
          <w:szCs w:val="24"/>
          <w:lang w:eastAsia="el-GR"/>
        </w:rPr>
        <w:t>Πρωτάθλημα Ποδηλασίας ανδρών των Ενόπλων Δυνάμεων και των Σωμάτων Ασφαλείας, έτους 2024</w:t>
      </w: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Το Λιμενικό Σώμα – Ελληνική Ακτοφυλακή εκπροσώπησε ο Ανθυπασπιστής Λ.Σ. Τασούλας Απόστολο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>Στους αγώνες του ατομικού, την πρώτη θέση κατέλαβε ο Νικηφόρος Αρβανίτου (Στρατός Ξηράς), τη δεύτερη θέση κατέλαβε ο Ιωάννης Κυριακίδης (Στρατός Ξηράς) και την τρίτη θέση ο Ελευθέριος Ανδρονικίδης (Ελληνική Αστυνομία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Στην ομαδική κατάταξη τα αποτελέσματα έχουν ως εξή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left"/>
        <w:rPr/>
      </w:pP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1</w:t>
      </w:r>
      <w:r>
        <w:rPr>
          <w:rFonts w:eastAsia="Times New Roman" w:cs="Times New Roman" w:ascii="Cambria" w:hAnsi="Cambria"/>
          <w:color w:val="222222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 θέση: Στρατός Ξηρά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left"/>
        <w:rPr/>
      </w:pP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2</w:t>
      </w:r>
      <w:r>
        <w:rPr>
          <w:rFonts w:eastAsia="Times New Roman" w:cs="Times New Roman" w:ascii="Cambria" w:hAnsi="Cambria"/>
          <w:color w:val="222222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 θέση: Πυροσβεστικό Σώμα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left"/>
        <w:rPr/>
      </w:pP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3</w:t>
      </w:r>
      <w:r>
        <w:rPr>
          <w:rFonts w:eastAsia="Times New Roman" w:cs="Times New Roman" w:ascii="Cambria" w:hAnsi="Cambria"/>
          <w:color w:val="222222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Cambria" w:hAnsi="Cambria"/>
          <w:color w:val="222222"/>
          <w:sz w:val="24"/>
          <w:szCs w:val="24"/>
          <w:lang w:eastAsia="el-GR"/>
        </w:rPr>
        <w:t> θέση: Ελληνική Αστυνομία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024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1:00Z</dcterms:created>
  <dc:creator>Tziortzio</dc:creator>
  <dc:description/>
  <cp:keywords/>
  <dc:language>en-US</dc:language>
  <cp:lastModifiedBy>user</cp:lastModifiedBy>
  <cp:lastPrinted>2024-08-06T08:54:00Z</cp:lastPrinted>
  <dcterms:modified xsi:type="dcterms:W3CDTF">2024-10-24T11:03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0ebc484a42a1b3b5b21c21f8a61c</vt:lpwstr>
  </property>
</Properties>
</file>