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4005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7825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4180" cy="9226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0325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05pt;height:81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04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Θάνατος άνδρα στα Χανιά - </w:t>
      </w:r>
      <w:r>
        <w:rPr>
          <w:rStyle w:val="StrongEmphasis"/>
          <w:rFonts w:eastAsia="Times New Roman" w:cs="Cambria" w:ascii="Cambria" w:hAnsi="Cambria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Αποβίβαση ασθενούς μέλους πληρώματος από Κ/Ζ πλοίο στο Ναύπλι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ροχαίο ατύχημα με τραυματισμό στο Ν. Μαρμαρά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ύλληψ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αλλοδαπού στην Πάτρα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ισμός νεκρού δελφινιού</w:t>
      </w:r>
    </w:p>
    <w:p>
      <w:pPr>
        <w:pStyle w:val="Web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ωρίς τις αισθήσεις του ανασύρθηκε, μεσημβρινές ώρες σήμερα, από την παραλία ''ΚΟΥΜ ΚΑΠΙ'' Χανίων, 80χρονος ημεδαπό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 ανωτέρω μεταφέρθηκε στο Νοσοκομείο Χανίων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που διενεργεί την προανάκριση, παραγγέλθηκε η διενέργεια νεκροψίας – νεκροτομής στην Ιατροδικαστική Υπηρεσία Κρήτ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/>
          <w:i w:val="false"/>
          <w:i w:val="false"/>
          <w:caps w:val="false"/>
          <w:smallCaps w:val="false"/>
          <w:color w:val="545454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bCs/>
          <w:i w:val="false"/>
          <w:caps w:val="false"/>
          <w:smallCaps w:val="false"/>
          <w:color w:val="545454"/>
          <w:spacing w:val="0"/>
          <w:sz w:val="24"/>
          <w:szCs w:val="24"/>
          <w:lang w:val="el-GR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, πρωινές ώρες σήμερα, το Λιμεναρχείο Ναυπλίου, ότι 36χρονος αλλοδαπός, μέλος πληρώματος (πλήρωμα μηχανής) του κρουαζιερόπλοιου ''CELEBRITY CON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TELLATION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' σημαίας Μάλτας, το οποίο βρισκόταν στη θαλάσσια περιοχή εντός Αργολικού κόλπου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''CELEBRITY CO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NSTELLATION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' κατέπλευσε στο αγκυροβόλιο Ναυπλίου, απ' όπου αποβιβάστηκε ο 36χρονος στον οικείο λιμένα, με τη συνδρομή του Ε/Γ - Τ/Ρ ''ΑΓΝΗ ΙΙΙ'' Ν.Ν. 407, παρελήφθη από ασθενοφόρο όχημα του ΕΚΑΒ και διεκομίσθη στο Γενικό Νοσοκομείο Ναυπλί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ροχαίο ατύχημα σημειώθηκε, απογευματινές ώρες σήμερα, εντός της χερσαίας ζώνης λιμένα Ν. Μαρμαρά, όταν Ι.Χ.Ε. όχημα με οδηγό έναν 53χρονο, παρέσυρε έναν 61χρονο πεζ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οτέλεσμα του εν λόγω περιστατικού ήταν ο τραυματισμός του 61χρονου, ο οποίος μεταφέρθηκε με ασθενοφόρο όχημα του ΕΚΑΒ στο Γενικό Νοσοκομείο Χαλκιδική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Γ' Λιμενικό Τμήμα Ν. Μαρμαρά του Λιμεναρχείου Ιερισσού που διενεργεί την 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υνελήφθη, απογευματινές ώρες σήμερα, ένας 42χρονος αλλοδαπός, στον επιβατικό σταθμό του νότιου λιμένα Πατρών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, σε έλεγχο που διενεργήθηκε από στελέχη του Τμήματος Αλλοδαπών της Υποδιεύθυνσης Ασφάλειας Πατρών πριν τον απόπλου Ε/Γ-Ο/Γ πλοίου με προορισμό το εξωτερικό, ο ανωτέρω κατείχε και επέδειξε πλαστό ταξιδιωτικό έγγραφο, με σκοπό την παράνομη έξοδό του από τη χώρα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ε το εν λόγω έγγραφο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Ένα δελφίνι εντοπίστηκε νεκρό, μεσημβρινές ώρες σήμερα, από το Λιμεναρχείο Κεφαλλονιάς, στη περιοχή Ληξουρίου ν. Κεφαλληνί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ου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43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