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11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Πρόσκρουση Φ/Γ πλοίου στη νήσο Μακρόνησο– </w:t>
      </w:r>
      <w:r>
        <w:rPr>
          <w:rFonts w:cs="Cambria" w:ascii="Cambria" w:hAnsi="Cambria"/>
          <w:b/>
          <w:bCs/>
          <w:sz w:val="24"/>
          <w:szCs w:val="24"/>
        </w:rPr>
        <w:t xml:space="preserve">Εκδήλωση πυρκαγιάς σε Φ/Γ-Ο/Γ πλοίο στο Κερατσίνι </w:t>
      </w:r>
    </w:p>
    <w:p>
      <w:pPr>
        <w:pStyle w:val="TextBody"/>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200" w:before="0" w:after="0"/>
        <w:ind w:firstLine="720"/>
        <w:rPr>
          <w:b/>
          <w:b/>
        </w:rPr>
      </w:pPr>
      <w:r>
        <w:rPr>
          <w:rFonts w:cs="Cambria" w:ascii="Cambria" w:hAnsi="Cambria"/>
          <w:sz w:val="24"/>
          <w:szCs w:val="24"/>
        </w:rPr>
        <w:t xml:space="preserve">Τις πρωινές ώρες σήμερα, ενημερώθηκαν οι Λιμενικές Αρχές του Πειραιά και του Σαρωνικού από το Ενιαίο Κέντρο Συντονισμού Έρευνας και Διάσωσης (Ε.Κ.Σ.Ε.Δ) Λ.Σ.-ΕΛ.ΑΚΤ., ότι ένα φορτηγό (Φ/Γ) πλοίο σημαίας Μπαχάμες προσέκρουσε σε βραχώδες σημείο στην νοτιοανατολική πλευρά της νήσου Μακρόνησου. </w:t>
      </w:r>
      <w:r>
        <w:rPr>
          <w:rStyle w:val="StrongEmphasis"/>
          <w:rFonts w:eastAsia="Calibri" w:cs="Cambria" w:ascii="Cambria" w:hAnsi="Cambria"/>
          <w:b w:val="false"/>
          <w:color w:val="000000"/>
          <w:kern w:val="2"/>
          <w:sz w:val="24"/>
          <w:szCs w:val="24"/>
          <w:shd w:fill="FFFFFF" w:val="clear"/>
          <w:lang w:eastAsia="zxx" w:bidi="zxx"/>
        </w:rPr>
        <w:t>Το Φ/Γ που είχε αποπλεύσει έμφορτο από την Τουρκία για το λιμάνι του Πειραιά, με εννέα αλλοδαπούς μέλη πληρώματος (υπηκόους Ουκρανίας) κατέπλευσε ασφαλώς στο αγκυροβόλιο του λιμένα Πειραιά, με τη συνοδεία του ρυμουλκού (Ρ/Κ) “</w:t>
      </w:r>
      <w:r>
        <w:rPr>
          <w:rStyle w:val="StrongEmphasis"/>
          <w:rFonts w:eastAsia="Calibri" w:cs="Cambria" w:ascii="Cambria" w:hAnsi="Cambria"/>
          <w:b w:val="false"/>
          <w:color w:val="000000"/>
          <w:kern w:val="2"/>
          <w:sz w:val="24"/>
          <w:szCs w:val="24"/>
          <w:shd w:fill="FFFFFF" w:val="clear"/>
          <w:lang w:val="en-US" w:eastAsia="zxx" w:bidi="zxx"/>
        </w:rPr>
        <w:t>ALEXANDER</w:t>
      </w:r>
      <w:r>
        <w:rPr>
          <w:rStyle w:val="StrongEmphasis"/>
          <w:rFonts w:eastAsia="Calibri" w:cs="Cambria" w:ascii="Cambria" w:hAnsi="Cambria"/>
          <w:b w:val="false"/>
          <w:color w:val="000000"/>
          <w:kern w:val="2"/>
          <w:sz w:val="24"/>
          <w:szCs w:val="24"/>
          <w:shd w:fill="FFFFFF" w:val="clear"/>
          <w:lang w:eastAsia="zxx" w:bidi="zxx"/>
        </w:rPr>
        <w:t xml:space="preserve"> 5” Ν.Π. 9884. </w:t>
      </w:r>
      <w:r>
        <w:rPr>
          <w:rFonts w:cs="Cambria" w:ascii="Cambria" w:hAnsi="Cambria"/>
          <w:sz w:val="24"/>
          <w:szCs w:val="24"/>
        </w:rPr>
        <w:t xml:space="preserve">Από το περιστατικό προκλήθηκε ρήγμα στη δεξιά πλευρά του πλοίου πάνω από την ίσαλο γραμμή, ενώ δεν αναφέρθηκε τραυματισμός. Από το Β’ Λιμενικό Τμήμα Κερατσινίου του Κεντρικού Λιμεναρχείου Πειραιά, απαγορεύτηκε ο απόπλους του πλοίου, μέχρι την προσκόμιση βεβαιωτικού αξιοπλοΐας και </w:t>
      </w:r>
      <w:r>
        <w:rPr>
          <w:rStyle w:val="StrongEmphasis"/>
          <w:rFonts w:eastAsia="Calibri" w:cs="Cambria" w:ascii="Cambria" w:hAnsi="Cambria"/>
          <w:b w:val="false"/>
          <w:color w:val="000000"/>
          <w:kern w:val="2"/>
          <w:sz w:val="24"/>
          <w:szCs w:val="24"/>
          <w:shd w:fill="FFFFFF" w:val="clear"/>
          <w:lang w:eastAsia="zxx" w:bidi="zxx"/>
        </w:rPr>
        <w:t>διατήρησης κλάσης από τον παρακολουθούντα το πλοίο νηογνώμονα, ενώ πλησίον του βρίσκεται το Ρ/Κ, για τυχόν παροχή συνδρομής.</w:t>
      </w:r>
    </w:p>
    <w:p>
      <w:pPr>
        <w:pStyle w:val="Normal"/>
        <w:spacing w:lineRule="auto" w:line="240" w:before="0" w:after="0"/>
        <w:jc w:val="left"/>
        <w:rPr>
          <w:rStyle w:val="StrongEmphasis"/>
          <w:rFonts w:ascii="Cambria" w:hAnsi="Cambria" w:eastAsia="Calibri" w:cs="Cambria"/>
          <w:b w:val="false"/>
          <w:b w:val="false"/>
          <w:sz w:val="24"/>
          <w:szCs w:val="24"/>
          <w:lang w:eastAsia="zxx" w:bidi="zxx"/>
        </w:rPr>
      </w:pPr>
      <w:r>
        <w:rPr>
          <w:b/>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Τις πρωινές ώρες σήμερα, ενημερώθηκε η Λιμενική Αρχή του Κερατσινίου για την εκδήλωση πυρκαγιάς στις καμπίνες ενδιαίτησης στο πρωραίο τμήμα ενός φορτηγού-οχηματαγωγού (</w:t>
      </w:r>
      <w:bookmarkStart w:id="0" w:name="_Hlk182223511"/>
      <w:r>
        <w:rPr>
          <w:rStyle w:val="StrongEmphasis"/>
          <w:rFonts w:eastAsia="Calibri" w:cs="Cambria" w:ascii="Cambria" w:hAnsi="Cambria"/>
          <w:b w:val="false"/>
          <w:color w:val="000000"/>
          <w:sz w:val="24"/>
          <w:szCs w:val="24"/>
        </w:rPr>
        <w:t>Φ/Γ-Ο/Γ</w:t>
      </w:r>
      <w:bookmarkEnd w:id="0"/>
      <w:r>
        <w:rPr>
          <w:rStyle w:val="StrongEmphasis"/>
          <w:rFonts w:eastAsia="Calibri" w:cs="Cambria" w:ascii="Cambria" w:hAnsi="Cambria"/>
          <w:b w:val="false"/>
          <w:color w:val="000000"/>
          <w:sz w:val="24"/>
          <w:szCs w:val="24"/>
        </w:rPr>
        <w:t>) πλοίου ελληνικής σημαίας, το οποίο βρισκόταν ελλιμενισμένο στην προβλήτα Γ1 του λιμένα Κερατσινίου. Στο σημείο έσπευσαν στελέχη της Λιμενικής Αρχής, που απομάκρυναν ασφαλώς το πλήρωμα του πλοίου καθώς και στελέχη της Πυροσβεστικής Υπηρεσίας με τέσσερα οχήματα, που προέβησαν στην κατάσβεση της πυρκαγιάς. Ένα μέλος του πληρώματος (ειδικότητας ναύκληρος) του Φ/Γ-Ο/Γ αισθάνθηκε αδιαθεσία και μετέβη με ιδιωτικό μέσο σε νοσοκομείο. Από το περιστατικό δεν παρατηρήθηκε θαλάσσια ρύπανση, ενώ προκλήθηκαν υλικές ζημιές στους χώρους ενδιαίτησης. Από το Β΄ Λιμενικό Τμήμα Κερατσινίου του Κεντρικού Λιμεναρχείου Πειραιά που διενεργεί την προανάκριση απαγορεύτηκε ο απόπλους του Φ/Γ-Ο/Γ πλοίου μέχρι την προσκόμιση σχετικού βεβαιωτικού διατήρησης κλάσης-αξιοπλοΐας από τον νηογνώμονα που το παρακολουθεί.</w:t>
      </w:r>
    </w:p>
    <w:p>
      <w:pPr>
        <w:pStyle w:val="Normal"/>
        <w:spacing w:lineRule="auto" w:line="240" w:before="0" w:after="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18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31:00Z</dcterms:created>
  <dc:creator>Tziortzio</dc:creator>
  <dc:description/>
  <cp:keywords/>
  <dc:language>en-US</dc:language>
  <cp:lastModifiedBy>user</cp:lastModifiedBy>
  <cp:lastPrinted>2024-02-28T09:23:00Z</cp:lastPrinted>
  <dcterms:modified xsi:type="dcterms:W3CDTF">2024-11-11T12:37:00Z</dcterms:modified>
  <cp:revision>6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