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Arial"/>
          <w:sz w:val="24"/>
          <w:szCs w:val="24"/>
        </w:rPr>
      </w:pPr>
      <w:r>
        <w:rPr>
          <w:rFonts w:cs="Cambria" w:ascii="Cambria" w:hAnsi="Cambria"/>
          <w:sz w:val="24"/>
          <w:szCs w:val="24"/>
        </w:rPr>
        <w:t>Πέμπτη, 14 Νοεμβρίου 2024</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jc w:val="center"/>
        <w:rPr/>
      </w:pPr>
      <w:r>
        <w:rPr>
          <w:rFonts w:cs="Cambria" w:ascii="Cambria" w:hAnsi="Cambria"/>
          <w:b/>
          <w:bCs/>
          <w:sz w:val="24"/>
          <w:szCs w:val="24"/>
        </w:rPr>
        <w:t>ΔΕΛΤΙΟ</w:t>
      </w:r>
      <w:r>
        <w:rPr>
          <w:rFonts w:cs="Cambria" w:ascii="Cambria" w:hAnsi="Cambria"/>
          <w:b/>
          <w:bCs/>
          <w:sz w:val="24"/>
          <w:szCs w:val="24"/>
          <w:shd w:fill="FFFFFF" w:val="clear"/>
        </w:rPr>
        <w:t xml:space="preserve"> ΤΥΠΟΥ</w:t>
      </w:r>
    </w:p>
    <w:p>
      <w:pPr>
        <w:pStyle w:val="Normal"/>
        <w:spacing w:lineRule="auto" w:line="240" w:before="0" w:after="0"/>
        <w:jc w:val="center"/>
        <w:rPr>
          <w:rFonts w:ascii="Cambria" w:hAnsi="Cambria" w:cs="Cambria"/>
          <w:b/>
          <w:b/>
          <w:bCs/>
          <w:sz w:val="24"/>
          <w:szCs w:val="24"/>
          <w:shd w:fill="FFFFFF" w:val="clear"/>
        </w:rPr>
      </w:pPr>
      <w:r>
        <w:rPr>
          <w:rFonts w:cs="Cambria" w:ascii="Cambria" w:hAnsi="Cambria"/>
          <w:b/>
          <w:bCs/>
          <w:sz w:val="24"/>
          <w:szCs w:val="24"/>
          <w:shd w:fill="FFFFFF" w:val="clea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Θάνατος επιβάτη Ε/Γ-Ο/Γ πλοίου στο Ηράκλειο – Σύλληψη αλλοδαπού διακινητή μετά από καταδίωξη στη Ρόδο – Εντοπισμός 27 αλλοδαπών και σύλληψη του αλλοδαπού διακινητή τους στη Χίο - Συνέχεια ενημέρωσης αναφορικά με τον εντοπισμό 50 ατόμων στη Γαύδο την 13/11/2024 – Διακομιδή ασθενούς</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πρωινές ώρες σήμερα, ενημερώθηκε η Λιμενική Αρχή του Ηρακλείου από το πλήρωμα του επιβατηγού-οχηματαγωγού (Ε/Γ-Ο/Γ) πλοίου “ΚΥΔΩΝ ΠΑΛΑΣ” Ν.Π. 12665, το οποίο εκτελούσε προγραμματισμένο δρομολόγιο από το λιμάνι του Πειραιά για το λιμάνι του Ηρακλείου, ότι ένας 66χρονος ημεδαπός επιβάτης απώλεσε τις αισθήσεις τις, ενώ βρισκόταν στην καμπίνα του.</w:t>
      </w:r>
      <w:r>
        <w:rPr>
          <w:rFonts w:cs="Cambria" w:ascii="Cambria" w:hAnsi="Cambria"/>
          <w:b/>
          <w:bCs/>
          <w:sz w:val="24"/>
          <w:szCs w:val="24"/>
        </w:rPr>
        <w:t xml:space="preserve"> </w:t>
      </w:r>
      <w:r>
        <w:rPr>
          <w:rFonts w:cs="Cambria" w:ascii="Cambria" w:hAnsi="Cambria"/>
          <w:sz w:val="24"/>
          <w:szCs w:val="24"/>
        </w:rPr>
        <w:t>Στον άντρα αρχικά παρασχέθηκαν οι πρώτες βοήθειες επί του πλοίου, ενώ μετά τον κατάπλου του πλοίου στο λιμάνι του Ηρακλείου το πλήρωμα του ασθενοφόρου οχήματος που εκλήθη στο σημείο, διαπίστωσε τον θάνατό του.</w:t>
      </w:r>
      <w:r>
        <w:rPr>
          <w:rFonts w:cs="Cambria" w:ascii="Cambria" w:hAnsi="Cambria"/>
          <w:bCs/>
          <w:sz w:val="24"/>
          <w:szCs w:val="24"/>
        </w:rPr>
        <w:t xml:space="preserve"> Από το Κεντρικό Λιμεναρχείο Ηρακλείου που διενεργεί την προανάκριση, παραγγέλθηκε η διενέργεια νεκροψίας - νεκροτομής.</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πρωινές ώρες χθες, ένα Περιπολικό σκάφος Λ.Σ.-ΕΛ.ΑΚΤ. (Π.Λ.Σ.) το οποίο βρισκόταν σε προγραμματισμένη περιπολία εντόπισε ένα ταχύπλοο (Τ/Χ) σκάφος να αποβιβάζει ικανό αριθμό αλλοδαπών, στην παραλιακή περιοχή “ΓΕΝΝΑΔΙΟΥ” της Ρόδου. Στη συνέχεια, το Τ/Χ ανέπτυξε ταχύτητα προκειμένου να διαφύγει προς τις τουρκικές ακτές. Ακολούθησε καταδίωξη από το Π.Λ.Σ., με αποτέλεσμα την ακινητοποίηση του Τ/Χ και τη σύλληψη του 28χρονου αλλοδαπού διακινητή, .για παράβαση του άρθρου 25 του Ν. 5038/23 “Διακίνηση υπηκόων τρίτων χωρών σε ελλαδικό χώρο”. Από στεριάς διεξήχθησαν έρευνες από στελέχη Λ.Σ-ΕΛ.ΑΚΤ., με τη συνδρομή στελεχών της ΕΛ.ΑΣ., προς εντοπισμό των αποβιβασθέντων αλλοδαπών, με αρνητικά μέχρι στιγμής αποτελέσματα. Προανάκριση διενεργείται από το Κεντρικό Λιμεναρχείο Ρόδου, ενώ το Τ/Χ σκάφος κατασχέθηκε.</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rPr>
          <w:rFonts w:ascii="Cambria" w:hAnsi="Cambria" w:eastAsia="Times New Roman" w:cs="Times New Roman"/>
          <w:b/>
          <w:b/>
          <w:sz w:val="24"/>
          <w:szCs w:val="24"/>
          <w:lang w:eastAsia="el-GR"/>
        </w:rPr>
      </w:pPr>
      <w:r>
        <w:rPr>
          <w:rFonts w:eastAsia="Times New Roman" w:cs="Times New Roman" w:ascii="Cambria" w:hAnsi="Cambria"/>
          <w:b/>
          <w:sz w:val="24"/>
          <w:szCs w:val="24"/>
          <w:lang w:eastAsia="el-GR"/>
        </w:rPr>
      </w:r>
    </w:p>
    <w:p>
      <w:pPr>
        <w:pStyle w:val="Normal"/>
        <w:spacing w:lineRule="auto" w:line="240" w:before="0" w:after="0"/>
        <w:ind w:firstLine="720"/>
        <w:rPr/>
      </w:pPr>
      <w:r>
        <w:rPr>
          <w:rFonts w:eastAsia="Times New Roman" w:cs="Times New Roman" w:ascii="Cambria" w:hAnsi="Cambria"/>
          <w:sz w:val="24"/>
          <w:szCs w:val="24"/>
          <w:lang w:eastAsia="el-GR"/>
        </w:rPr>
        <w:t>Τις πρωινές ώρες σήμερα, ενημερώθηκε το Κεντρικό Λιμεναρχείο Χίου για την ύπαρξη ενός ταχύπλοου σκάφους (Τ/Χ), το οποίο προερχόταν από τις τουρκικές ακτές και κινούταν με κατεύθυνση τις ανατολικές ακτές της Χίου. Στο σημείο έσπευσε ένα Περιπολικό σκάφος του Λ.Σ.-ΕΛ.ΑΚΤ. (Π.Λ.Σ). όπου εντόπισε το Τ/Χ σκάφος με ικανό αριθμό αλλοδαπών επιβαινόντων. Ο χειριστής του Τ/Χ σκάφους μόλις αντιλήφθηκε την παρουσία του Π.Λ.Σ., έριξε τους αλλοδαπούς επιβαίνοντες στη θάλασσα, πλησίον της ακτής Μυρσινιδίου και προσπάθησε να διαφύγει προς τις τουρκικές ακτές. Ακολούθησε καταδίωξη με αποτέλεσμα την ακινητοποίηση του Τ/Χ σκάφους από το ΠΛΣ. Ακολούθησαν έρευνες στη χερσαία περιοχή από στελέχη του Γραφείου Ασφάλειας της Λιμενικής Αρχής Χίου με τη συνδρομή προσωπικού του ΤΔΜ της Αστυνομικής Διεύθυνσης, κατά τις οποίες εντοπίστηκαν είκοσι επτά (27) αλλοδαποί (9 άνδρες, 6 γυναίκες και 12 ανήλικοι), ενώ συνελήφθη ο 18χρονος διακινητής τους, για παράβαση του άρθρου 25 του Ν. 5038/2023 (Κώδικας μετανάστευσης) και του Ν.3386/2005 (παράνομη είσοδος στην ελληνική επικράτεια). Προανάκριση διενεργείται από τη Λιμενική Αρχή.</w:t>
      </w:r>
    </w:p>
    <w:p>
      <w:pPr>
        <w:pStyle w:val="Normal"/>
        <w:spacing w:lineRule="auto" w:line="240" w:before="0" w:after="0"/>
        <w:rPr>
          <w:rFonts w:ascii="Cambria" w:hAnsi="Cambria" w:eastAsia="Times New Roman" w:cs="Cambria"/>
          <w:sz w:val="24"/>
          <w:szCs w:val="24"/>
          <w:lang w:eastAsia="el-GR"/>
        </w:rPr>
      </w:pPr>
      <w:r>
        <w:rPr>
          <w:rFonts w:eastAsia="Times New Roman" w:cs="Cambria" w:ascii="Cambria" w:hAnsi="Cambria"/>
          <w:sz w:val="24"/>
          <w:szCs w:val="24"/>
          <w:lang w:eastAsia="el-G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rFonts w:ascii="Cambria" w:hAnsi="Cambria" w:cs="Cambria"/>
          <w:sz w:val="24"/>
          <w:szCs w:val="24"/>
          <w:u w:val="single"/>
        </w:rPr>
      </w:pPr>
      <w:r>
        <w:rPr>
          <w:rFonts w:cs="Cambria" w:ascii="Cambria" w:hAnsi="Cambria"/>
          <w:sz w:val="24"/>
          <w:szCs w:val="24"/>
          <w:u w:val="single"/>
        </w:rPr>
        <w:t>Συνέχεια ενημέρωσης:</w:t>
      </w:r>
    </w:p>
    <w:p>
      <w:pPr>
        <w:pStyle w:val="Normal"/>
        <w:spacing w:lineRule="auto" w:line="240" w:before="0" w:after="0"/>
        <w:ind w:firstLine="720"/>
        <w:rPr/>
      </w:pPr>
      <w:r>
        <w:rPr>
          <w:rFonts w:cs="Cambria" w:ascii="Cambria" w:hAnsi="Cambria"/>
          <w:sz w:val="24"/>
          <w:szCs w:val="24"/>
        </w:rPr>
        <w:t>Αναφορικά με τον εντοπισμό πενήντα αλλοδαπών στη θαλάσσια περιοχή 13 ν.μ. νοτιοδυτικά της Γαύδου τις πρώτες πρωινές ώρες χθες, αναγνωρίστηκε από τους διασωθέντες ένας 29χρονος αλλοδαπός εκ των υπολοίπων, ως ο διακινητής ο οποίος τους μετέφερε έναντι χρηματικής αμοιβής, από το Τομπρούκ της Λιβύης στην Ελλάδα. Ο 29χρονος συνελήφθη κατά παράβαση του άρθρου 25 του Ν. 5038/2023 “Κώδικας μετανάστευσης”, του άρθρου 83 του Ν. 3386/2005 “Παράνομη είσοδος στη χώρα”, του άρθρου 306 του Π.Κ. “Έκθεση”. Από το Κεντρικό Λιμεναρχείο Χανίων που διενεργεί την προανάκριση κατασχέθηκε μία συσκευή κινητής τηλεφωνίας καθώς και το σκάφος μεταφοράς.</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Style w:val="StrongEmphasis"/>
          <w:rFonts w:eastAsia="Calibri" w:cs="Cambria" w:ascii="Cambria" w:hAnsi="Cambria"/>
          <w:b w:val="false"/>
          <w:color w:val="000000"/>
          <w:kern w:val="2"/>
          <w:sz w:val="24"/>
          <w:szCs w:val="24"/>
          <w:shd w:fill="FFFFFF" w:val="clear"/>
          <w:lang w:eastAsia="zxx" w:bidi="zxx"/>
        </w:rPr>
        <w:tab/>
        <w:t xml:space="preserve">Με μέριμνα του Κέντρου Επιχειρήσεων του Λιμενικού Σώματος – Ελληνικής Ακτοφυλακής διακομίστηκε, από το λιμάνι της Αίγινας στο λιμάνι του Πειραιά, με  Περιπολικό σκάφος Λ.Σ.-ΕΛ.ΑΚΤ., 78χρονος, ο οποίος έχρηζε άμεσης νοσοκομειακής περίθαλψης. </w:t>
        <w:tab/>
      </w:r>
    </w:p>
    <w:p>
      <w:pPr>
        <w:pStyle w:val="Normal"/>
        <w:spacing w:lineRule="auto" w:line="240" w:before="0" w:after="0"/>
        <w:rPr>
          <w:rFonts w:ascii="Cambria" w:hAnsi="Cambria" w:cs="Cambria"/>
          <w:b/>
          <w:b/>
          <w:bCs/>
          <w:iCs/>
          <w:kern w:val="2"/>
          <w:sz w:val="24"/>
          <w:szCs w:val="24"/>
          <w:shd w:fill="FFFFFF" w:val="clear"/>
          <w:lang w:eastAsia="zxx" w:bidi="zxx"/>
        </w:rPr>
      </w:pPr>
      <w:r>
        <w:rPr>
          <w:rFonts w:cs="Cambria" w:ascii="Cambria" w:hAnsi="Cambria"/>
          <w:b/>
          <w:bCs/>
          <w:iCs/>
          <w:kern w:val="2"/>
          <w:sz w:val="24"/>
          <w:szCs w:val="24"/>
          <w:shd w:fill="FFFFFF" w:val="clear"/>
          <w:lang w:eastAsia="zxx" w:bidi="zxx"/>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11148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2:03:00Z</dcterms:created>
  <dc:creator>Tziortzio</dc:creator>
  <dc:description/>
  <cp:keywords/>
  <dc:language>en-US</dc:language>
  <cp:lastModifiedBy>user</cp:lastModifiedBy>
  <cp:lastPrinted>2023-08-02T13:09:00Z</cp:lastPrinted>
  <dcterms:modified xsi:type="dcterms:W3CDTF">2024-11-14T14:09:00Z</dcterms:modified>
  <cp:revision>12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089d063864f1fa0be7186df051315</vt:lpwstr>
  </property>
</Properties>
</file>