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Κυριακή, 01 Δεκεμβρίου 2024</w:t>
      </w:r>
    </w:p>
    <w:p>
      <w:pPr>
        <w:pStyle w:val="Normal"/>
        <w:tabs>
          <w:tab w:val="clear" w:pos="720"/>
          <w:tab w:val="left" w:pos="9180" w:leader="none"/>
        </w:tabs>
        <w:spacing w:lineRule="auto" w:line="360" w:before="0" w:after="0"/>
        <w:contextualSpacing/>
        <w:jc w:val="center"/>
        <w:rPr>
          <w:rFonts w:ascii="Cambria" w:hAnsi="Cambria" w:eastAsia="Times New Roman" w:cs="Cambria"/>
          <w:b/>
          <w:b/>
          <w:bCs/>
          <w:color w:val="333333"/>
          <w:kern w:val="2"/>
          <w:sz w:val="24"/>
          <w:lang w:val="en-US" w:eastAsia="zxx" w:bidi="zxx"/>
        </w:rPr>
      </w:pPr>
      <w:r>
        <w:rPr>
          <w:rStyle w:val="StrongEmphasis"/>
          <w:rFonts w:eastAsia="Times New Roman" w:cs="Cambria" w:ascii="Cambria" w:hAnsi="Cambria"/>
          <w:color w:val="333333"/>
          <w:kern w:val="2"/>
          <w:sz w:val="24"/>
          <w:lang w:eastAsia="zxx" w:bidi="zxx"/>
        </w:rPr>
        <w:t>ΔΕΛΤΙΟ ΤΥΠΟΥ</w:t>
      </w:r>
    </w:p>
    <w:p>
      <w:pPr>
        <w:pStyle w:val="Normal"/>
        <w:shd w:fill="FFFFFF" w:val="clear"/>
        <w:suppressAutoHyphens w:val="false"/>
        <w:spacing w:lineRule="auto" w:line="240" w:before="0" w:after="0"/>
        <w:ind w:firstLine="72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t>Εντοπισμός και διάσωση 74 αλλοδαπών και σύλληψη των αλλοδαπών διακινητών τους στη Γαύδο – Εντοπισμός 43 αλλοδαπών και σύλληψη των αλλοδαπών διακινητών τους στο Ηράκλειο</w:t>
      </w:r>
    </w:p>
    <w:p>
      <w:pPr>
        <w:pStyle w:val="Normal"/>
        <w:shd w:fill="FFFFFF" w:val="clear"/>
        <w:spacing w:lineRule="auto" w:line="240" w:before="0" w:after="0"/>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Web"/>
        <w:shd w:fill="FFFFFF" w:val="clear"/>
        <w:spacing w:before="0" w:after="0"/>
        <w:ind w:firstLine="720"/>
        <w:rPr>
          <w:rFonts w:ascii="Segoe UI" w:hAnsi="Segoe UI" w:cs="Segoe UI"/>
          <w:color w:val="222222"/>
          <w:sz w:val="18"/>
          <w:szCs w:val="18"/>
          <w:lang w:eastAsia="el-GR"/>
        </w:rPr>
      </w:pPr>
      <w:r>
        <w:rPr>
          <w:rFonts w:cs="Segoe UI" w:ascii="Cambria" w:hAnsi="Cambria"/>
          <w:bCs/>
          <w:color w:val="222222"/>
          <w:lang w:eastAsia="el-GR"/>
        </w:rPr>
        <w:t xml:space="preserve">Τις βραδινές ώρες την 29.11.2024, ενημερώθηκαν οι Λιμενικές Αρχές της Αγίας Γαλήνης και της Παλαιόχωρας από το Ενιαίο Κέντρο Συντονισμού Έρευνας και Διάσωσης (Ε.Κ.Σ.Ε.Δ) του Αρχηγείου Λιμενικού Σώματος - Ελληνικής Ακτοφυλακής για ξύλινη λέμβο με 74 αλλοδαπούς επιβαίνοντες σε δυσχερή θέση, στη θαλάσσια περιοχή 33 ν.μ. νοτιοδυτικά της Γαύδου. </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Οι αλλοδαποί (61 άντρες, 1 γυναίκα και 12 ανήλικοι) περισυνελέγησαν από δεξαμενόπλοιο (Δ/Ξ) σημαίας Παναμά και αποβιβάστηκαν με ασφάλεια στο λιμάνι των Καλών Λιμένων. Στη συνέχεια, μεταφέρθηκαν στο Ηράκλειο. Όπως προέκυψε από την προανακριτική διαδικασία, τέσσερις αλλοδαποί εκ των ανωτέρω, ηλικίας 17, 17, 16 και 14 ετών, αναγνωρίστηκαν από τους υπόλοιπους ως οι διακινητές τους. Σύμφωνα με δήλωση των αλλοδαπών, εκκίνησαν τις πρώτες πρωινές ώρες την 27.11.24, από τις ακτές Τομπρούκ Λιβύης για να μεταφερθούν στην Ελλάδα, καταβάλλοντας για τη μεταφορά τους χρηματικά ποσά από 170.000 έως 180.000 γκινέ Αιγύπτου. Οι τέσσερις αλλοδαποί συνελήφθησαν για παράβαση του άρθρου 83 του Ν. 3386/2005 «Παράνομη είσοδος στη χώρα», του άρθρου 25 του Ν. 5038/2023 «Διευκόλυνση» σε συνδυασμό με το άρθρο 45 του Π.Κ. «Συναυτουργία», του άρθρου 187 παρ.2 «Σύσταση συμμορίας» και του άρθρου 306 Π.Κ. «Έκθεση». Προανάκριση διενεργείται από τη Λιμενική Αρχή του Ηρακλείου.</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val="en-US"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pPr>
      <w:r>
        <w:rPr>
          <w:rFonts w:eastAsia="Times New Roman" w:cs="Segoe UI" w:ascii="Cambria" w:hAnsi="Cambria"/>
          <w:bCs/>
          <w:color w:val="222222"/>
          <w:sz w:val="24"/>
          <w:szCs w:val="24"/>
          <w:lang w:eastAsia="el-GR"/>
        </w:rPr>
        <w:t>Τις πρωινές ώρες χθες, Κλιμάκιο Ειδικών Αποστολών του Κεντρικού Λιμεναρχείου Ηρακλείου με τη συνδρομή στελεχών του Λιμεναρχείου Ιεράπετρας και στελεχών της ΕΛ.ΑΣ., εντόπισαν 43 αλλοδαπούς (26 άντρες και 17 ανήλικους), στην περιοχή «ΨΑΡΗ ΦΟΡΑΔΑ» Ηρακλείου Κρήτης, οι οποίοι στη συνέχεια μεταφέρθηκαν στο λιμάνι του Ηρακλείου. Όπως προέκυψε από την προανακριτική διαδικασία, δύο αλλοδαποί εκ των ανωτέρω ηλικίας 31 ετών, αναγνωρίστηκαν από τους υπόλοιπους ως οι διακινητές τους. Σύμφωνα με δήλωση των αλλοδαπών, εκκίνησαν βραδινές ώρες την 28.11.24, με πνευστή μηχανοκίνητη λέμβο, από τις ακτές Τομπρούκ Λιβύης για να μεταφερθούν στην Ελλάδα, καταβάλλοντας για τη μεταφορά τους χρηματικά ποσά από 220.000 έως 250.000 γκινέ Αιγύπτου. Οι δύο αλλοδαποί συνελήφθησαν για παράβαση του άρθρου 83 του Ν. 3386/2005 «Παράνομη είσοδος στη χώρα», του άρθρου 25 του Ν. 5038/2023 «Διευκόλυνση» σε συνδυασμό με το άρθρο 45 του Π.Κ. «Συναυτουργία», του άρθρου 187 παρ.2 «Σύσταση συμμορίας» και του άρθρου 306 Π.Κ. «Έκθεση». Προανάκριση διενεργείται από τη Λιμενική Αρχή του Ηρακλείου, ενώ η λέμβος μεταφοράς των αλλοδαπών καταστράφηκε.</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018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56:00Z</dcterms:created>
  <dc:creator>Tziortzio</dc:creator>
  <dc:description/>
  <cp:keywords/>
  <dc:language>en-US</dc:language>
  <cp:lastModifiedBy>user</cp:lastModifiedBy>
  <cp:lastPrinted>2023-12-27T14:26:00Z</cp:lastPrinted>
  <dcterms:modified xsi:type="dcterms:W3CDTF">2024-12-01T08:48:00Z</dcterms:modified>
  <cp:revision>60</cp:revision>
  <dc:subject/>
  <dc:title>ΔΦΔΦΔΦΔΦ</dc:title>
</cp:coreProperties>
</file>