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5 Δεκεμβρίου 2024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/>
          <w:color w:val="222222"/>
          <w:sz w:val="24"/>
          <w:szCs w:val="24"/>
          <w:lang w:eastAsia="el-GR"/>
        </w:rPr>
        <w:t>Θάνατος άνδρα στα Ίσθμια-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>Εντοπισμός και διάσωση 17 ατόμων και σύλληψη του διακινητή τους στη Λέρο-Εντοπισμός και διάσωση 06 ατόμων και σύλληψη του διακινητή τους στη Ρόδο-Διακομιδή ασθενούς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πρωινές ώρες σήμερα, ενημερώθηκε η Λιμενική Αρχή των Ισθμίων για την ύπαρξη μίας σορού άντρα στη θαλάσσια περιοχή της Ποσειδωνίας Ν. Κορινθίας. Η σορός περισυνελέγη με τη συνδρομή στελεχών της Λιμενικής Αρχής καθώς και ενός ιδιωτικού σκάφους. Ο άντρας διακομίστηκε με ασθενοφόρο όχημα του ΕΚΑΒ στο Γενικό Νοσοκομείο Κορίνθου, ενώ στη συνέχεια πρόκειται να μεταφερθεί στην Ιατροδικαστική Υπηρεσία Πατρών για τη διενέργεια νεκροψίας-νεκροτομής. Προανάκριση διενεργείται από το Β' Λιμενικό Τμήμα Ίσθμιας του Λιμεναρχείου Κορίνθου. Πρόκειται για 30χρονο αλλοδαπό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zxx" w:bidi="zxx"/>
        </w:rPr>
      </w:pPr>
      <w:r>
        <w:rPr>
          <w:rFonts w:eastAsia="Cambria"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πρώτες πρωινές ώρες σήμερα, ενημερώθηκε η Λιμενική Αρχή της Λέρου από ένα Ναυαγοσωστικό σκάφος (Ν/Γ) Λ.Σ.-ΕΛ.ΑΚΤ. για την ύπαρξη ενός ακυβέρνητου ταχύπλοου σκάφους με δεκαοκτώ αλλοδαπούς επιβαίνοντες, στη θαλάσσια περιοχή ανατολικά της Λέρου. Αμέσως, οι αλλοδαποί περισυνελέγησαν από το πλήρωμα του Ν/Γ και μεταφέρθηκαν με ασφάλεια αρχικά στο λιμάνι ¨ΛΑΚΚΙ¨ της Λέρου και στη συνέχεια σε ΚΕΔΝ της Λέρου. Από το Λιμεναρχείο Λέρου που διενεργεί την προανάκριση, συνελήφθη ένας 49χρονος εκ των αλλοδαπών ως ο διακινητής των υπολοίπων για παράβαση των άρθρων 24-25 του Ν. 5038/23 ¨Διακίνηση¨ και του άρθρου 306 του Π.Κ. ¨Έκθεση¨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mbria"/>
          <w:lang w:eastAsia="zxx" w:bidi="zxx"/>
        </w:rPr>
      </w:pPr>
      <w:r>
        <w:rPr>
          <w:rFonts w:eastAsia="Cambria"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Fonts w:eastAsia="Cambria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απογευματινές ώρες χθες, 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να Περιπολικό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κάφος (ΠΛΣ) Λ.Σ.-ΕΛ.ΑΚΤ. εντόπισε στο πλαίσιο προγραμματισμένης περιπολίας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να ιστιοφόρο (Ι/Φ) σκάφος με ικανό αριθμό ατόμων, στη θαλάσσια περιοχή βόρεια της Ρόδου. Το πλήρωμα του ΠΛΣ προέβη στη χρήση φωτεινών και ηχητικών σημάτων, με αποτέλεσμα την ακινητοποίηση του Ι/Φ. Με τη συνοδεία του ΠΛΣ, το Ι/Φ σκάφος κατέπλευσε στο λιμάνι ¨ΜΑΝΔΡΑΚΙ¨ της Ρόδου και στη συνέχεια οι επτά αλλοδαποί επιβαίνοντές του (3 άντρες, 2 γυναίκες και 2 ανήλικοι) μεταφέρθηκαν στη Λιμενική Αρχή. Από το Κεντρικό Λιμεναρχείο Ρόδου που διενεργεί την προανάκριση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υνελήφθη ένας 71χρονος εκ των αλλοδαπών ως ο διακινητής των υπολοίπων, ενώ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κατασχέθηκε το μέσο μεταφοράς.</w:t>
      </w:r>
    </w:p>
    <w:p>
      <w:pPr>
        <w:pStyle w:val="Normal"/>
        <w:spacing w:lineRule="auto" w:line="240" w:before="0" w:after="0"/>
        <w:jc w:val="left"/>
        <w:rPr>
          <w:rFonts w:eastAsia="Cambria"/>
          <w:lang w:eastAsia="zxx" w:bidi="zxx"/>
        </w:rPr>
      </w:pPr>
      <w:r>
        <w:rPr>
          <w:rFonts w:eastAsia="Cambria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4"/>
          <w:szCs w:val="24"/>
          <w:lang w:eastAsia="zxx" w:bidi="zxx"/>
        </w:rPr>
      </w:pPr>
      <w:r>
        <w:rPr>
          <w:rFonts w:eastAsia="Cambria"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-Ελληνικής Ακτοφυλακής διακομίστηκε, από το λιμάνι της Σαμοθράκης στο λιμάνι της Αλεξανδρούπολης, με περιπολικό σκάφος Λ.Σ.-ΕΛ.ΑΚΤ., 69χρονος, ο οποίος έχρηζε άμεσης νοσοκομειακής περίθαλψης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205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7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12-05T13:35:00Z</dcterms:modified>
  <cp:revision>3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c4feda304fafbe39a849727afdab</vt:lpwstr>
  </property>
</Properties>
</file>