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6 Δεκ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Εντοπισμός και διάσωση 26 αλλοδαπών και σύλληψη του διακινητή τους μετά από καταδίωξη στη Χίο - Μηχανική βλάβη Ε/Γ-Ο/Γ πλοίου στην Ηγουμενίτσα - Αλιευτικός έλεγχος στη Χαλκίδα - Διακομιδές ασθενών</w:t>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πρώτες πρωινές ώρες σήμερα, ένα </w:t>
      </w:r>
      <w:r>
        <w:rPr>
          <w:rStyle w:val="StrongEmphasis"/>
          <w:rFonts w:eastAsia="Calibri" w:cs="Cambria"/>
          <w:b w:val="false"/>
          <w:color w:val="000000"/>
          <w:kern w:val="2"/>
          <w:sz w:val="24"/>
          <w:szCs w:val="24"/>
          <w:lang w:eastAsia="zxx" w:bidi="zxx"/>
        </w:rPr>
        <w:t>Π</w:t>
      </w:r>
      <w:r>
        <w:rPr>
          <w:rStyle w:val="StrongEmphasis"/>
          <w:rFonts w:eastAsia="Calibri" w:cs="Cambria" w:ascii="Cambria" w:hAnsi="Cambria"/>
          <w:b w:val="false"/>
          <w:color w:val="000000"/>
          <w:kern w:val="2"/>
          <w:sz w:val="24"/>
          <w:szCs w:val="24"/>
          <w:lang w:eastAsia="zxx" w:bidi="zxx"/>
        </w:rPr>
        <w:t>εριπολικό σκάφος Λ.Σ.-ΕΛ.ΑΚΤ. (Π.Λ.Σ.) που βρισκόταν σε προγραμματισμένη περιπολία, εντόπισε ένα ύποπτο ταχύπλοο (Τ/Χ) σκάφος να κινείται με πορεία προς τις ανατολικές ακτές της Χίου, στη θαλάσσια περιοχή «ΜΥΡΣΙΝΙΔΙ» Χίου. Ακολούθησε καταδίωξη από το ΠΛΣ, με αποτέλεσμα την ακινητοποίηση του Τ/Χ και την περισυλλογή είκοσι έξι αλλοδαπών (17 άντρες, 6 γυναίκες και 3 ανήλικοι) καθώς και του 18χρονου αλλοδαπού χειριστή του από έτερο ΠΛΣ που μετέβη στο σημείο. Τρεις από τις διασωθείσες γυναίκες παρελήφθησαν από ασθενοφόρο όχημα του ΕΚΑΒ και διακομίστηκαν στο Γενικό Νοσοκομείο Χίου «Σκυλίτσειο», για την παροχή των πρώτων βοηθειών, ενώ οι υπόλοιποι είκοσι τρεις αλλοδαποί μεταφέρθηκαν στο ΚΕΔΝ Χίου. Από το Κεντρικό Λιμεναρχείο Χίου που διενεργεί την προανάκριση, συνελήφθη ο 18χρονος αλλοδαπός ως ο διακινητής των υπολοίπων,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 ενώ το Τ/Χ σκάφος κατασχέθηκε.</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Fonts w:eastAsia="Cambria"/>
          <w:lang w:eastAsia="zxx" w:bidi="zxx"/>
        </w:rPr>
      </w:pPr>
      <w:r>
        <w:rPr>
          <w:rFonts w:eastAsia="Cambria" w:cs="Cambria" w:ascii="Cambria" w:hAnsi="Cambria"/>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βραδινές ώρες χθες, ενημερώθηκε η Λιμενική Αρχή της Ηγουμενίτσας, από τον Πλοίαρχο του Ε/Γ-Ο/Γ «</w:t>
      </w:r>
      <w:r>
        <w:rPr>
          <w:rStyle w:val="StrongEmphasis"/>
          <w:rFonts w:eastAsia="Calibri" w:cs="Cambria" w:ascii="Cambria" w:hAnsi="Cambria"/>
          <w:b w:val="false"/>
          <w:color w:val="000000"/>
          <w:kern w:val="2"/>
          <w:sz w:val="24"/>
          <w:szCs w:val="24"/>
          <w:lang w:val="en-US" w:eastAsia="zxx" w:bidi="zxx"/>
        </w:rPr>
        <w:t>SUPERFAST</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val="en-US" w:eastAsia="zxx" w:bidi="zxx"/>
        </w:rPr>
        <w:t>III</w:t>
      </w:r>
      <w:r>
        <w:rPr>
          <w:rStyle w:val="StrongEmphasis"/>
          <w:rFonts w:eastAsia="Calibri" w:cs="Cambria" w:ascii="Cambria" w:hAnsi="Cambria"/>
          <w:b w:val="false"/>
          <w:color w:val="000000"/>
          <w:kern w:val="2"/>
          <w:sz w:val="24"/>
          <w:szCs w:val="24"/>
          <w:lang w:eastAsia="zxx" w:bidi="zxx"/>
        </w:rPr>
        <w:t>» Ν.Χ. 29, ότι κατά την εκτέλεση του προγραμματισμένου του δρομολογίου από το λιμάνι της Ηγουμενίτσας στο λιμάνι της Ανκόνα Ιταλίας, διαπιστώθηκε μηχανοηλεκτρολογική βλάβη, με αποτέλεσμα την μείωση των στροφών στην πρώτη κύρια μηχανή. Το πλοίο κατέπλευσε αυτοδύναμα στο λιμάνι της Ηγουμενίτσας, αποβιβάζοντας με ασφάλεια εκατόν σαράντα έναν επιβάτες, εβδομήντα δύο Ε.Ι.Χ., είκοσι επτά Φ/Γ, τρία τρέιλερ και ένα λεωφορείο. Οι επιβάτες θα προωθηθούν με μέριμνα της πλοιοκτήτριας εταιρείας στον προορισμό τους. Από το Κεντρικό Λιμεναρχείο Ηγουμενίτσας, αρχικά απαγορεύτηκε ο απόπλους του πλοίου και κατόπιν  προσκόμισης βεβαιωτικού διατήρησης κλάσης από το νηογνώμονα που το παρακολουθεί, επετράπη ο πλους του. Από το περιστατικό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mbria" w:cs="Cambria"/>
          <w:b w:val="false"/>
          <w:b w:val="false"/>
          <w:color w:val="000000"/>
          <w:kern w:val="2"/>
          <w:sz w:val="24"/>
          <w:szCs w:val="24"/>
          <w:lang w:eastAsia="zxx" w:bidi="zxx"/>
        </w:rPr>
      </w:pPr>
      <w:r>
        <w:rPr/>
      </w:r>
    </w:p>
    <w:p>
      <w:pPr>
        <w:pStyle w:val="Normal"/>
        <w:spacing w:lineRule="auto" w:line="240" w:before="0" w:after="0"/>
        <w:jc w:val="center"/>
        <w:rPr>
          <w:rFonts w:eastAsia="Cambria"/>
          <w:lang w:eastAsia="zxx" w:bidi="zxx"/>
        </w:rPr>
      </w:pPr>
      <w:r>
        <w:rPr>
          <w:rFonts w:eastAsia="Cambria" w:cs="Cambria" w:ascii="Cambria" w:hAnsi="Cambria"/>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χθες, στελέχη της Λιμενικής Αρχής της Χαλκίδας, εντόπισαν έναν 38χρονο ημεδαπό να διενεργεί υποβρύχια αλιεία με χρήση καταδυτικής συσκευής και απόχη, ενώ στην κατοχή του βρέθηκε ένα πλαστικό φιαλίδιο που περιείχε χημική ουσία (πιθανόν γαλαζόπετρα), συνολικού μεικτού βάρους 212,5 γραμμαρίων. Από το Κεντρικό Λιμεναρχείο Χαλκίδας που διενεργεί την προανάκριση, συνελήφθη ο 38χρονος για παράβαση των άρθρων 4 και 5 του Ν.Δ. 420/70 (Α΄ 27) όπως τροποποιήθηκε και ισχύει «Περί προστασίας αλιείας και χρήσης χημικών ουσιών», ενώ παράλληλα επιβλήθηκαν οι προβλεπόμενες διοικητικές κυρώσεις. Το αλιευτικό εργαλείο και ο καταδυτικός εξοπλισμός κατασχέθηκαν, ενώ η κατασχεθείσα χημική ουσία πρόκειται να αποσταλεί στην αρμόδια χημική υπηρεσία.</w:t>
      </w:r>
    </w:p>
    <w:p>
      <w:pPr>
        <w:pStyle w:val="Normal"/>
        <w:spacing w:lineRule="auto" w:line="240" w:before="0" w:after="0"/>
        <w:ind w:firstLine="720"/>
        <w:jc w:val="left"/>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Διαθέσιμο φωτογραφικό υλικό έχει αναρτηθεί στο www.hcg.gr.</w:t>
      </w:r>
    </w:p>
    <w:p>
      <w:pPr>
        <w:pStyle w:val="Normal"/>
        <w:spacing w:lineRule="auto" w:line="240" w:before="0" w:after="0"/>
        <w:jc w:val="left"/>
        <w:rPr>
          <w:rStyle w:val="StrongEmphasis"/>
          <w:rFonts w:ascii="Cambria" w:hAnsi="Cambria" w:eastAsia="Cambria" w:cs="Cambria"/>
          <w:b w:val="false"/>
          <w:b w:val="false"/>
          <w:color w:val="000000"/>
          <w:kern w:val="2"/>
          <w:sz w:val="24"/>
          <w:szCs w:val="24"/>
          <w:lang w:eastAsia="zxx" w:bidi="zxx"/>
        </w:rPr>
      </w:pPr>
      <w:r>
        <w:rPr/>
      </w:r>
    </w:p>
    <w:p>
      <w:pPr>
        <w:pStyle w:val="Normal"/>
        <w:spacing w:lineRule="auto" w:line="240" w:before="0" w:after="0"/>
        <w:jc w:val="center"/>
        <w:rPr>
          <w:rFonts w:ascii="Cambria" w:hAnsi="Cambria" w:eastAsia="Cambria" w:cs="Cambria"/>
          <w:sz w:val="24"/>
          <w:szCs w:val="24"/>
          <w:lang w:eastAsia="zxx" w:bidi="zxx"/>
        </w:rPr>
      </w:pPr>
      <w:r>
        <w:rPr>
          <w:rFonts w:eastAsia="Cambria" w:cs="Cambria" w:ascii="Cambria" w:hAnsi="Cambria"/>
          <w:sz w:val="24"/>
          <w:szCs w:val="24"/>
          <w:lang w:eastAsia="zxx" w:bidi="zxx"/>
        </w:rPr>
        <w:t>*****</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αγοριού 09 μηνών και 33χρονης, από το λιμάνι της Αίγινας στο λιμάνι του Πειραιά, με περιπολικό σκάφος Λ.Σ.-ΕΛ.ΑΚΤ. και</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49χρονου, από το λιμάνι της Θάσου στο λιμάνι της Κεραμωτής Καβάλας, με το Ε/Γ-Ο/Γ «ΑΕΡΙΑ» Ν.Π. 12500.</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2068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8:00Z</dcterms:created>
  <dc:creator>Tziortzio</dc:creator>
  <dc:description/>
  <cp:keywords/>
  <dc:language>en-US</dc:language>
  <cp:lastModifiedBy>user</cp:lastModifiedBy>
  <cp:lastPrinted>2024-02-28T09:23:00Z</cp:lastPrinted>
  <dcterms:modified xsi:type="dcterms:W3CDTF">2024-12-06T13: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aaf47e474ba0ae342d226828b5d5</vt:lpwstr>
  </property>
</Properties>
</file>