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1160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8930" cy="37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55285" cy="10585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1684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2pt;height:92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08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υνέχεια ενημέρωσης σχετικά με έρευνες προς εντοπισμό τυχόν αγνοούμενου αλλοδαπού στην Πρέβεζα από την 06/06/2021 και εντοπισμός του χωρίς τις αισθήσεις του - Θάνατος γυναίκας στο Σαρωνικό - Ελαφρύς τραυματισμός ναυτικού στην Ραφήν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 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Συνέχεια ενημέρωσης: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σημβρινές ώρες σήμερα, εντοπίστηκε και ανασύρθηκε, η σορός  του  89χρονου αλλοδαπού,  από τη θαλάσσια περιοχή της μαρίνας ''Κλεοπάτρα'' Πρέβεζας, από ιδιωτικό σκάφος, έρευνες για τον οποίο είχαν ξεκινήσει προς εντοπισμό του  από βραδινές ώρες της 06-06-2021 στην ευρύτερη θαλάσσια περιοχή του Αμβρακικού κόλπ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89χρονος μεταφέρθηκε με ασθενοφόρο όχημα του ΕΚΑΒ στο Γενικό Νοσοκομείο Πρέβεζας,  ενώ η σορός του πρόκειται να μεταφερθεί στο Εργαστήριο Ιατροδικαστικής και Τοξικολογίας Πανεπιστημίου Ιωαννίνων για τη διενέργεια νεκροψίας – νεκροτομής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 διενεργείται  από το Λιμεναρχείο Πρέβεζ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εβίωσε σήμερα 30χρονη αλλοδαπή οποία είχε ανασυρθεί την 06-06-2021 από λουόμενους στη θαλάσσια περιοχή της Α΄ παραλίας Γλυφάδας και είχε διακομισθεί χωρίς αισθήσεις από ασθενοφόρο όχημα του ΕΚΑΒ στο Γενικό Νοσοκομείο ''Ασκληπιείο Βούλας'' και νοσηλευόταν μέχρι σήμε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Σαρωνικού που διενεργεί προανάκριση, παραγγέλθηκε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η Λιμενική Αρχή Ραφήνας, για τραυματισμό 62χρονου ημεδαπού μέλους πληρώματος (ειδικότητας ναύτη) του Ε/Γ-Ο/Γ “ΦΑΣΤ ΦΕΡΡΙΣ ΑΝΔΡΟΣ” Ν.Π. 111424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ab/>
        <w:t>Συγκεκριμένα, ο 62χρονος γλίστρησε και τραυματίστηκε στο κεφάλι, ενώ μάζευε το σχοινί πρόσδεσης στην πλώρη του πλο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276" w:before="0" w:after="0"/>
        <w:ind w:left="-15" w:right="0" w:hanging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ab/>
        <w:t xml:space="preserve">Ο τραυματίας μεταφέρθηκε έχοντας τις αισθήσεις του με ασθενοφόρο όχημα του ΕΚΑΒ στο Γενικό Νοσοκομείο Αθηνών “ΕΥΑΓΓΕΛΙΣΜΟΣ” για ιατρική περίθαλψη. 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διεκομίσθη, πρωινές ώρες σήμερα, από το λιμένα Γαυρίου ν. Άνδρου προς το λιμένα ν. Σύρου, 40χρονος, με περιπολικό σκάφος Λ.Σ.-ΕΛ.ΑΚΤ.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8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