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Δευτέρα, 09 Δεκ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rPr>
          <w:rFonts w:ascii="Cambria" w:hAnsi="Cambria" w:eastAsia="Calibri" w:cs="Cambria"/>
          <w:bCs w:val="false"/>
          <w:u w:val="none"/>
          <w:shd w:fill="FFFFFF" w:val="clear"/>
        </w:rPr>
      </w:pPr>
      <w:r>
        <w:rPr>
          <w:rFonts w:eastAsia="Calibri" w:cs="Cambria" w:ascii="Cambria" w:hAnsi="Cambria"/>
          <w:bCs w:val="false"/>
          <w:u w:val="none"/>
          <w:shd w:fill="FFFFFF" w:val="clear"/>
        </w:rPr>
        <w:t>Παγκόσμια Ημέρα Ατόμων με Αναπηρία</w:t>
      </w:r>
    </w:p>
    <w:p>
      <w:pPr>
        <w:pStyle w:val="Normal"/>
        <w:spacing w:lineRule="auto" w:line="240" w:before="0" w:after="0"/>
        <w:rPr>
          <w:rFonts w:ascii="Cambria" w:hAnsi="Cambria" w:cs="Cambria"/>
          <w:sz w:val="24"/>
          <w:szCs w:val="24"/>
          <w:lang w:eastAsia="zxx" w:bidi="zxx"/>
        </w:rPr>
      </w:pPr>
      <w:r>
        <w:rPr>
          <w:rFonts w:cs="Cambria" w:ascii="Cambria" w:hAnsi="Cambria"/>
          <w:sz w:val="24"/>
          <w:szCs w:val="24"/>
          <w:lang w:eastAsia="zxx" w:bidi="zxx"/>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Η Γενική Γραμματεία Ναυτιλίας και Λιμένων ΥΝΑΝΠ και το Γραφείο Αθλητισμού Λιμενικού Σώματος-Ελληνικής Ακτοφυλακής σε συνεργασία με το Τζάμπολ Αγάπης (Ακαδημίες καλαθοσφαίρισης ειδικής αγωγής) επισκέφθηκαν την Τρίτη 3 Δεκεμβρίου 2024 την πόλη της Σπάρτης μετά από πρόσκληση της διευθύντριας του  Εργαστηρίου Ειδικής Επαγγελματικής Εκπαίδευσης (ΕΕΕΕΚ) Μυστρά  κ. ´Αννας Σωπιάδου  και της γυμνάστριας κ. Ιωάννας Σκανδάλη. Σε συνεργασία με το 1ο και 4ο Γυμνάσιο Σπάρτης έλαβαν μέρος σε μια γιορτή Συνεκπαίδευσης και Συμπερίληψης στο πλαίσιο εορτασμού της παγκόσμιας ημέρας ατόμων με αναπηρία. Εξήντα παιδιά έγιναν μια ομάδα και μέσα από παιδαγωγικά παιχνίδια και ασκήσεις συνεκπαιδεύτηκαν   με στόχο την ενίσχυση των σχέσεων μεταξύ των μαθητών.</w:t>
        <w:br/>
        <w:t xml:space="preserve">             Σκοπός της Δράσης ήταν η ενημέρωση και ευαισθητοποίηση για το θεμελιώδες δικαίωμα των παιδιών/ατόμων με αναπηρία να συμμετάσχουν ισότιμα σε κάθε έκφανση της κοινωνικής δραστηριότητας. Μέσα από τέτοιες βιωματικές δράσεις, οι μαθητές γίνονται περισσότερο φιλικοί στον αδύναμο, και αναπτύσσουν την ενσυναίσθησή τους βλέποντας τις προκλήσεις που αντιμετωπίζουν τα παιδιά με αναπηρίες και προσπαθούν να τα στηρίξουν. Από την άλλη πλευρά τα παιδιά/άτομα με αναπηρία νιώθουν χρήσιμα και επαυξάνεται το αίσθημα της αυτοεκτίμησης τους, βιώνουν την αποδοχή και πολλές φορές φτάνουν στη φιλία. Μεγάλη είναι η συμβολή παρόμοιων δράσεων στη διαμόρφωση του τρόπου σκέψης και των δύο ομάδων.</w:t>
        <w:br/>
        <w:t>Στο ΕΕΕΕΚ Μυστρά δωρίστηκε αθλητικό υλικό σε μπάλες για την υποβοήθηση του αθλητικού έργου του σχολείου από το Γραφείο Αθλητισμού του Λιμενικού Σώματος και τη Γενική Γραμματεία Ναυτιλίας και Λιμένων ΥΝΑΝΠ.</w:t>
        <w:br/>
        <w:t>Ευχαριστούμε πολύ τη Διευθύντρια και τους εκπαιδευτικούς του ΕΕΕΕΚ Μυστρά καθώς και τον κ. Τσουμπρή Ιωάννη (εμπνευστή και δημιουργό του Τζάμπολ Αγάπης) για την τεράστια συμβολή τους και προσπάθεια τους για μια ισότιμη κοινωνία!</w:t>
        <w:br/>
        <w:t xml:space="preserve">           Στην εκδήλωση παρευρέθηκε και ο Δήμαρχος Σπάρτης κ. Βακαλόπουλος Μιχάλης τονίζοντας τη σπουδαιότητα τέτοιων πρωτοβουλιών, ενώ συνεχάρη τους Εκπαιδευτικούς και τους μαθητές που ανταποκρίθηκαν στο κάλεσμα αυτής της όμορφης γιορτής.</w:t>
      </w:r>
    </w:p>
    <w:p>
      <w:pPr>
        <w:pStyle w:val="Normal"/>
        <w:spacing w:lineRule="auto" w:line="240" w:before="0" w:after="0"/>
        <w:jc w:val="left"/>
        <w:rPr/>
      </w:pPr>
      <w:r>
        <w:rPr>
          <w:lang w:eastAsia="ar-SA"/>
        </w:rPr>
        <w:tab/>
      </w:r>
      <w:r>
        <w:rPr>
          <w:rFonts w:eastAsia="Calibri" w:cs="Calibri" w:ascii="Cambria" w:hAnsi="Cambria"/>
          <w:sz w:val="24"/>
          <w:szCs w:val="24"/>
          <w:lang w:eastAsia="ar-SA"/>
        </w:rPr>
        <w:t>Διαθέσιμο φωτογραφικό υλικό έχει αναρτηθεί στο www.hcg.gr</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2098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2:27:00Z</dcterms:created>
  <dc:creator>Tziortzio</dc:creator>
  <dc:description/>
  <cp:keywords/>
  <dc:language>en-US</dc:language>
  <cp:lastModifiedBy>user</cp:lastModifiedBy>
  <cp:lastPrinted>2024-02-28T09:23:00Z</cp:lastPrinted>
  <dcterms:modified xsi:type="dcterms:W3CDTF">2024-12-09T08:31:00Z</dcterms:modified>
  <cp:revision>2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fff028aaa466dabee89df88dd168f</vt:lpwstr>
  </property>
</Properties>
</file>