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1038860"/>
                <wp:effectExtent l="0" t="0" r="109855" b="109855"/>
                <wp:wrapNone/>
                <wp:docPr id="3" name="Frame1"/>
                <a:graphic xmlns:a="http://schemas.openxmlformats.org/drawingml/2006/main">
                  <a:graphicData uri="http://schemas.microsoft.com/office/word/2010/wordprocessingShape">
                    <wps:wsp>
                      <wps:cNvSpPr txBox="1"/>
                      <wps:spPr>
                        <a:xfrm>
                          <a:off x="0" y="0"/>
                          <a:ext cx="574802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90.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14 Δεκεμβρ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tLeast" w:line="100" w:before="0" w:after="0"/>
        <w:jc w:val="center"/>
        <w:rPr>
          <w:rFonts w:ascii="Cambria" w:hAnsi="Cambria" w:cs="Cambria"/>
          <w:b/>
          <w:b/>
          <w:sz w:val="24"/>
          <w:szCs w:val="24"/>
        </w:rPr>
      </w:pPr>
      <w:r>
        <w:rPr>
          <w:rStyle w:val="StrongEmphasis"/>
          <w:rFonts w:eastAsia="Times New Roman" w:cs="Cambria" w:ascii="Cambria" w:hAnsi="Cambria"/>
          <w:color w:val="000000"/>
          <w:spacing w:val="15"/>
          <w:kern w:val="2"/>
          <w:sz w:val="24"/>
          <w:szCs w:val="24"/>
          <w:shd w:fill="FFFFFF" w:val="clear"/>
          <w:lang w:eastAsia="zxx" w:bidi="zxx"/>
        </w:rPr>
        <w:t>Ευρεία επιχείρηση έρευνας και διάσωσης αλλοδαπών στη θαλάσσια περιοχή 12,5 ν.μ. νοτιοδυτικά της Γαύδου - Επιχείρηση διάσωσης 28 αλλοδαπών 6 ν.μ. νοτιοδυτικά ακρ. Ταίναρου - Επιχείρηση διάσωσης 47 αλλοδαπών 40 ν.μ. νότια της Γαύδου - Επιχείρηση διάσωσης 89 αλλοδαπών 28 ν.μ. νότια της Γαύδου</w:t>
      </w:r>
    </w:p>
    <w:p>
      <w:pPr>
        <w:pStyle w:val="Normal"/>
        <w:spacing w:lineRule="atLeast" w:line="10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 xml:space="preserve">Τις βραδινές ώρες χθες, ενημερώθηκαν οι Λιμενικές Αρχές των Χανίων, του Ρεθύμνου, του Ηρακλείου, της Παλαιόχωρας, της Αγίας Γαλήνης, της Χώρας Σφακίων, του Κόκκινου Πύργου και των Καλών Λιμένων, </w:t>
      </w:r>
      <w:r>
        <w:rPr>
          <w:rFonts w:cs="Segoe UI" w:ascii="Cambria" w:hAnsi="Cambria"/>
          <w:color w:val="222222"/>
          <w:sz w:val="24"/>
          <w:szCs w:val="24"/>
          <w:shd w:fill="FFFFFF" w:val="clear"/>
        </w:rPr>
        <w:t xml:space="preserve">από το Ενιαίο Κέντρο Συντονισμού Έρευνας και Διάσωσης (Ε.Κ.Σ.Ε.Δ.) του Λ.Σ.-ΕΛ.ΑΚΤ., για την ύπαρξη μίας ξύλινης λέμβου σε δυσχερή θέση στη θαλάσσια περιοχή 12,5 ν.μ. νοτιοδυτικά της Γαύδου. Αμέσως ενεργοποιήθηκε το </w:t>
      </w:r>
      <w:r>
        <w:rPr>
          <w:rStyle w:val="StrongEmphasis"/>
          <w:rFonts w:eastAsia="Times New Roman" w:cs="Cambria" w:ascii="Cambria" w:hAnsi="Cambria"/>
          <w:b w:val="false"/>
          <w:color w:val="000000"/>
          <w:spacing w:val="15"/>
          <w:kern w:val="2"/>
          <w:sz w:val="24"/>
          <w:szCs w:val="24"/>
          <w:lang w:eastAsia="zxx" w:bidi="zxx"/>
        </w:rPr>
        <w:t xml:space="preserve">τοπικό σχέδιο έκτακτης ανάγκης και υπό το συντονισμό του Ε.Κ.Σ.Ε.Δ., ξεκίνησαν έρευνες </w:t>
      </w:r>
      <w:r>
        <w:rPr>
          <w:rStyle w:val="StrongEmphasis"/>
          <w:rFonts w:eastAsia="Times New Roman" w:cs="Cambria" w:ascii="Cambria" w:hAnsi="Cambria"/>
          <w:b w:val="false"/>
          <w:bCs w:val="false"/>
          <w:color w:val="000000"/>
          <w:spacing w:val="15"/>
          <w:kern w:val="2"/>
          <w:sz w:val="24"/>
          <w:szCs w:val="24"/>
          <w:shd w:fill="FFFFFF" w:val="clear"/>
          <w:lang w:eastAsia="zxx" w:bidi="zxx"/>
        </w:rPr>
        <w:t>από ένα παραπλέον φορτηγό (Φ/Γ) πλοίο σημαίας Πορτογαλίας και ένα παραπλέον φορτηγό (Φ/Γ) πλοίο σημαίας Παναμά. Η λέμβος ημιβυθίστηκε και άμεσα ξεκίνησε η διαδικασία διάσωσης από τα δύο παραπλέοντα Φ/Γ, ενώ παράλληλα για το σημείο αναχώρησαν δύο Περιπολικά σκάφη (ΠΛΣ) Λ.Σ.-ΕΛ.ΑΚΤ. και ένα Ναυαγοσωστικό σκάφος (Ν/Γ) Λ.Σ.-ΕΛ.ΑΚΤ. Επιπρόσθετα, απογειώθηκαν ένα ελικόπτερο Super Puma της Πολεμικής Αεροπορίας (Ε/Π Π.Α.), ένα ελικόπτερο του Πολεμικού Ναυτικού (Ε/Π Π.Ν.), καθώς και αεροσκάφος της δύναμης FRONTEX.</w:t>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Το Φ/Γ πλοίο σημαίας Πορτογαλίας εντόπισε και διέσωσε τριάντα τρία άτομα και ανέσυρε μία σορό. Οι ανωτέρω πρόκειται να μετεπιβιβαστούν σε ΠΛΣ και να μεταφερθούν στο λιμάνι της Παλαιόχωρας. Το Φ/Γ πλοίο σημαίας Παναμά εντόπισε και περισυνέλεξε πέντε άτομα, τα οποία επίσης μεταφέρονται στο λιμάνι της Παλαιόχωρας, ενώ ένα ακόμα άτομο περισυνελέγη από το Ε/Π Π.Ν. και διακομίστηκε στο Γενικό Νοσοκομείο Χανίων ¨ΑΓΙΟΣ ΓΕΩΡΓΙΟΣ¨. Εν συνεχεία, στις έρευνες προστέθηκαν και άλλα τέσσερα παραπλέοντα σκάφη. Συνολικά έχουν διασωθεί τριάντα εννέα άτομα και έχει περισυλλεγεί μία σορός. Συμφώνα με αντικρουόμενους ισχυρισμούς των διασωθέντων επέβαινε μεγαλύτερος αριθμός ατόμων, το οποίο μέχρις στιγμής δεν έχει επιβεβαιωθεί.</w:t>
      </w:r>
    </w:p>
    <w:p>
      <w:pPr>
        <w:pStyle w:val="Normal"/>
        <w:spacing w:lineRule="atLeast" w:line="1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Οι έρευνες συνεχίζονται από ένα Ναυαγοσωστικό σκάφος (Ν/Γ) Λ.Σ.-ΕΛ.ΑΚΤ., τέσσερα παραπλέοντα σκάφη, ένα ελικόπτερο Super Puma της Πολεμικής Αεροπορίας (Ε/Π Π.Α.), μία Φρεγάτα του Ιταλικού Πολεμικού Ναυτικού, ένα ελικόπτερο του Ιταλικού Πολεμικού Ναυτικού, ενώ σπεύδουν δύο ρυμουλκά πλοία καθώς και ένα Περιπολικό πλοίο (ΠΠΛΣ) Λ.Σ.-ΕΛ.ΑΚΤ.</w:t>
      </w:r>
    </w:p>
    <w:p>
      <w:pPr>
        <w:pStyle w:val="Normal"/>
        <w:spacing w:lineRule="atLeast" w:line="100" w:before="0" w:after="0"/>
        <w:ind w:firstLine="72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color w:val="000000"/>
          <w:spacing w:val="15"/>
          <w:kern w:val="2"/>
          <w:sz w:val="24"/>
          <w:szCs w:val="24"/>
          <w:shd w:fill="FFFFFF" w:val="clear"/>
          <w:lang w:eastAsia="zxx" w:bidi="zxx"/>
        </w:rPr>
        <w:t>Παράλληλα καθ’ όλη τη διάρκεια της νύχτας υπό τον συντονισμό του ΕΚΣΕΔ πραγματοποιήθηκαν άλλες τρεις επιχειρήσεις Έρευνας και Διάσωσης με</w:t>
      </w:r>
      <w:r>
        <w:rPr>
          <w:rFonts w:cs="Cambria" w:ascii="Cambria" w:hAnsi="Cambria"/>
          <w:sz w:val="24"/>
          <w:szCs w:val="24"/>
        </w:rPr>
        <w:t xml:space="preserve"> </w:t>
      </w:r>
      <w:r>
        <w:rPr>
          <w:rStyle w:val="StrongEmphasis"/>
          <w:rFonts w:eastAsia="Times New Roman" w:cs="Cambria" w:ascii="Cambria" w:hAnsi="Cambria"/>
          <w:b w:val="false"/>
          <w:bCs w:val="false"/>
          <w:color w:val="000000"/>
          <w:spacing w:val="15"/>
          <w:kern w:val="2"/>
          <w:sz w:val="24"/>
          <w:szCs w:val="24"/>
          <w:shd w:fill="FFFFFF" w:val="clear"/>
          <w:lang w:eastAsia="zxx" w:bidi="zxx"/>
        </w:rPr>
        <w:t>συνολικά 164 διασωθέντες αλλοδαπούς. Συγκεκριμένα, υπό τον συντονισμό του ΕΚΣΕΔ έγινε εντοπισμός και διάσωση 28 αλλοδαπών επιβαινόντων σε σκάφος από φορτηγό (Φ/Γ) πλοίο σημαίας Λιβερίας στη θαλάσσια περιοχή 6 ν.μ. νοτιοδυτικά ακρ. Ταίναρου. Οι ανωτέρω αλλοδαποί μεταφέρονται στο λιμάνι της Καλαμάτας.</w:t>
      </w:r>
    </w:p>
    <w:p>
      <w:pPr>
        <w:pStyle w:val="Normal"/>
        <w:spacing w:lineRule="atLeast" w:line="100" w:before="0" w:after="0"/>
        <w:ind w:firstLine="720"/>
        <w:rPr/>
      </w:pPr>
      <w:r>
        <w:rPr>
          <w:rStyle w:val="StrongEmphasis"/>
          <w:rFonts w:eastAsia="Times New Roman" w:cs="Cambria" w:ascii="Cambria" w:hAnsi="Cambria"/>
          <w:b w:val="false"/>
          <w:bCs w:val="false"/>
          <w:color w:val="000000"/>
          <w:spacing w:val="15"/>
          <w:kern w:val="2"/>
          <w:sz w:val="24"/>
          <w:szCs w:val="24"/>
          <w:shd w:fill="FFFFFF" w:val="clear"/>
          <w:lang w:eastAsia="zxx" w:bidi="zxx"/>
        </w:rPr>
        <w:t>Επιπλέον, υπό τον συντονισμό του ΕΚΣΕΔ έγινε εντοπισμός και διάσωση 47 αλλοδαπών επιβαινόντων σε λέμβο από φορτηγό (Φ/Γ) πλοίο σημαίας Μάλτας στη θαλάσσια περιοχή 40ν.μ. νότια της Γαύδου. Οι ανωτέρω αλλοδαποί μεταφέρονται στο λιμάνι της Παλαιόχωρας.</w:t>
      </w:r>
    </w:p>
    <w:p>
      <w:pPr>
        <w:pStyle w:val="Normal"/>
        <w:spacing w:lineRule="atLeast" w:line="100" w:before="0" w:after="0"/>
        <w:ind w:firstLine="720"/>
        <w:rPr/>
      </w:pPr>
      <w:r>
        <w:rPr>
          <w:rStyle w:val="StrongEmphasis"/>
          <w:rFonts w:eastAsia="Times New Roman" w:cs="Cambria" w:ascii="Cambria" w:hAnsi="Cambria"/>
          <w:b w:val="false"/>
          <w:bCs w:val="false"/>
          <w:color w:val="000000"/>
          <w:spacing w:val="15"/>
          <w:kern w:val="2"/>
          <w:sz w:val="24"/>
          <w:szCs w:val="24"/>
          <w:shd w:fill="FFFFFF" w:val="clear"/>
          <w:lang w:eastAsia="zxx" w:bidi="zxx"/>
        </w:rPr>
        <w:t>Τέλος, υπό τον συντονισμό του ΕΚΣΕΔ έγινε εντοπισμός και διάσωση 89 αλλοδαπών επιβαινόντων σε λέμβο από δεξαμενόπλοιο (Δ/Ξ) σημαίας Μεγάλης Βρετανίας στη θαλάσσια περιοχή 28ν.μ. νότια της Γαύδου. Οι ανωτέρω αλλοδαποί μεταφέρονται στο λιμάνι των Καλών Λιμένων.</w:t>
      </w:r>
    </w:p>
    <w:p>
      <w:pPr>
        <w:pStyle w:val="Normal"/>
        <w:spacing w:lineRule="atLeast" w:line="100" w:before="0" w:after="0"/>
        <w:ind w:firstLine="720"/>
        <w:rPr/>
      </w:pPr>
      <w:r>
        <w:rPr>
          <w:rStyle w:val="StrongEmphasis"/>
          <w:rFonts w:eastAsia="Times New Roman" w:cs="Cambria" w:ascii="Cambria" w:hAnsi="Cambria"/>
          <w:b w:val="false"/>
          <w:bCs w:val="false"/>
          <w:color w:val="000000"/>
          <w:spacing w:val="15"/>
          <w:kern w:val="2"/>
          <w:sz w:val="24"/>
          <w:szCs w:val="24"/>
          <w:shd w:fill="FFFFFF" w:val="clear"/>
          <w:lang w:eastAsia="zxx" w:bidi="zxx"/>
        </w:rPr>
        <w:t>Τυχόν εξελίξεις θα γνωστοποιηθούν με νεότερο δελτίο τύπου.</w:t>
      </w:r>
    </w:p>
    <w:p>
      <w:pPr>
        <w:pStyle w:val="Normal"/>
        <w:spacing w:lineRule="atLeast" w:line="100" w:before="0" w:after="0"/>
        <w:ind w:firstLine="720"/>
        <w:rPr>
          <w:rStyle w:val="StrongEmphasis"/>
          <w:rFonts w:ascii="Cambria" w:hAnsi="Cambria" w:eastAsia="Times New Roman" w:cs="Cambria"/>
          <w:color w:val="000000"/>
          <w:spacing w:val="15"/>
          <w:kern w:val="2"/>
          <w:sz w:val="24"/>
          <w:szCs w:val="24"/>
          <w:shd w:fill="FFFFFF" w:val="clear"/>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4</w:t>
    </w:r>
    <w:r>
      <w:rPr>
        <w:shd w:fill="FFFFFF" w:val="clear"/>
        <w:lang w:val="en-US"/>
      </w:rPr>
      <w:t>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02:00Z</dcterms:created>
  <dc:creator>Tziortzio</dc:creator>
  <dc:description/>
  <cp:keywords/>
  <dc:language>en-US</dc:language>
  <cp:lastModifiedBy>user</cp:lastModifiedBy>
  <cp:lastPrinted>2022-10-18T08:34:00Z</cp:lastPrinted>
  <dcterms:modified xsi:type="dcterms:W3CDTF">2024-12-14T14:31:00Z</dcterms:modified>
  <cp:revision>12</cp:revision>
  <dc:subject/>
  <dc:title>ΔΦΔΦΔΦΔΦ</dc:title>
</cp:coreProperties>
</file>