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Τετάρτη, 18 Δεκεμβρίου 2024</w:t>
      </w:r>
    </w:p>
    <w:p>
      <w:pPr>
        <w:pStyle w:val="Normal"/>
        <w:spacing w:lineRule="atLeast" w:line="10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uppressAutoHyphens w:val="false"/>
        <w:spacing w:lineRule="atLeast" w:line="198" w:before="280" w:after="0"/>
        <w:jc w:val="center"/>
        <w:rPr>
          <w:rFonts w:ascii="Times New Roman" w:hAnsi="Times New Roman" w:eastAsia="Times New Roman" w:cs="Times New Roman"/>
          <w:b/>
          <w:b/>
          <w:sz w:val="24"/>
          <w:szCs w:val="24"/>
          <w:lang w:eastAsia="el-GR"/>
        </w:rPr>
      </w:pPr>
      <w:r>
        <w:rPr>
          <w:rFonts w:eastAsia="Times New Roman" w:cs="Times New Roman" w:ascii="Cambria" w:hAnsi="Cambria"/>
          <w:b/>
          <w:color w:val="000000"/>
          <w:sz w:val="24"/>
          <w:szCs w:val="24"/>
          <w:lang w:eastAsia="el-GR"/>
        </w:rPr>
        <w:t>Εντοπισμός και κατάσχεση είκοσι έξι κιλών και τετρακοσίων ενενήντα δύο γραμμαρίων (26.492 γρ.) κοκαΐνης στον Πειραιά και σύλληψη δύο (02) μελών εγκληματικής οργάνωσης με διεθνικό αποτύπωμα</w:t>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Web"/>
        <w:spacing w:before="0" w:after="0"/>
        <w:ind w:firstLine="720"/>
        <w:rPr>
          <w:rFonts w:ascii="Cambria" w:hAnsi="Cambria" w:cs="Cambria"/>
          <w:color w:val="000000"/>
        </w:rPr>
      </w:pPr>
      <w:r>
        <w:rPr>
          <w:rFonts w:cs="Cambria" w:ascii="Cambria" w:hAnsi="Cambria"/>
          <w:color w:val="000000"/>
        </w:rPr>
        <w:t>Κατόπιν πολυήμερης έρευνας υπό το συντονισμό και την εποπτεία κας Εισαγγελέως Ποινικής Δίωξης της Εισαγγελίας Πρωτοδικών Πειραιώς, τα στελέχη της Διεύθυνσης Δίωξης Ναρκωτικών &amp; Λαθρεμπορίου του Αρχηγείου Λ.Σ.-ΕΛ.ΑΚΤ. (ΔΙΔΙΝΑΛ) και της Περιφερειακής Ομάδας Δίωξης Ναρκωτικών του Κεντρικού Λιμεναρχείου Πειραιά προέβησαν την Δευτέρα 16.12.2024, στη σύλληψη δύο (02) μελών εγκληματικής οργάνωσης με διεθνικό αποτύπωμα, τα οποία διευκόλυναν την εισαγωγή, διανομή και παράδοση ποσοτήτων κοκαΐνης προερχόμενης από τη Λατινική Αμερική, στη χώρα μας μέσω του λιμένα Πειραιά.</w:t>
      </w:r>
    </w:p>
    <w:p>
      <w:pPr>
        <w:pStyle w:val="Web"/>
        <w:spacing w:before="0" w:after="0"/>
        <w:ind w:firstLine="720"/>
        <w:rPr>
          <w:rFonts w:ascii="Cambria" w:hAnsi="Cambria" w:cs="Cambria"/>
          <w:color w:val="000000"/>
        </w:rPr>
      </w:pPr>
      <w:r>
        <w:rPr>
          <w:rFonts w:cs="Cambria" w:ascii="Cambria" w:hAnsi="Cambria"/>
          <w:color w:val="000000"/>
        </w:rPr>
        <w:t xml:space="preserve">Προκειμένου να διακριβωθεί η δράση των συλληφθέντων, ενός 47χρονου και ενός 27χρονου ημεδαπού, προηγήθηκε κατάλληλη αξιοποίηση, διασταύρωση και ανάλυση πληθώρας στοιχείων και δεδομένων με παράλληλη εφαρμογή ανακριτικών πράξεων, ενώ αναπτύχθηκε συνεργασία με το Γραφείο DEA της Πρεσβείας των Η.Π.Α. στην Αθήνα και το Γ’ Τελωνείο Πειραιά. Επίσης, την έρευνα του Λιμενικούς Σώματος-Ελληνικής Ακτοφυλακής συνέδραμαν η Υποδιεύθυνση Δίωξης Ναρκωτικών της Διεύθυνσης Αντιμετώπισης Οργανωμένου Εγκλήματος και το Τμήμα Δίωξης Ναρκωτικών και Όπλων του Σ.Δ.Ο.Ε. Αττικής. </w:t>
      </w:r>
    </w:p>
    <w:p>
      <w:pPr>
        <w:pStyle w:val="Web"/>
        <w:spacing w:before="0" w:after="0"/>
        <w:ind w:firstLine="720"/>
        <w:rPr>
          <w:rFonts w:ascii="Cambria" w:hAnsi="Cambria" w:cs="Cambria"/>
          <w:color w:val="000000"/>
        </w:rPr>
      </w:pPr>
      <w:r>
        <w:rPr>
          <w:rFonts w:cs="Cambria" w:ascii="Cambria" w:hAnsi="Cambria"/>
          <w:color w:val="000000"/>
        </w:rPr>
        <w:t xml:space="preserve">Ειδικότερα, κατόπιν αξιοποίησης πληροφοριών που περιήλθαν σε γνώση της Διεύθυνσης Δίωξης Ναρκωτικών &amp; Λαθρεμπορίου του Λ.Σ.-ΕΛ.ΑΚΤ. σχετικά με την ανάκτηση ποσότητας ναρκωτικών από εμπορευματοκιβώτιο που βρισκόταν εντός του Σταθμού Εμπορευματοκιβωτίων Πειραιά, εντοπίστηκε την 28.11.2024, σε συνεργασία με υπαλλήλους του Γ’ Τελωνείου Πειραιά, εμπορευματοκιβώτιο-ψυγείο με φορτίο μπανάνες προέλευσης Εκουαδόρ, όπου ανευρέθηκαν και κατασχέθηκαν είκοσι δύο (22) πλαστικές συσκευασίες κοκαΐνης συνολικού μικτού βάρους είκοσι έξι κιλών και τετρακοσίων ενενήντα δύο γραμμαρίων (26.492 γρ.). </w:t>
      </w:r>
    </w:p>
    <w:p>
      <w:pPr>
        <w:pStyle w:val="Web"/>
        <w:spacing w:before="0" w:after="0"/>
        <w:ind w:firstLine="720"/>
        <w:rPr>
          <w:rFonts w:ascii="Cambria" w:hAnsi="Cambria" w:cs="Cambria"/>
          <w:color w:val="000000"/>
        </w:rPr>
      </w:pPr>
      <w:r>
        <w:rPr>
          <w:rFonts w:cs="Cambria" w:ascii="Cambria" w:hAnsi="Cambria"/>
          <w:color w:val="000000"/>
        </w:rPr>
        <w:t xml:space="preserve">Από τις διεξαχθείσες έρευνες προέκυψε ότι, κατά το χρονικό διάστημα μεταξύ 04.11.2024 και 11.11.2024, στο σταθμό εμπορευματοκιβωτίων του Γκουαγιακίλ στο Εκουαδόρ, μη ταυτοποιημένα μέλη της εγκληματικής οργάνωσης απέκρυψαν σε container με μπανάνες ποσότητα κοκαΐνης με σκοπό την αποστολή της στην Ελλάδα. Τις πρωινές ώρες της 28.11.2024, στο Σ.ΕΜΠΟ του Πειραιά, έτερα μέλη της ίδιας εγκληματικής οργάνωσης αφαίρεσαν από το εμπορευματοκιβώτιο μέρος της ποσότητας των ναρκωτικών και την παρέδωσαν στον 47χρονο, ο οποίος, εκμεταλλευόμενος τα εποπτικά του καθήκοντά του και χρησιμοποιώντας το όχημα της εγκατάστασης, την εξήγαγε από τον περίφρακτο χώρο του Σταθμού Εμπορευματοκιβωτίων Πειραιά και την παρέδωσε στους παραλήπτες με σκοπό την περαιτέρω διακίνησή της. </w:t>
      </w:r>
    </w:p>
    <w:p>
      <w:pPr>
        <w:pStyle w:val="Web"/>
        <w:spacing w:before="0" w:after="0"/>
        <w:ind w:firstLine="720"/>
        <w:rPr>
          <w:rFonts w:ascii="Cambria" w:hAnsi="Cambria" w:cs="Cambria"/>
          <w:color w:val="000000"/>
        </w:rPr>
      </w:pPr>
      <w:r>
        <w:rPr>
          <w:rFonts w:cs="Cambria" w:ascii="Cambria" w:hAnsi="Cambria"/>
          <w:color w:val="000000"/>
        </w:rPr>
        <w:t>Επιπρόσθετα και προκειμένου να διευκολυνθεί η ανάκτηση των ναρκωτικών από το εμπορευματοκιβώτιο, ο 27χρονος συλληφθείς έχοντας, λόγω της θέσης του, πρόσβαση στο σύστημα σχεδιασμού πλάνου φόρτωσης/εκφόρτωσης και στοιβασίας των εμπορευματοκιβωτίων του Σταθμού Εμπορευματοκιβωτίων Πειραιά άλλαξε τη θέση του εμπορευματοκιβωτίου έτσι ώστε να καταστεί εφικτό το εύκολο άνοιγμα των θυρών του και η εξαγωγή της κοκαΐνης, δίχως οι δράστες να γίνουν αντιληπτοί.</w:t>
      </w:r>
    </w:p>
    <w:p>
      <w:pPr>
        <w:pStyle w:val="Web"/>
        <w:spacing w:before="0" w:after="0"/>
        <w:ind w:firstLine="720"/>
        <w:rPr>
          <w:rFonts w:ascii="Cambria" w:hAnsi="Cambria" w:cs="Cambria"/>
          <w:color w:val="000000"/>
        </w:rPr>
      </w:pPr>
      <w:r>
        <w:rPr>
          <w:rFonts w:cs="Cambria" w:ascii="Cambria" w:hAnsi="Cambria"/>
          <w:color w:val="000000"/>
        </w:rPr>
        <w:t>Συναφώς σε έρευνες που πραγματοποιήθηκαν σε οικίες και οχήματα παρουσία δικαστικού λειτουργού, εντοπίστηκαν και κατασχέθηκαν, τέσσερα (04) κινητά τηλέφωνα, το χρηματικό ποσό των τριών χιλιάδων διακοσίων πενήντα ευρώ (3.250€), δύο USB sticks, ένας φορητός υπολογιστής, ένας εξωτερικός σκληρός δίσκος, δύο πινακίδες κυκλοφορίας οχήματος και μία αχρησιμοποίητη σφραγίδα σφράγισης εμπορευματοκιβωτίου.</w:t>
      </w:r>
    </w:p>
    <w:p>
      <w:pPr>
        <w:pStyle w:val="Web"/>
        <w:spacing w:before="0" w:after="0"/>
        <w:ind w:firstLine="720"/>
        <w:rPr>
          <w:rFonts w:ascii="Cambria" w:hAnsi="Cambria" w:cs="Cambria"/>
          <w:color w:val="000000"/>
        </w:rPr>
      </w:pPr>
      <w:r>
        <w:rPr>
          <w:rFonts w:cs="Cambria" w:ascii="Cambria" w:hAnsi="Cambria"/>
          <w:color w:val="000000"/>
        </w:rPr>
        <w:t xml:space="preserve">Έρευνες για τον εντοπισμό των υπολοίπων μελών της εγκληματικής οργάνωσης βρίσκονται σε εξέλιξη, στο πλαίσιο των οποίων έχουν ενεργοποιηθεί επίσημοι δίαυλοι ανταλλαγής πληροφοριών με Αρχές εντός και εκτός συνόρων με σκοπό την ταυτοποίηση- συσχέτιση των λογοτύπων και με άλλες κατασχέσεις παγκοσμίως. </w:t>
      </w:r>
    </w:p>
    <w:p>
      <w:pPr>
        <w:pStyle w:val="Web"/>
        <w:spacing w:before="0" w:after="0"/>
        <w:ind w:firstLine="720"/>
        <w:rPr>
          <w:rFonts w:ascii="Cambria" w:hAnsi="Cambria" w:cs="Cambria"/>
          <w:color w:val="000000"/>
        </w:rPr>
      </w:pPr>
      <w:r>
        <w:rPr>
          <w:rFonts w:cs="Cambria" w:ascii="Cambria" w:hAnsi="Cambria"/>
          <w:color w:val="000000"/>
        </w:rPr>
        <w:t>Η αξία των κατασχεθέντων ναρκωτικών προσεγγίζει το ποσό του 1.000.000 €.</w:t>
      </w:r>
    </w:p>
    <w:p>
      <w:pPr>
        <w:pStyle w:val="Web"/>
        <w:spacing w:before="0" w:after="0"/>
        <w:ind w:firstLine="720"/>
        <w:rPr>
          <w:rFonts w:ascii="Cambria" w:hAnsi="Cambria" w:cs="Cambria"/>
          <w:color w:val="000000"/>
        </w:rPr>
      </w:pPr>
      <w:r>
        <w:rPr>
          <w:rFonts w:cs="Cambria" w:ascii="Cambria" w:hAnsi="Cambria"/>
          <w:color w:val="000000"/>
        </w:rPr>
        <w:t xml:space="preserve">Διαθέσιμο οπτικοακουστικό υλικό έχει αναρτηθεί στην ιστοσελίδα </w:t>
      </w:r>
      <w:hyperlink r:id="rId4">
        <w:r>
          <w:rPr>
            <w:rStyle w:val="InternetLink"/>
            <w:rFonts w:cs="Cambria" w:ascii="Cambria" w:hAnsi="Cambria"/>
            <w:color w:val="000000"/>
          </w:rPr>
          <w:t>www.hcg.gr</w:t>
        </w:r>
      </w:hyperlink>
      <w:r>
        <w:rPr>
          <w:rFonts w:cs="Cambria" w:ascii="Cambria" w:hAnsi="Cambria"/>
          <w:color w:val="000000"/>
        </w:rPr>
        <w:t>.</w:t>
      </w:r>
    </w:p>
    <w:p>
      <w:pPr>
        <w:pStyle w:val="Web"/>
        <w:spacing w:before="0" w:after="0"/>
        <w:ind w:firstLine="720"/>
        <w:rPr>
          <w:rFonts w:ascii="Cambria" w:hAnsi="Cambria" w:cs="Cambria"/>
          <w:color w:val="000000"/>
        </w:rPr>
      </w:pPr>
      <w:r>
        <w:rPr>
          <w:rFonts w:cs="Cambria" w:ascii="Cambria" w:hAnsi="Cambria"/>
          <w:color w:val="000000"/>
        </w:rPr>
      </w:r>
    </w:p>
    <w:p>
      <w:pPr>
        <w:pStyle w:val="Web"/>
        <w:spacing w:before="0" w:after="0"/>
        <w:ind w:firstLine="720"/>
        <w:rPr>
          <w:rFonts w:ascii="Cambria" w:hAnsi="Cambria" w:cs="Cambria"/>
          <w:color w:val="000000"/>
        </w:rPr>
      </w:pPr>
      <w:r>
        <w:rPr>
          <w:rFonts w:cs="Cambria" w:ascii="Cambria" w:hAnsi="Cambria"/>
          <w:color w:val="000000"/>
        </w:rPr>
      </w:r>
    </w:p>
    <w:p>
      <w:pPr>
        <w:pStyle w:val="Web"/>
        <w:spacing w:before="0" w:after="0"/>
        <w:ind w:firstLine="720"/>
        <w:rPr>
          <w:rFonts w:ascii="Cambria" w:hAnsi="Cambria" w:cs="Cambria"/>
          <w:color w:val="000000"/>
        </w:rPr>
      </w:pPr>
      <w:r>
        <w:rPr>
          <w:rFonts w:cs="Cambria" w:ascii="Cambria" w:hAnsi="Cambria"/>
          <w:color w:val="000000"/>
        </w:rPr>
      </w:r>
    </w:p>
    <w:p>
      <w:pPr>
        <w:pStyle w:val="Web"/>
        <w:spacing w:before="0" w:after="0"/>
        <w:ind w:firstLine="720"/>
        <w:rPr>
          <w:rFonts w:ascii="Cambria" w:hAnsi="Cambria" w:cs="Cambria"/>
          <w:color w:val="000000"/>
        </w:rPr>
      </w:pPr>
      <w:r>
        <w:rPr>
          <w:rFonts w:cs="Cambria" w:ascii="Cambria" w:hAnsi="Cambria"/>
          <w:color w:val="000000"/>
        </w:rPr>
      </w:r>
    </w:p>
    <w:p>
      <w:pPr>
        <w:pStyle w:val="Web"/>
        <w:spacing w:before="0" w:after="0"/>
        <w:ind w:firstLine="720"/>
        <w:rPr>
          <w:rFonts w:ascii="Cambria" w:hAnsi="Cambria" w:cs="Cambria"/>
          <w:color w:val="000000"/>
        </w:rPr>
      </w:pPr>
      <w:r>
        <w:rPr>
          <w:rFonts w:cs="Cambria" w:ascii="Cambria" w:hAnsi="Cambria"/>
          <w:color w:val="000000"/>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8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4:00Z</dcterms:created>
  <dc:creator>Tziortzio</dc:creator>
  <dc:description/>
  <cp:keywords/>
  <dc:language>en-US</dc:language>
  <cp:lastModifiedBy>user</cp:lastModifiedBy>
  <cp:lastPrinted>2023-12-19T14:50:00Z</cp:lastPrinted>
  <dcterms:modified xsi:type="dcterms:W3CDTF">2024-12-18T09:43:00Z</dcterms:modified>
  <cp:revision>23</cp:revision>
  <dc:subject/>
  <dc:title>ΔΦΔΦΔΦΔΦ</dc:title>
</cp:coreProperties>
</file>