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αρασκευή, 19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lang w:eastAsia="el-GR"/>
        </w:rPr>
      </w:pPr>
      <w:r>
        <w:rPr>
          <w:rFonts w:eastAsia="Times New Roman" w:cs="Segoe UI" w:ascii="Cambria" w:hAnsi="Cambria"/>
          <w:b/>
          <w:bCs/>
          <w:color w:val="222222"/>
          <w:sz w:val="24"/>
          <w:szCs w:val="24"/>
          <w:lang w:eastAsia="el-GR"/>
        </w:rPr>
        <w:t>Εντοπισμός 51 αλλοδαπών και σύλληψη του αλλοδαπού διακινητή τους στην Κω –</w:t>
      </w:r>
      <w:r>
        <w:rPr>
          <w:rFonts w:eastAsia="Times New Roman" w:cs="Segoe UI" w:ascii="Cambria" w:hAnsi="Cambria"/>
          <w:bCs/>
          <w:color w:val="222222"/>
          <w:sz w:val="24"/>
          <w:szCs w:val="24"/>
          <w:lang w:eastAsia="el-GR"/>
        </w:rPr>
        <w:t xml:space="preserve"> </w:t>
      </w:r>
      <w:r>
        <w:rPr>
          <w:rFonts w:eastAsia="Times New Roman" w:cs="Segoe UI" w:ascii="Cambria" w:hAnsi="Cambria"/>
          <w:b/>
          <w:bCs/>
          <w:color w:val="222222"/>
          <w:sz w:val="24"/>
          <w:szCs w:val="24"/>
          <w:lang w:eastAsia="el-GR"/>
        </w:rPr>
        <w:t>Εντοπισμός 42 αλλοδαπών και σύλληψη των αλλοδαπών διακινητών τους στο Ηράκλειο – Εντοπισμός 27 αλλοδαπών στη Ψέριμο –   Διακομιδές ασθενών</w:t>
      </w:r>
    </w:p>
    <w:p>
      <w:pPr>
        <w:pStyle w:val="Normal"/>
        <w:shd w:fill="FFFFFF" w:val="clear"/>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pPr>
      <w:r>
        <w:rPr>
          <w:rFonts w:cs="Segoe UI" w:ascii="Cambria" w:hAnsi="Cambria"/>
          <w:bCs/>
          <w:color w:val="222222"/>
          <w:lang w:eastAsia="el-GR"/>
        </w:rPr>
        <w:t xml:space="preserve">Τις βραδινές ώρες χθες, ενημερώθηκε η </w:t>
      </w:r>
      <w:r>
        <w:rPr>
          <w:rFonts w:eastAsia="Times New Roman" w:cs="Segoe UI" w:ascii="Cambria" w:hAnsi="Cambria"/>
          <w:bCs/>
          <w:color w:val="222222"/>
          <w:sz w:val="24"/>
          <w:szCs w:val="24"/>
          <w:lang w:eastAsia="el-GR"/>
        </w:rPr>
        <w:t>Λιμενική Αρχή της Κω</w:t>
      </w:r>
      <w:r>
        <w:rPr>
          <w:rFonts w:cs="Cambria" w:ascii="Cambria" w:hAnsi="Cambria"/>
          <w:sz w:val="24"/>
          <w:szCs w:val="24"/>
          <w:lang w:eastAsia="el-GR"/>
        </w:rPr>
        <w:t xml:space="preserve"> για την ύπαρξη μίας θαλαμηγού (Θ/Γ), η οποία κινούταν πλησίον των ακτών Σκανδαρίου προερχόμενη από τα έναντι τουρκικά παράλια, χωρίς φώτα ναυσιπλοΐας. Στο σημείο μετέβη ένα Περιπολικό σκάφος Λ.Σ.-ΕΛ.ΑΚΤ. (Π.Λ.Σ.), το οποίο βρισκόταν σε προγραμματισμένη περιπολία, όπου εντόπισε την Θ/Γ να έχει προσαράξει σε απόσταση 15 περίπου μέτρα από την ακτή. Επί της Θ/Γ επέβαινε ένας αλλοδαπός (υπήκοος Ουκρανίας), ο οποίος δήλωσε την ύπαρξη προβλήματος στο σκάφος. Στη περιοχή κατέφθασαν επίσης δύο ακόμα Π.Λ.Σ., στελέχη της Λιμενικής Αρχής από ξηράς, καθώς και ένα ιδιωτικό σκάφος. Η θαλαμηγός αποκολλήθηκε με την συνδρομή του ιδιωτικού σκάφους και στη συνέχεια κατέπλευσε με ιδία μέσα και με τη συνοδεία των Π.Λ.Σ. στο λιμάνι της Κω. Κατά τη διαδικασία αποκόλλησης, εμφανίστηκαν πενήντα ένα αλλοδαποί επιβαίνοντες (17 άνδρες 15 γυναίκες και 19 ανήλικα), οι οποίοι βρίσκονταν κρυμμένοι εντός της Θ/Γ, οι οποίοι μεταφέρθηκαν στο ΚΥΤ ΚΩ. Ο 47χρονος αλλοδαπός χειριστής του σκάφους, συνελήφθη για </w:t>
      </w:r>
      <w:r>
        <w:rPr>
          <w:rFonts w:eastAsia="Times New Roman" w:cs="Segoe UI" w:ascii="Cambria" w:hAnsi="Cambria"/>
          <w:bCs/>
          <w:color w:val="222222"/>
          <w:sz w:val="24"/>
          <w:szCs w:val="24"/>
          <w:lang w:eastAsia="el-GR"/>
        </w:rPr>
        <w:t xml:space="preserve">παράβαση του άρθρου 83 του Ν. 3386/2005 “Παράνομη είσοδος στη χώρα”, του άρθρου 25 του Ν. 5038/2023 “Διευκόλυνση”, του άρθρου 187 του Π.Κ. “Εγκληματική οργάνωση” και του άρθρου 306 Π.Κ. “Έκθεση”. Προανάκριση διενεργείται από το Λιμεναρχείο Κω, ενώ η θαλαμηγός κατασχέθηκε. Από το συμβάν δεν υπήρξε τραυματισμός και δε παρατηρήθηκε θαλάσσια ρύπανση. </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pPr>
      <w:r>
        <w:rPr>
          <w:rFonts w:cs="Segoe UI" w:ascii="Cambria" w:hAnsi="Cambria"/>
          <w:bCs/>
          <w:color w:val="222222"/>
          <w:lang w:eastAsia="el-GR"/>
        </w:rPr>
        <w:t>Τις βραδινές ώρες την 18.12.2024</w:t>
      </w:r>
      <w:r>
        <w:rPr>
          <w:rFonts w:eastAsia="Times New Roman" w:cs="Segoe UI" w:ascii="Cambria" w:hAnsi="Cambria"/>
          <w:bCs/>
          <w:color w:val="222222"/>
          <w:sz w:val="24"/>
          <w:szCs w:val="24"/>
          <w:lang w:eastAsia="el-GR"/>
        </w:rPr>
        <w:t>, Κλιμάκιο Ειδικών Αποστολών του Κεντρικού Λιμεναρχείου Ηρακλείου με τη συνδρομή στελεχών της Λιμενικής Αρχής των Καλών Λιμένων εντόπισαν 42 αλλοδαπούς (35 άντρες και 7 ανήλικους) στην παραλία Τρυπητής του δήμου Γορτύνας, οι οποίοι στη συνέχεια μεταφέρθηκαν στο λιμάνι του Ηρακλείου. Όπως προέκυψε από την προανακριτική διαδικασία, δύο αλλοδαποί (υπήκοοι Αιγύπτου) εκ των ανωτέρω ηλικίας 22 ετών και 17 ετών, αναγνωρίστηκαν από τους υπόλοιπους ως οι διακινητές τους. Σύμφωνα με δήλωση των αλλοδαπών, εκκίνησαν τις βραδινές ώρες την 17.12.24, από τις ακτές Τομπρούκ Λιβύης για να μεταφερθούν στην Ελλάδα, καταβάλλοντας για τη μεταφορά τους χρηματικά ποσά από 4.000-5.000 ευρώ. 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Προανάκριση διενεργείται από τη Λιμενική Αρχή του Ηρακλείου, ενώ η λέμβος μεταφοράς των αλλοδαπών καταστράφηκε.</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πρωινές ώρες σήμερα, ενημερώθηκε η Λιμενική Αρχή της Καλύμνου από ιδιώτη για την ύπαρξη ικανού αριθμού ατόμων στη Ψέριμο. Αμέσως, στο σημείο μετέβη ένα Περιπολικό σκάφος Λ.Σ.-ΕΛ.ΑΚΤ. (ΠΛΣ), όπου εντόπισε και περισυνέλεξε είκοσι επτά αλλοδαπούς (3 άνδρες και 24 ανήλικους) και στη συνέχεια τους μετέφερε στο λιμάνι της Καλύμνου. Κατά δήλωση τους, οι αλλοδαποί εκκίνησαν τις πρώτες πρωινές ώρες την 20.12.2024 από την Τουρκία με ένα ταχύπλοο σκάφος (Τ/Χ) που τους αποβίβασε και έπειτα ο χειριστής του Τ/Χ διέφυγε προς τις τουρκικές ακτές. Σύμφωνα με δήλωση τους, οι αλλοδαποί κατέβαλαν το χρηματικό ποσό των τριών χιλιάδων ευρώ έκαστος για τη μεταφορά του. Προανάκριση διενεργείται από το Λιμεναρχείο Καλύμνου.</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78χρονου, από το λιμάνι της Πάρου στο λιμάνι της Σύρου, με το Ε/Γ-Τ/Ρ “ΚΥΡΙΑΡΧΟΣ II” Ν.Ν. 57,</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66χρονου και 67χρονης, από το λιμάνι Αγίας Πελαγίας Κυθήρων στο λιμάνι της Νεάπολης Βοιών, με το Ε/Γ-Τ/Ρ “ΚΟΥΝΑΡΑ” Ν.Π. 11828,</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93χρονου, από το λιμάνι της Τήνου στο λιμάνι της Σύρου, με το Ε/Γ-Τ/Ρ “ΝΗΣΟΣ ΤΗΝΟΣ” Ν.Τ. 25,</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86χρονης, από το λιμάνι της Θάσου στο λιμάνι της Κεραμωτή Καβάλας, με το Ε/Γ-Ο/Γ “ΑΕΡΙΑ” Ν.Π. 12500,</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75χρονου, από το λιμάνι της Νάξου στο λιμάνι της Σύρου, με το Ε/Γ-Τ/Ρ “ΚΥΡΙΑΡΧΟΣ </w:t>
      </w:r>
      <w:r>
        <w:rPr>
          <w:rFonts w:eastAsia="Times New Roman" w:cs="Segoe UI" w:ascii="Cambria" w:hAnsi="Cambria"/>
          <w:bCs/>
          <w:color w:val="222222"/>
          <w:sz w:val="24"/>
          <w:szCs w:val="24"/>
          <w:lang w:val="en-US" w:eastAsia="el-GR"/>
        </w:rPr>
        <w:t>IV</w:t>
      </w:r>
      <w:r>
        <w:rPr>
          <w:rFonts w:eastAsia="Times New Roman" w:cs="Segoe UI" w:ascii="Cambria" w:hAnsi="Cambria"/>
          <w:bCs/>
          <w:color w:val="222222"/>
          <w:sz w:val="24"/>
          <w:szCs w:val="24"/>
          <w:lang w:eastAsia="el-GR"/>
        </w:rPr>
        <w:t>” Ν.Ν 64,</w:t>
      </w:r>
    </w:p>
    <w:p>
      <w:pPr>
        <w:pStyle w:val="Normal"/>
        <w:shd w:fill="FFFFFF" w:val="clear"/>
        <w:suppressAutoHyphens w:val="false"/>
        <w:spacing w:lineRule="auto" w:line="240" w:before="0" w:after="0"/>
        <w:rPr/>
      </w:pPr>
      <w:r>
        <w:rPr>
          <w:rFonts w:eastAsia="Times New Roman" w:cs="Segoe UI" w:ascii="Cambria" w:hAnsi="Cambria"/>
          <w:bCs/>
          <w:color w:val="222222"/>
          <w:sz w:val="24"/>
          <w:szCs w:val="24"/>
          <w:lang w:eastAsia="el-GR"/>
        </w:rPr>
        <w:t>-βρέφους 7 μηνών, από το λιμάνι της Πάτμου στο λιμάνι Παρθενίου της Λέρου, με το Ε/Γ-Τ/Ρ “ΔΕΛΦΙΝΙ” Ν.Λ. 56 και</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54χρονου, από το λιμάνι της Σκοπέλου στο λιμάνι του Βόλου, με περιπολικό σκάφος Λ.Σ.-ΕΛ.ΑΚΤ. </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57:00Z</dcterms:created>
  <dc:creator>Tziortzio</dc:creator>
  <dc:description/>
  <cp:keywords/>
  <dc:language>en-US</dc:language>
  <cp:lastModifiedBy>user</cp:lastModifiedBy>
  <cp:lastPrinted>2023-12-27T14:26:00Z</cp:lastPrinted>
  <dcterms:modified xsi:type="dcterms:W3CDTF">2024-12-20T12:37:00Z</dcterms:modified>
  <cp:revision>16</cp:revision>
  <dc:subject/>
  <dc:title>ΔΦΔΦΔΦΔΦ</dc:title>
</cp:coreProperties>
</file>