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20 Δεκεμβρίου 2024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Fonts w:ascii="Cambria" w:hAnsi="Cambria" w:eastAsia="Times New Roman" w:cs="Cambria"/>
          <w:b/>
          <w:b/>
          <w:bCs/>
          <w:color w:val="333333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Heading1"/>
        <w:numPr>
          <w:ilvl w:val="0"/>
          <w:numId w:val="0"/>
        </w:numPr>
        <w:shd w:fill="FFFFFF" w:val="clear"/>
        <w:ind w:left="360" w:hanging="0"/>
        <w:rPr>
          <w:rFonts w:ascii="Cambria" w:hAnsi="Cambria" w:cs="Segoe UI"/>
          <w:spacing w:val="15"/>
          <w:lang w:val="el-GR"/>
        </w:rPr>
      </w:pPr>
      <w:r>
        <w:rPr>
          <w:rFonts w:cs="Segoe UI" w:ascii="Cambria" w:hAnsi="Cambria"/>
          <w:spacing w:val="15"/>
          <w:u w:val="none"/>
          <w:lang w:val="el-GR"/>
        </w:rPr>
        <w:t xml:space="preserve">Θάνατος ημεδαπού στη Ρόδο - Ακυβερνησία ερασιτεχνικού σκάφους στην Χαλκίδα - Σύλληψη ατόμων στην Κω - </w:t>
      </w:r>
      <w:r>
        <w:rPr>
          <w:rFonts w:cs="Segoe UI" w:ascii="Cambria" w:hAnsi="Cambria"/>
          <w:spacing w:val="15"/>
          <w:u w:val="none"/>
        </w:rPr>
        <w:t>Εντοπισμός πυρομαχικού υλικού στο Ρέθυμνο</w:t>
      </w:r>
      <w:r>
        <w:rPr>
          <w:rFonts w:cs="Segoe UI" w:ascii="Cambria" w:hAnsi="Cambria"/>
          <w:spacing w:val="15"/>
          <w:u w:val="none"/>
          <w:lang w:val="el-GR"/>
        </w:rPr>
        <w:t xml:space="preserve"> – Διακομιδή ασθενούς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pacing w:val="15"/>
          <w:sz w:val="24"/>
          <w:szCs w:val="24"/>
          <w:lang w:val="el-GR" w:eastAsia="el-GR"/>
        </w:rPr>
      </w:pPr>
      <w:r>
        <w:rPr>
          <w:rFonts w:eastAsia="Times New Roman" w:cs="Segoe UI" w:ascii="Cambria" w:hAnsi="Cambria"/>
          <w:bCs/>
          <w:color w:val="222222"/>
          <w:spacing w:val="15"/>
          <w:sz w:val="24"/>
          <w:szCs w:val="24"/>
          <w:lang w:val="el-GR"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σήμερα, ενημερώθηκε το Κεντρικό Λιμεναρχείο Ρόδου ότι ένας 55χρονος ημεδαπός εντοπίστηκε χωρίς τις αισθήσεις του σε χερσαίο χώρο κοντά στο λιμάνι Κολώνας στη Ρόδο. Ο 55χρονος παρελήφθη από ασθενοφόρο όχημα του ΕΚΑΒ και μεταφέρθηκε στο Γενικό Νοσοκομείο Ρόδου, όπου διαπιστώθηκε ο θάνατός του. Από τη Λιμενική Αρχή της Ρόδου που διενεργεί την προανάκριση παραγγέλθηκε η διενέργεια νεκροψίας – νεκροτομή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ις μεσημβρινές ώρες σήμερα, ενημερώθηκε η Λιμενική Αρχή της Χαλκίδας, για την ακυβερνησία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ενός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ερασιτεχνικού σκάφους αναψυχής (Ε/Ρ-Α/Ψ), λόγω μηχανικής βλάβης, στη θαλάσσια περιοχή βόρειου Ευβοϊκού κόλπου πλησίον ¨Άκρα Γαϊδάρου¨, με έναν (01) ημεδαπό επιβαίνοντα. Αμέσως τέθηκε σε εφαρμογή το τοπικό σχέδιο έκτακτης ανάγκης και στην περιοχή μετέβη το αλιευτικό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σκάφος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(Α/Κ) ¨ΑΓΙΟΣ ΝΙΚΟΛΑΟΣ¨ Λ.Χ. 622,  το οποίο εντόπισε και οδήγησε το Ε/Ρ –Α/Ψ σκάφος με ασφάλεια στο αλιευτικό καταφύγιο Δροσιάς στη Χαλκίδα. Από το Κεντρικό Λιμεναρχείο Χαλκίδας απαγορεύτηκε ο απόπλους του σκάφους μέχρι την προσκόμιση βεβαιωτικού αξιοπλοΐ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Cambria" w:cs="Cambria" w:ascii="Cambria" w:hAnsi="Cambria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ab/>
        <w:t>Τις πρωινές ώρες σήμερα, στελέχη του Λιμεναρχείου Κω προέβησαν στη σύλληψη τριών (03) αλλοδαπών, ηλικίας 40, 32 και 15 ετών, για παράβαση του άρθρου 24 παρ.6 του Ν.5038/2023 (Υποχρεώσεις ιδιωτών και υπαλλήλων), στο λιμάνι της Κω. Συγκεκριμένα, κατόπιν ενημέρωσης από στελέχη της ΕΛ.ΑΣ, διαπιστώθηκε κατά τον κατάπλου ενός επιβατηγού-οχηματαγωγού (Ε/Γ-Ο/Γ-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Τ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/Χ) πλοίου στο λιμάνι της Κω,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 ότι οι ανωτέρω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κατείχαν ταξιδιωτικά έγγραφα αμφιβόλου γνησιότητας. Από τη Λιμενική Αρχή της Κω που διενεργεί την προανάκριση, κατασχέθηκαν τα αμφιβόλου γνησιότητας έγγραφ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ις μεσημβρινές ώρες σήμερα, εντοπίστηκε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από λουόμενο ένα πυρομαχικό όλμου κυλινδρικού σχήματος, μήκους περίπου 80 εκατοστών,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στη θαλάσσια περιοχή του Πηγιανού Κάμπου του Ρεθύμνου. Το πυρομαχικό όλμου εντοπίστηκε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ε βάθος περίπου τριών μέτρων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και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σε απόσταση 50 με 60 μέτρα από βραχώδη ακτή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όπου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τοποθετήθηκε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πλωτός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σημαντήρας από ιδιώτη δύτη.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Από το Λιμεναρχείο Ρεθύμνου ενημερώθηκε η αρμόδια Υπηρεσία για τις δικές της ενέργειε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shd w:fill="FFFFFF" w:val="clear"/>
          <w:lang w:eastAsia="ar-SA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</w:rPr>
        <w:t xml:space="preserve">Με μέριμνα του Κέντρου Επιχειρήσεων του Λιμενικού Σώματος - Ελληνικής Ακτοφυλακής διακομίσθηκε, από το λιμάνι της Πάρου στο λιμάνι της Σύρου με το Ε/Γ-Τ/Ρ ¨ΚΥΡΙΑΡΧΟΣ </w:t>
      </w:r>
      <w:r>
        <w:rPr>
          <w:rFonts w:cs="Segoe UI" w:ascii="Cambria" w:hAnsi="Cambria"/>
          <w:color w:val="222222"/>
          <w:sz w:val="24"/>
          <w:szCs w:val="24"/>
          <w:lang w:val="en-US"/>
        </w:rPr>
        <w:t>IV</w:t>
      </w:r>
      <w:r>
        <w:rPr>
          <w:rFonts w:cs="Segoe UI" w:ascii="Cambria" w:hAnsi="Cambria"/>
          <w:color w:val="222222"/>
          <w:sz w:val="24"/>
          <w:szCs w:val="24"/>
        </w:rPr>
        <w:t>¨ Ν.Ν. 64, 78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209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9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4-12-20T18:29:00Z</dcterms:modified>
  <cp:revision>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d0ea7769442ebb3f64303f9faa1af</vt:lpwstr>
  </property>
</Properties>
</file>