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46355</wp:posOffset>
            </wp:positionV>
            <wp:extent cx="509905" cy="448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3390" cy="49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54991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-43.3pt;mso-position-vertical-relative:text;margin-left:-14.6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 xml:space="preserve">’;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Σάββατο, 21 Δεκεμβρίου 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b/>
            <w:color w:val="222222"/>
            <w:sz w:val="24"/>
            <w:szCs w:val="24"/>
          </w:rPr>
          <w:t>Εντοπισμός και διάσωση 16 αλλοδαπών, ανάσυρση 08 σορών και σύλληψη των 02 διακινητών τους στη Ρόδο</w:t>
        </w:r>
      </w:hyperlink>
    </w:p>
    <w:p>
      <w:pPr>
        <w:pStyle w:val="Normal"/>
        <w:spacing w:lineRule="atLeast" w:line="100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πρωινές ώρες χθες, ένα Περιπολικό σκάφος του Λ.Σ. - ΕΛ.ΑΚΤ. (ΠΛΣ), το οποίο εκτελούσε προγραμματισμένη περιπολία, εντόπισε στη θαλάσσια περιοχή </w:t>
      </w:r>
      <w:r>
        <w:rPr>
          <w:rFonts w:cs="Cambria" w:ascii="Cambria" w:hAnsi="Cambria"/>
          <w:color w:val="222222"/>
          <w:sz w:val="24"/>
          <w:szCs w:val="24"/>
        </w:rPr>
        <w:t>5 ν.μ. ανατολικά της Αφάντου στη Ρόδο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ένα ύποπτο ταχύπλοο (Τ/Χ) σκάφος με αλλοδαπούς επιβαίνοντες να κινείται με υψηλή ταχύτητα προς τις 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λλ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ηνικές ακτές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ο ΠΛΣ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έβη στη χρήση ηχητικών και οπτικών σημάτων για την ακινητοποίηση του Τ/Χ, αλλά όταν ο χειριστής του αντιλήφθηκε την παρουσία του ΠΛΣ, ανέπτυξε ταχύτητα με σκοπό την διαφυγή του. Ακολούθησε καταδίωξη από το ΠΛΣ, κατά την οποία το Τ/Χ εκτελούσε επανειλημμένα ακραία επικίνδυνους ελιγμούς, θέτοντας σε άμεσο κίνδυνο τους επιβαίνοντες του, το πλήρωμα του ΠΛΣ και τα σκάφη.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τά την εκτ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λεση των επικίνδυνων ελιγμών, ο χειριστής του Τ/Χ 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στρεψε απότομα την πλώρη του, επιχειρώντας να εμβολίσει το ΠΛ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αποτέλεσμα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να το χτυπήσει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μία του πλευρά και να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έσουν οι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επιβαινόντ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ου στη θάλασσα καθώς και 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να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ραυματισ</w:t>
      </w:r>
      <w:r>
        <w:rPr>
          <w:rStyle w:val="StrongEmphasis"/>
          <w:rFonts w:eastAsia="Times New Roman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ούν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ρισμένοι εξ’ αυτών. </w:t>
      </w:r>
    </w:p>
    <w:p>
      <w:pPr>
        <w:pStyle w:val="Normal"/>
        <w:spacing w:lineRule="atLeast" w:line="100" w:before="0" w:after="0"/>
        <w:ind w:firstLine="72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υ</w:t>
      </w:r>
      <w:r>
        <w:rPr>
          <w:rFonts w:cs="Cambria" w:ascii="Cambria" w:hAnsi="Cambria"/>
          <w:color w:val="222222"/>
          <w:sz w:val="24"/>
          <w:szCs w:val="24"/>
        </w:rPr>
        <w:t>πό τον συντονισμό του Ενιαίου Κέντρου Συντονισμού Έρευνας και Διάσωσης (Ε.Κ.Σ.Ε.Δ.) του Λ.Σ.-ΕΛ.ΑΚΤ. ξεκίνησε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επιχείρηση έρευνας και διάσωσης από δύο </w:t>
      </w:r>
      <w:r>
        <w:rPr>
          <w:rFonts w:cs="Cambria" w:ascii="Cambria" w:hAnsi="Cambria"/>
          <w:color w:val="222222"/>
          <w:sz w:val="24"/>
          <w:szCs w:val="24"/>
        </w:rPr>
        <w:t>Περιπολικά σκάφη (ΠΛΣ)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ένα Ναυαγοσωστικό σκάφος (Ν/Γ) καθώς και ένα ελικόπτερ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Super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Puma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ης Πολεμικής Αεροπορίας. </w:t>
      </w:r>
      <w:r>
        <w:rPr>
          <w:rFonts w:cs="Cambria" w:ascii="Cambria" w:hAnsi="Cambria"/>
          <w:color w:val="222222"/>
          <w:sz w:val="24"/>
          <w:szCs w:val="24"/>
        </w:rPr>
        <w:t>Το πλήρωμα του Περιπολικού σκάφους Λ.Σ.-ΕΛ.ΑΚΤ. περισυνέλεξε δεκαοκτώ (18) επιβαίνοντες (υπ</w:t>
      </w:r>
      <w:r>
        <w:rPr>
          <w:rFonts w:cs="Cambria"/>
          <w:color w:val="222222"/>
          <w:sz w:val="24"/>
          <w:szCs w:val="24"/>
        </w:rPr>
        <w:t>ήκοοι Αφγανιστάν</w:t>
      </w:r>
      <w:r>
        <w:rPr>
          <w:rFonts w:cs="Cambria" w:ascii="Cambria" w:hAnsi="Cambria"/>
          <w:color w:val="222222"/>
          <w:sz w:val="24"/>
          <w:szCs w:val="24"/>
        </w:rPr>
        <w:t>) (12 άνδρες, 03 γυναίκες και 03 ανήλικοι), οι οποίοι μεταφέρθηκαν στο Γενικό Νοσοκομείο Ρόδου για την παροχή των πρώτων βοηθειών, ενώ ανασύρθηκαν συνολικά οκτώ (08) σοροί (04 άνδρες, 03 γυναίκες και 01 ανήλικος).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Στο πλαίσιο της προανακριτικής διαδικασίας που διεξάγεται από την Λιμενική Αρχή Ρόδου, αναγνωρίστηκαν από τους διασωθέντες και συνελήφθησαν</w:t>
      </w:r>
      <w:r>
        <w:rPr>
          <w:rFonts w:cs="Cambria"/>
          <w:color w:val="222222"/>
          <w:sz w:val="24"/>
          <w:szCs w:val="24"/>
        </w:rPr>
        <w:t xml:space="preserve">, σε συνεργασία με τη Διεύθυνση Ασφάλειας &amp; Προστασίας Θαλάσσιων Συνόρων (Δ.Α.Π.ΘΑ.Σ.), </w:t>
      </w:r>
      <w:r>
        <w:rPr>
          <w:rFonts w:cs="Cambria" w:ascii="Cambria" w:hAnsi="Cambria"/>
          <w:color w:val="222222"/>
          <w:sz w:val="24"/>
          <w:szCs w:val="24"/>
        </w:rPr>
        <w:t xml:space="preserve">ένας 23χρονος ως </w:t>
      </w:r>
      <w:r>
        <w:rPr>
          <w:rFonts w:cs="Cambria"/>
          <w:color w:val="222222"/>
          <w:sz w:val="24"/>
          <w:szCs w:val="24"/>
        </w:rPr>
        <w:t>διακι</w:t>
      </w:r>
      <w:r>
        <w:rPr>
          <w:rFonts w:cs="Cambria" w:ascii="Cambria" w:hAnsi="Cambria"/>
          <w:color w:val="222222"/>
          <w:sz w:val="24"/>
          <w:szCs w:val="24"/>
        </w:rPr>
        <w:t>νητ</w:t>
      </w:r>
      <w:r>
        <w:rPr>
          <w:rFonts w:cs="Cambria"/>
          <w:color w:val="222222"/>
          <w:sz w:val="24"/>
          <w:szCs w:val="24"/>
        </w:rPr>
        <w:t xml:space="preserve">ής </w:t>
      </w:r>
      <w:r>
        <w:rPr>
          <w:rFonts w:cs="Cambria" w:ascii="Cambria" w:hAnsi="Cambria"/>
          <w:color w:val="222222"/>
          <w:sz w:val="24"/>
          <w:szCs w:val="24"/>
        </w:rPr>
        <w:t>και ένας 19χρονος</w:t>
      </w:r>
      <w:r>
        <w:rPr>
          <w:rFonts w:cs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 xml:space="preserve">ως </w:t>
      </w:r>
      <w:r>
        <w:rPr>
          <w:rFonts w:cs="Cambria"/>
          <w:color w:val="222222"/>
          <w:sz w:val="24"/>
          <w:szCs w:val="24"/>
        </w:rPr>
        <w:t xml:space="preserve">βοηθός του (υπήκοοι Τουρκίας), </w:t>
      </w:r>
      <w:r>
        <w:rPr>
          <w:rFonts w:cs="Cambria" w:ascii="Cambria" w:hAnsi="Cambria"/>
          <w:color w:val="222222"/>
          <w:sz w:val="24"/>
          <w:szCs w:val="24"/>
        </w:rPr>
        <w:t>για παράβαση των αρ. 82 και 83 του Ν. 3386/2005, αρ.25 παρ. 1 εδ. β του Ν. 5038/2023 και 306 του Π.Κ.</w:t>
      </w:r>
      <w:r>
        <w:rPr>
          <w:rFonts w:cs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 xml:space="preserve">Το σκάφος μεταφοράς </w:t>
      </w:r>
      <w:r>
        <w:rPr>
          <w:rFonts w:cs="Cambria"/>
          <w:color w:val="222222"/>
          <w:sz w:val="24"/>
          <w:szCs w:val="24"/>
        </w:rPr>
        <w:t>ημιβυθίστηκε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Οι έρευνες συνεχίζονται, ενώ τυχόν εξελίξεις θα αναφερθούν με νεότερο δελτίο τύπου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Applestylespan"/>
        <w:rFonts w:eastAsia="Calibri" w:cs="Cambria" w:ascii="Cambria" w:hAnsi="Cambria"/>
      </w:rPr>
      <w:t>1221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276" w:before="240" w:after="60"/>
      <w:ind w:left="0" w:right="0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bCs/>
      <w:sz w:val="21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epikairothta/entopismos-16-atomwn-kai-syllhpsh-toy-diakinhth-toys-meta-apo-katadiw3h-sth-rod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5:00Z</dcterms:created>
  <dc:creator>Tziortzio</dc:creator>
  <dc:description/>
  <dc:language>en-US</dc:language>
  <cp:lastModifiedBy>user</cp:lastModifiedBy>
  <cp:lastPrinted>2024-08-23T15:43:00Z</cp:lastPrinted>
  <dcterms:modified xsi:type="dcterms:W3CDTF">2024-12-21T13:04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05c67605949548c38974d6bc62b6c</vt:lpwstr>
  </property>
</Properties>
</file>