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21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Segoe UI" w:hAnsi="Segoe UI" w:cs="Segoe UI"/>
          <w:spacing w:val="13"/>
          <w:sz w:val="35"/>
          <w:szCs w:val="35"/>
        </w:rPr>
      </w:pPr>
      <w:r>
        <w:rPr>
          <w:rFonts w:cs="Segoe UI" w:ascii="Cambria" w:hAnsi="Cambria"/>
          <w:spacing w:val="15"/>
          <w:u w:val="none"/>
          <w:lang w:val="el-GR"/>
        </w:rPr>
        <w:t>Θάνατος ναυτικού σε Ε/Γ - Ο/Γ πλοίο στον Πειραιά - Τροχαίο ατύχημα με τραυματισμό στο Κερατσίνι – Αδυναμία προσέγγισης Ε/Γ-Ο/Γ πλοίου στο λιμάνι των Λειψών - Αδυναμία προσέγγισης Ε/Γ-Ο/Γ πλοίων στο λιμάνι της Μήλου</w:t>
      </w:r>
    </w:p>
    <w:p>
      <w:pPr>
        <w:pStyle w:val="Normal"/>
        <w:shd w:fill="FFFFFF" w:val="clear"/>
        <w:spacing w:lineRule="auto" w:line="240" w:before="0" w:after="0"/>
        <w:jc w:val="center"/>
        <w:rPr>
          <w:rFonts w:ascii="Cambria" w:hAnsi="Cambria" w:eastAsia="Times New Roman" w:cs="Segoe UI"/>
          <w:b/>
          <w:b/>
          <w:color w:val="222222"/>
          <w:spacing w:val="13"/>
          <w:sz w:val="24"/>
          <w:szCs w:val="24"/>
          <w:lang w:eastAsia="el-GR"/>
        </w:rPr>
      </w:pPr>
      <w:r>
        <w:rPr>
          <w:rFonts w:eastAsia="Times New Roman" w:cs="Segoe UI" w:ascii="Cambria" w:hAnsi="Cambria"/>
          <w:b/>
          <w:color w:val="222222"/>
          <w:spacing w:val="13"/>
          <w:sz w:val="24"/>
          <w:szCs w:val="24"/>
          <w:lang w:eastAsia="el-GR"/>
        </w:rPr>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ου Τζελέπη, από μέλος πληρώματος</w:t>
      </w:r>
      <w:r>
        <w:rPr>
          <w:rFonts w:eastAsia="Times New Roman" w:cs="Segoe UI"/>
          <w:color w:val="222222"/>
          <w:sz w:val="24"/>
          <w:szCs w:val="24"/>
          <w:lang w:val="en-US" w:eastAsia="el-GR"/>
        </w:rPr>
        <w:t xml:space="preserve">, </w:t>
      </w:r>
      <w:r>
        <w:rPr>
          <w:rFonts w:eastAsia="Times New Roman" w:cs="Segoe UI" w:ascii="Cambria" w:hAnsi="Cambria"/>
          <w:color w:val="222222"/>
          <w:sz w:val="24"/>
          <w:szCs w:val="24"/>
          <w:lang w:eastAsia="el-GR"/>
        </w:rPr>
        <w:t xml:space="preserve">ότι </w:t>
      </w:r>
      <w:r>
        <w:rPr>
          <w:rFonts w:eastAsia="Times New Roman" w:cs="Segoe UI"/>
          <w:color w:val="222222"/>
          <w:sz w:val="24"/>
          <w:szCs w:val="24"/>
          <w:lang w:eastAsia="el-GR"/>
        </w:rPr>
        <w:t xml:space="preserve">ένας </w:t>
      </w:r>
      <w:r>
        <w:rPr>
          <w:rFonts w:eastAsia="Times New Roman" w:cs="Segoe UI" w:ascii="Cambria" w:hAnsi="Cambria"/>
          <w:color w:val="222222"/>
          <w:sz w:val="24"/>
          <w:szCs w:val="24"/>
          <w:lang w:eastAsia="el-GR"/>
        </w:rPr>
        <w:t>60χρονος ημεδαπός μέλος πληρώματος (ειδικότητας Α’ μηχανικού)</w:t>
      </w:r>
      <w:r>
        <w:rPr>
          <w:rFonts w:eastAsia="Times New Roman" w:cs="Segoe UI"/>
          <w:color w:val="222222"/>
          <w:sz w:val="24"/>
          <w:szCs w:val="24"/>
          <w:lang w:eastAsia="el-GR"/>
        </w:rPr>
        <w:t xml:space="preserve"> ενός επιβατικού</w:t>
      </w:r>
      <w:r>
        <w:rPr>
          <w:rFonts w:eastAsia="Times New Roman" w:cs="Segoe UI"/>
          <w:color w:val="222222"/>
          <w:sz w:val="24"/>
          <w:szCs w:val="24"/>
          <w:lang w:val="en-US" w:eastAsia="el-GR"/>
        </w:rPr>
        <w:t>-</w:t>
      </w:r>
      <w:r>
        <w:rPr>
          <w:rFonts w:eastAsia="Times New Roman" w:cs="Segoe UI"/>
          <w:color w:val="222222"/>
          <w:sz w:val="24"/>
          <w:szCs w:val="24"/>
          <w:lang w:eastAsia="el-GR"/>
        </w:rPr>
        <w:t>οχηματαγωγού  (Ε/Γ - Ο/Γ) πλοίου που ελλιμενίζεται στην περιοχή της πύλης Ε9 του κεντρικού λιμένα Πειραιά</w:t>
      </w:r>
      <w:r>
        <w:rPr>
          <w:rFonts w:eastAsia="Times New Roman" w:cs="Segoe UI"/>
          <w:color w:val="222222"/>
          <w:sz w:val="24"/>
          <w:szCs w:val="24"/>
          <w:lang w:val="en-US" w:eastAsia="el-GR"/>
        </w:rPr>
        <w:t>,</w:t>
      </w:r>
      <w:r>
        <w:rPr>
          <w:rFonts w:eastAsia="Times New Roman" w:cs="Segoe UI" w:ascii="Cambria" w:hAnsi="Cambria"/>
          <w:color w:val="222222"/>
          <w:sz w:val="24"/>
          <w:szCs w:val="24"/>
          <w:lang w:eastAsia="el-GR"/>
        </w:rPr>
        <w:t xml:space="preserve"> βρέθηκε χωρίς τις αισθήσεις του εντός της καμπίνας του. Ο 60χρονος διακομίσθηκε με ασθενοφόρο όχημα του ΕΚΑΒ στο Γενικό Νοσοκομείο Πειραιά «ΤΖΑΝΕΙΟ», όπου διαπιστώθηκε ο θάνατός του. Από το Α' Λιμενικό Τμήμα Τζελέπη του Κεντρικού Λιμεναρχείου Πειραιά που διενεργεί την προανάκριση, παραγγέλθηκε η διενέργεια νεκροψίας - νεκροτομή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color w:val="222222"/>
          <w:sz w:val="24"/>
          <w:szCs w:val="24"/>
          <w:lang w:eastAsia="el-GR"/>
        </w:rPr>
        <w:t>Τ</w:t>
      </w:r>
      <w:r>
        <w:rPr>
          <w:rFonts w:eastAsia="Times New Roman" w:cs="Segoe UI" w:ascii="Cambria" w:hAnsi="Cambria"/>
          <w:color w:val="222222"/>
          <w:sz w:val="24"/>
          <w:szCs w:val="24"/>
          <w:lang w:eastAsia="el-GR"/>
        </w:rPr>
        <w:t>ις μεσημβρινές ώρες χθες</w:t>
      </w:r>
      <w:r>
        <w:rPr>
          <w:rFonts w:eastAsia="Times New Roman" w:cs="Segoe UI"/>
          <w:color w:val="222222"/>
          <w:sz w:val="24"/>
          <w:szCs w:val="24"/>
          <w:lang w:val="en-US" w:eastAsia="el-GR"/>
        </w:rPr>
        <w:t xml:space="preserve">, ενημερώθηκε η Λιμενική Αρχή του Κερατσινίου για τροχαίο ατύχημα που σημειώθηκε </w:t>
      </w:r>
      <w:r>
        <w:rPr>
          <w:rFonts w:eastAsia="Times New Roman" w:cs="Segoe UI" w:ascii="Cambria" w:hAnsi="Cambria"/>
          <w:color w:val="222222"/>
          <w:sz w:val="24"/>
          <w:szCs w:val="24"/>
          <w:lang w:eastAsia="el-GR"/>
        </w:rPr>
        <w:t>έξω από τη λιμενική εγκατάσταση του σταθμού εμπορευματοκιβωτίων Πειραιά στο Ικόνιο Κερατσινίου, μεταξύ ενός δίκυκλου οχήματος με οδηγό έναν 50χρονο και ενός Φ.Ι.Χ. οχήματος με οδηγό έναν 49χρονο. Αποτέλεσμα της σύγκρουσης ήταν ο τραυματισμός του 50χρονου οδηγού του δικύκλου, ο οποίος μεταφέρθηκε με ασθενοφόρο όχημα του Ο.Λ.Π. Α.Ε. σε ιδιωτική κλινική, όπου παραμένει νοσηλευόμενος. Από το Β' Λιμενικό Τμήμα Κερατσινίου του Κεντρικού Λιμεναρχείου Πειραιά που διενεργεί την προανάκριση, συνελήφθη ο 49χρονος οδηγός του Φ.Ι.Χ. οχήματος, για παράβαση του άρθρου 314 παρ. 1-2 του Π.Κ. (Σωματική βλάβη από αμέλεια).</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σήμερα, ενημερώθηκε η Λιμενική Αρχή των Λειψών, από τον Πλοίαρχο του επιβατηγού-οχηματαγωγού (Ε/Γ-Ο/Γ) πλοίου ''ΜΠΛΟΥ ΣΤΑΡ ΠΑΤΜΟΣ'' Ν.Π. 12119, το οποίο προερχόταν από το λιμάνι της Καλύμνου, ότι κρίνεται επισφαλής η προσέγγισή του στο λιμάνι των Λειψών, λόγω των δυσμενών καιρικών συνθηκών που επικρατούσαν στην περιοχή. Το πλοίο συνέχισε το εγκεκριμένο δρομολόγιό του για τον Πειραιά. Επί του πλοίου επέβαιναν δύο επιβάτες και ένα Φ/Γ όχημα για αποβίβαση στους Λειψούς, ενώ στο λιμάνι ανέμεναν για επιβίβαση επτά επιβάτες, δύο Ι.Χ.Ε. οχήματα, ένα δίκυκλο και ένα Φ/Γ όχημα. Οι εν λόγω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cs="Segoe UI"/>
          <w:b/>
          <w:b/>
          <w:color w:val="222222"/>
          <w:sz w:val="24"/>
          <w:szCs w:val="24"/>
        </w:rPr>
      </w:pPr>
      <w:r>
        <w:rPr>
          <w:rFonts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μεσημβρινές ώρες σήμερα, ενημερώθηκε η Λιμενική Αρχή της Μήλου από τον </w:t>
      </w:r>
      <w:r>
        <w:rPr>
          <w:rFonts w:cs="Segoe UI"/>
          <w:color w:val="222222"/>
          <w:sz w:val="24"/>
          <w:szCs w:val="24"/>
        </w:rPr>
        <w:t>Π</w:t>
      </w:r>
      <w:r>
        <w:rPr>
          <w:rFonts w:cs="Segoe UI" w:ascii="Cambria" w:hAnsi="Cambria"/>
          <w:color w:val="222222"/>
          <w:sz w:val="24"/>
          <w:szCs w:val="24"/>
        </w:rPr>
        <w:t>λοίαρχο του επιβατηγού-οχηματαγωγού (Ε/Γ-Ο/Γ) “ΦΑΙΣΤΟΣ  ΠΑΛΑΣ” Ν.Η. 44, το οποίο εκτελούσε προγραμματισμένο δρομολόγιο από το λιμάνι του Πειραιά προς τα λιμάνια της Μήλου και του Ηρακλείου, ότι κρίνεται επισφαλής η προσέγγισή του στο λιμάνι, λόγω των δυσμενών καιρικών συνθηκών που επικρατούσαν. Το πλοίο συνέχισε το δρομολόγιο του για το λιμάνι του Ηρακλείου. Στο λιμάνι της Μήλου ανέμεναν προς επιβίβαση σαράντα εννέα επιβάτες, πέντε Ι.Χ.Ε. οχήματα, ένα φορτηγό και δύο δίκυκλα, ενώ επρόκειτο να αποβιβαστούν είκοσι ένας επιβάτες και επτά Ι.Χ.Ε. οχήματα. Οι εν λόγω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uppressAutoHyphens w:val="false"/>
        <w:spacing w:lineRule="auto" w:line="240" w:before="0" w:after="0"/>
        <w:ind w:firstLine="720"/>
        <w:rPr/>
      </w:pPr>
      <w:r>
        <w:rPr>
          <w:rFonts w:cs="Segoe UI" w:ascii="Cambria" w:hAnsi="Cambria"/>
          <w:color w:val="222222"/>
          <w:sz w:val="24"/>
          <w:szCs w:val="24"/>
          <w:u w:val="single"/>
        </w:rPr>
        <w:t>Επίσης,</w:t>
      </w:r>
      <w:r>
        <w:rPr>
          <w:rFonts w:cs="Segoe UI" w:ascii="Cambria" w:hAnsi="Cambria"/>
          <w:color w:val="222222"/>
          <w:sz w:val="24"/>
          <w:szCs w:val="24"/>
        </w:rPr>
        <w:t xml:space="preserve"> τις μεσημβρινές ώρες σήμερα, ενημερώθηκε η Λιμενική Αρχή της Μήλου από τον πλοίαρχο του επιβατηγού-οχηματαγωγού (Ε/Γ-Ο/Γ) “ΚΝΩΣΟΣ  ΠΑΛΑΣ” Ν.Η. 46, το οποίο εκτελούσε προγραμματισμένο δρομολόγιο από το λιμάνι του Ηρακλείου προς τα λιμάνια της Μήλου και του Πειραιά, ότι κρίνεται επισφαλής η προσέγγισή του στο λιμάνι, λόγω των δυσμενών καιρικών συνθηκών που επικρατούσαν. Το πλοίο συνέχισε το δρομολόγιο του για το λιμάνι του Πειραιά. Στο λιμάνι της Μήλου ανέμεναν προς επιβίβαση διακόσιοι είκοσι τρεις επιβάτες, πενήντα πέντε Ι.Χ.Ε. οχήματα και έξι δίκυκλα, ενώ επρόκειτο να αποβιβαστούν δεκατέσσερις επιβάτες και τρία Ι.Χ.Ε. οχήματα. Οι εν λόγω επιβάτες πρόκειται να προωθηθούν στον προορισμό τους με μέριμνα της πλοιοκτήτριας εταιρεί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1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0:08:00Z</dcterms:created>
  <dc:creator>Tziortzio</dc:creator>
  <dc:description/>
  <dc:language>en-US</dc:language>
  <cp:lastModifiedBy>user</cp:lastModifiedBy>
  <cp:lastPrinted>2023-12-27T14:26:00Z</cp:lastPrinted>
  <dcterms:modified xsi:type="dcterms:W3CDTF">2024-12-21T20: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f7ae9fcfa4d6cb988b12c322ffd03</vt:lpwstr>
  </property>
</Properties>
</file>