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22 Δεκεμβρίου 2024</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360" w:hanging="0"/>
        <w:rPr>
          <w:rFonts w:ascii="Segoe UI" w:hAnsi="Segoe UI" w:cs="Segoe UI"/>
          <w:spacing w:val="13"/>
          <w:sz w:val="35"/>
          <w:szCs w:val="35"/>
          <w:lang w:val="el-GR"/>
        </w:rPr>
      </w:pPr>
      <w:r>
        <w:rPr>
          <w:rFonts w:cs="Segoe UI" w:ascii="Cambria" w:hAnsi="Cambria"/>
          <w:spacing w:val="15"/>
          <w:u w:val="none"/>
          <w:lang w:val="el-GR"/>
        </w:rPr>
        <w:t>Θάνατος επιβάτη Ε/Γ - Ο/Γ πλοίου στην Ηγουμενίτσα – Θραύση παραθύρου καταστρώματος Ε/Γ - Ο/Γ πλοίου στα Χανιά – Απαγόρευση απόπλου Ε/Γ-Ο/Γ πλοίου στην Πάτμο – Διακομιδές ασθενών</w:t>
      </w:r>
    </w:p>
    <w:p>
      <w:pPr>
        <w:pStyle w:val="Normal"/>
        <w:shd w:fill="FFFFFF" w:val="clear"/>
        <w:spacing w:lineRule="auto" w:line="240" w:before="0" w:after="0"/>
        <w:jc w:val="center"/>
        <w:rPr>
          <w:rFonts w:ascii="Cambria" w:hAnsi="Cambria" w:eastAsia="Times New Roman" w:cs="Segoe UI"/>
          <w:b/>
          <w:b/>
          <w:color w:val="222222"/>
          <w:spacing w:val="13"/>
          <w:sz w:val="24"/>
          <w:szCs w:val="24"/>
          <w:lang w:val="el-GR" w:eastAsia="el-GR"/>
        </w:rPr>
      </w:pPr>
      <w:r>
        <w:rPr>
          <w:rFonts w:eastAsia="Times New Roman" w:cs="Segoe UI" w:ascii="Cambria" w:hAnsi="Cambria"/>
          <w:b/>
          <w:color w:val="222222"/>
          <w:spacing w:val="13"/>
          <w:sz w:val="24"/>
          <w:szCs w:val="24"/>
          <w:lang w:val="el-GR" w:eastAsia="el-GR"/>
        </w:rPr>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360"/>
        <w:rPr/>
      </w:pPr>
      <w:r>
        <w:rPr>
          <w:rFonts w:eastAsia="Times New Roman" w:cs="Segoe UI" w:ascii="Cambria" w:hAnsi="Cambria"/>
          <w:color w:val="222222"/>
          <w:sz w:val="24"/>
          <w:szCs w:val="24"/>
          <w:lang w:eastAsia="el-GR"/>
        </w:rPr>
        <w:t xml:space="preserve">Τις πρωινές ώρες χθες, ενημερώθηκε η Λιμενική Αρχή της Ηγουμενίτσας από τον ναυτικό πράκτορα ενός </w:t>
      </w:r>
      <w:r>
        <w:rPr>
          <w:rFonts w:eastAsia="Times New Roman" w:cs="Segoe UI"/>
          <w:color w:val="222222"/>
          <w:sz w:val="24"/>
          <w:szCs w:val="24"/>
          <w:lang w:eastAsia="el-GR"/>
        </w:rPr>
        <w:t xml:space="preserve">επιβατηγού οχηματαγωγού (Ε/Γ – Ο/Γ) </w:t>
      </w:r>
      <w:r>
        <w:rPr>
          <w:rFonts w:eastAsia="Times New Roman" w:cs="Segoe UI" w:ascii="Cambria" w:hAnsi="Cambria"/>
          <w:color w:val="222222"/>
          <w:sz w:val="24"/>
          <w:szCs w:val="24"/>
          <w:lang w:eastAsia="el-GR"/>
        </w:rPr>
        <w:t xml:space="preserve">πλοίου σημαίας Ιταλίας, το οποίο επρόκειτο να καταπλεύσει στο λιμάνι της Ηγουμενίτσας, ότι ένας 50χρονος αλλοδαπός επιβάτης έχασε τις αισθήσεις του. Στον 50χρονο αρχικά παρασχέθηκαν οι πρώτες βοήθειες από τον ιατρό του πλοίου, ενώ με τον κατάπλου του </w:t>
      </w:r>
      <w:r>
        <w:rPr>
          <w:rFonts w:eastAsia="Times New Roman" w:cs="Segoe UI"/>
          <w:color w:val="222222"/>
          <w:sz w:val="24"/>
          <w:szCs w:val="24"/>
          <w:lang w:eastAsia="el-GR"/>
        </w:rPr>
        <w:t>Ε/Γ – Ο/Γ</w:t>
      </w:r>
      <w:r>
        <w:rPr>
          <w:rFonts w:eastAsia="Times New Roman" w:cs="Segoe UI" w:ascii="Cambria" w:hAnsi="Cambria"/>
          <w:color w:val="222222"/>
          <w:sz w:val="24"/>
          <w:szCs w:val="24"/>
          <w:lang w:eastAsia="el-GR"/>
        </w:rPr>
        <w:t xml:space="preserve"> στο λιμάνι  διακομίστηκε με ασθενοφόρο όχημα του ΕΚΑΒ στο τμήμα επειγόντων περιστατικών του Νοσοκομείου της Ηγουμενίτσας, όπου διαπιστώθηκε ο θάνατός του. Από το Κεντρικό Λιμεναρχείο Ηγουμενίτσας που διενεργεί την προανάκριση, παραγγέλθηκε η διενέργεια νεκροψίας-νεκροτομής στο Εργαστήριο Ιατροδικαστικής και Τοξικολογίας της Σχολής Πανεπιστημίου Ιωαννίνω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color w:val="222222"/>
          <w:sz w:val="24"/>
          <w:szCs w:val="24"/>
          <w:lang w:eastAsia="el-GR"/>
        </w:rPr>
        <w:t>Τ</w:t>
      </w:r>
      <w:r>
        <w:rPr>
          <w:rFonts w:eastAsia="Times New Roman" w:cs="Segoe UI" w:ascii="Cambria" w:hAnsi="Cambria"/>
          <w:color w:val="222222"/>
          <w:sz w:val="24"/>
          <w:szCs w:val="24"/>
          <w:lang w:eastAsia="el-GR"/>
        </w:rPr>
        <w:t>ις απογευματινές ώρες χθες</w:t>
      </w:r>
      <w:r>
        <w:rPr>
          <w:rFonts w:eastAsia="Times New Roman" w:cs="Segoe UI"/>
          <w:color w:val="222222"/>
          <w:sz w:val="24"/>
          <w:szCs w:val="24"/>
          <w:lang w:eastAsia="el-GR"/>
        </w:rPr>
        <w:t>, ενημερώθηκε η Λιμενική Αρχή των Χανίων από τον Πλοίαρχο του επιβατηγού οχηματαγωγού (Ε/Γ – Ο/Γ) “ΕΛ. ΒΕΝΙΖΕΛΟΣ” Ν.Χ. 20 ότι κατά τη διάρκεια του πλου από το λιμάνι του Πειραιά υπήρξε θραύση παραθύρου στο κατάστρωμα 9 του πλοίου. Έγινε πρόχειρη αποκατάσταση του παραθύρου και το πλοίο κατέπλευσε με ασφάλεια στο λιμάνι των Χανίων, αποβιβάζοντας 279 επιβάτες, 46 φορτηγά, 45 ΙΧ και 4 δίκυκλα. Από το Κεντρικό Λιμεναρχείο Χανίων απαγορεύτηκε αρχικά ο απόπλους του πλοίου, ενώ κατόπιν προσκόμισης σχετικού βεβαιωτικού διατήρησης κλάσης από τον νηογνώμονα που το παρακολουθεί, το πλοίο απέπλευσε προς συνέχιση του δρομολογίου του.</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uppressAutoHyphens w:val="false"/>
        <w:spacing w:lineRule="auto" w:line="240" w:before="0" w:after="0"/>
        <w:rPr/>
      </w:pPr>
      <w:r>
        <w:rPr>
          <w:rFonts w:eastAsia="Times New Roman" w:cs="Segoe UI"/>
          <w:color w:val="222222"/>
          <w:sz w:val="24"/>
          <w:szCs w:val="24"/>
          <w:lang w:eastAsia="el-GR"/>
        </w:rPr>
        <w:tab/>
        <w:t>Τις πρωινές ώρες σήμερα ενημερώθηκε η Λιμενική Αρχή της Πάτμου ότι στο Ε/Γ-Ο/Γ ΣΑΟΝΗΣΟΣ Ν.Π. 12489 παρουσιάστηκε βλάβη στο καπάκι της δεξιάς κύριας μηχανής, κατά τον κατάπλου του πλοίου στο λιμάνι, όπου προσέδεσε με ασφάλεια. Το ΣΑΟΝΗΣΟΣ προερχόταν από Κάλυμνο-Λέρο-Λειψούς με προορισμό Αρκιούς-Αγαθονήσι-Πυθαγόρειο και επιστροφή. Επί του πλοίου επιβαίνουν 14 επιβάτες, 6 φορτηγά οχήματα και 1 δίκυκλο. Από το Λιμεναρχείο Πάτμου απαγορεύτηκε ο απόπλους του  Ε/Γ-Ο/Γ μέχρι την αποκατάσταση της βλάβης, ενώ από το συμβάν δεν αναφέρθηκε τραυματισμός και δεν παρατηρήθηκε θαλάσσια ρύπανση.</w:t>
      </w:r>
    </w:p>
    <w:p>
      <w:pPr>
        <w:pStyle w:val="Normal"/>
        <w:suppressAutoHyphens w:val="false"/>
        <w:spacing w:lineRule="auto" w:line="240" w:before="0" w:after="0"/>
        <w:jc w:val="left"/>
        <w:rPr>
          <w:rFonts w:eastAsia="Times New Roman" w:cs="Segoe UI"/>
          <w:color w:val="222222"/>
          <w:sz w:val="24"/>
          <w:szCs w:val="24"/>
          <w:lang w:eastAsia="el-GR"/>
        </w:rPr>
      </w:pPr>
      <w:r>
        <w:rPr>
          <w:rFonts w:eastAsia="Times New Roman" w:cs="Segoe UI"/>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cs="Segoe UI" w:ascii="Cambria" w:hAnsi="Cambria"/>
          <w:color w:val="222222"/>
          <w:sz w:val="24"/>
          <w:szCs w:val="24"/>
        </w:rPr>
        <w:t>-88χρονου, 38χρονου και 76χρονου, από το λιμάνι της Σκύρου στο λιμάνι της Κύμης, με το Ε/Γ-Ο/Γ ¨ΑΧΙΛΛΕΑΣ¨ Ν.Π. 11282,</w:t>
      </w:r>
    </w:p>
    <w:p>
      <w:pPr>
        <w:pStyle w:val="Normal"/>
        <w:shd w:fill="FFFFFF" w:val="clear"/>
        <w:suppressAutoHyphens w:val="false"/>
        <w:spacing w:lineRule="auto" w:line="240" w:before="0" w:after="0"/>
        <w:ind w:firstLine="720"/>
        <w:rPr/>
      </w:pPr>
      <w:r>
        <w:rPr>
          <w:rFonts w:cs="Segoe UI" w:ascii="Cambria" w:hAnsi="Cambria"/>
          <w:color w:val="222222"/>
          <w:sz w:val="24"/>
          <w:szCs w:val="24"/>
        </w:rPr>
        <w:t>-84χρονης και 50χρονου, από το λιμάνι της Αίγινας στο λιμάνι του  Πειραιά, με περιπολικό σκάφος Λ.Σ.-ΕΛ.ΑΚΤ.,</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29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04:00Z</dcterms:created>
  <dc:creator>Tziortzio</dc:creator>
  <dc:description/>
  <cp:keywords/>
  <dc:language>en-US</dc:language>
  <cp:lastModifiedBy>user</cp:lastModifiedBy>
  <cp:lastPrinted>2023-12-27T14:26:00Z</cp:lastPrinted>
  <dcterms:modified xsi:type="dcterms:W3CDTF">2024-12-22T10:3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36e97d446419d1bbc98fff296f1</vt:lpwstr>
  </property>
</Properties>
</file>