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w:t>
      </w:r>
      <w:r>
        <w:rPr>
          <w:rFonts w:cs="Arial" w:ascii="Arial" w:hAnsi="Arial"/>
          <w:b/>
          <w:bCs/>
          <w:color w:val="222222"/>
          <w:lang w:val="en-US"/>
        </w:rPr>
        <w:t>01</w:t>
      </w:r>
      <w:r>
        <w:rPr>
          <w:rFonts w:cs="Arial" w:ascii="Arial" w:hAnsi="Arial"/>
          <w:b/>
          <w:bCs/>
          <w:color w:val="222222"/>
        </w:rPr>
        <w:t xml:space="preserve"> Ιανουαρίου </w:t>
      </w:r>
      <w:r>
        <w:rPr>
          <w:rStyle w:val="StrongEmphasis"/>
          <w:rFonts w:eastAsia="Times New Roman" w:cs="Arial" w:ascii="Arial" w:hAnsi="Arial"/>
          <w:color w:val="222222"/>
          <w:shd w:fill="FFFFFF" w:val="clear"/>
          <w:lang w:eastAsia="ar-SA" w:bidi="ar-SA"/>
        </w:rPr>
        <w:t>2025</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hd w:fill="FDFDFD" w:val="clear"/>
        <w:suppressAutoHyphens w:val="false"/>
        <w:jc w:val="center"/>
        <w:rPr/>
      </w:pPr>
      <w:r>
        <w:rPr>
          <w:rFonts w:eastAsia="Calibri" w:cs="Arial" w:ascii="Arial" w:hAnsi="Arial"/>
          <w:b/>
          <w:color w:val="211D1D"/>
          <w:spacing w:val="13"/>
          <w:kern w:val="0"/>
          <w:lang w:eastAsia="ar-SA" w:bidi="ar-SA"/>
        </w:rPr>
        <w:t>Στέφανος Γκίκας προς πλοιάρχους και πληρώματα ελληνικών ποντοπόρων πλοίων: «Είστε οι στυλοβάτες της ελληνικής ναυτιλίας, της μεγαλύτερης ναυτιλίας στον κόσμο» (01.01.2025)</w:t>
      </w:r>
    </w:p>
    <w:p>
      <w:pPr>
        <w:pStyle w:val="Normal"/>
        <w:widowControl/>
        <w:shd w:fill="FDFDFD" w:val="clear"/>
        <w:suppressAutoHyphens w:val="false"/>
        <w:rPr>
          <w:rFonts w:ascii="Trebuchet MS" w:hAnsi="Trebuchet MS" w:eastAsia="Times New Roman" w:cs="Times New Roman"/>
          <w:b/>
          <w:b/>
          <w:color w:val="000000"/>
          <w:spacing w:val="13"/>
          <w:kern w:val="0"/>
          <w:sz w:val="22"/>
          <w:szCs w:val="22"/>
          <w:lang w:eastAsia="el-GR" w:bidi="ar-SA"/>
        </w:rPr>
      </w:pPr>
      <w:r>
        <w:rPr>
          <w:rFonts w:eastAsia="Times New Roman" w:cs="Times New Roman" w:ascii="Trebuchet MS" w:hAnsi="Trebuchet MS"/>
          <w:b/>
          <w:color w:val="000000"/>
          <w:spacing w:val="13"/>
          <w:kern w:val="0"/>
          <w:sz w:val="22"/>
          <w:szCs w:val="22"/>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λλαγή του χρόνου στο λιμάνι του Πειραιά και στο Κέντρο Επιχειρήσεων / Ενιαίο Κέντρο Συντονισμού Έρευνας και Διάσωσης του Αρχηγείου του Λιμενικού Σώματος – Ελληνικής Ακτοφυλακής έκανε ο Υφυπουργός Ναυτιλίας και Νησιωτικής Πολιτικής, Στέφανος Γκίκας, όπου παρουσία αξιωματικών και λοιπών στελεχών του Λιμενικού Σώματος – Ελληνικής Ακτοφυλακής, απηύθυνε δια ασυρμάτου, εορταστικά μηνύματα και ευχές στους Έλληνες ναυτικούς καθώς και στα στελέχη του Λιμενικού Σώματος – Ελληνικής Ακτοφυλακής που υποδέχθηκαν το 2025 εν υπηρεσία.</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Γκίκας, παρουσία του Αρχηγού του Λιμενικού Σώματος – Ελληνικής Ακτοφυλακής, Αντιναυάρχου Λ.Σ. Γεώργιου Αλεξανδράκη, μίλησε με τους ναυτικούς μας στα ελληνικά ποντοπόρα πλοία "NEPTUNE ETHOS", "MINERVA ASTRA" και "INTUITION", τρία από τα 444 ελληνικά ποντοπόρα πλοία, που η είσοδος της νέας χρονιάς τα βρήκε να ταξιδεύουν σε όλα τα μήκη και πλάτη του κόσμου, αποδεικνύοντας τη δυναμικότητα της ελληνικής ναυτιλίας.</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Νωρίτερα, λίγα λεπτά μετά την αλλαγή του χρόνου, τηρώντας το έθιμο της Πρωτοχρονιάς, ο κ. Υφυπουργός υποδέχθηκε και καλωσόρισε στο λιμάνι του Πειραιά το πρώτο εισερχόμενο πλοίο της χρονιάς, το "Blue Star Delos", το οποίο έκανε ποδαρικό στο μεγαλύτερο λιμάνι της χώρας.</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ο πρωτοχρονιάτικο μήνυμά του, ο Υφυπουργός Ναυτιλίας και Νησιωτικής Πολιτικής, Στέφανος Γκίκας, ανέφερε:</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πόψε, αλλαγή του χρόνου, εδώ στο Κέντρο Επιχειρήσεων του Λιμενικού Σώματος – Ελληνικής Ακτοφυλακής και στο Α΄ Λιμενικό Τμήμα του Κεντρικού Λιμεναρχείου Πειραιά (Τζελέπη), συναντηθήκαμε με τους ανθρώπους που μοχθούν για την ασφάλεια στις θάλασσες και στο μεγαλύτερο λιμάνι της χώρας μας. Μπορεί να είναι παραμονή Πρωτοχρονιάς αλλά τα στελέχη μας βρίσκονται στην πρώτη γραμμή του καθήκοντος, μακριά από τις οικογένειές τους.</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εκόμαστε με σεβασμό στο έργο που επιτελούν και το οποίο τυγχάνει της αναγνώρισης και της ευγνωμοσύνης όλης της ελληνικής κοινωνίας.</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αυτόχρονα, η σκέψη μας και οι ευχές μας για υγεία και δύναμη, είναι στους Έλληνες ναυτικούς όπου γης, καθώς και στα αγαπημένα τους πρόσωπα και στις οικογένειές του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φυσικά, ένα μεγάλο ευχαριστώ στα στελέχη των Ενόπλων μας Δυνάμεων, για τις αδιάκοπες και πολύτιμες υπηρεσίες τους, ώστε να μπορούμε όλοι εμείς να γιορτάζουμε ειρηνικά αυτές τις χαρούμενες στιγμέ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αγνωρίζοντας και εκτιμώντας βαθύτατα την προσπάθεια των Ελλήνων ναυτικών αλλά και τις ιδιαίτερες συνθήκες και τις δυσκολίες υπό τις οποίες λειτουργούν, εύχομαι ολόψυχα χρόνια πολλά και μια καλή νέα χρονιά, γεμάτη υγεία, δύναμη, ασφάλεια και προκοπή!</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Άγιος Νικόλας πάντα στην πλώρη τους!».</w:t>
      </w:r>
    </w:p>
    <w:p>
      <w:pPr>
        <w:pStyle w:val="Normal"/>
        <w:spacing w:lineRule="auto" w:line="360"/>
        <w:jc w:val="both"/>
        <w:rPr>
          <w:rStyle w:val="StrongEmphasis"/>
          <w:rFonts w:ascii="Arial" w:hAnsi="Arial" w:eastAsia="Times New Roman" w:cs="Arial"/>
          <w:color w:val="222222"/>
          <w:shd w:fill="FFFFFF" w:val="clear"/>
          <w:lang w:eastAsia="ar-SA" w:bidi="ar-SA"/>
        </w:rPr>
      </w:pPr>
      <w:r>
        <w:rPr>
          <w:rFonts w:eastAsia="Times New Roman" w:cs="Arial" w:ascii="Arial" w:hAnsi="Arial"/>
          <w:color w:val="555555"/>
          <w:kern w:val="0"/>
          <w:lang w:eastAsia="el-GR" w:bidi="ar-SA"/>
        </w:rPr>
      </w:r>
    </w:p>
    <w:p>
      <w:pPr>
        <w:pStyle w:val="Normal"/>
        <w:widowControl/>
        <w:suppressAutoHyphens w:val="false"/>
        <w:jc w:val="center"/>
        <w:rPr>
          <w:rStyle w:val="StrongEmphasis"/>
          <w:rFonts w:ascii="Arial" w:hAnsi="Arial" w:eastAsia="Times New Roman" w:cs="Arial"/>
          <w:color w:val="222222"/>
          <w:shd w:fill="FFFFFF" w:val="clear"/>
          <w:lang w:eastAsia="ar-SA" w:bidi="ar-SA"/>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6:00Z</dcterms:created>
  <dc:creator>user</dc:creator>
  <dc:description/>
  <cp:keywords/>
  <dc:language>en-US</dc:language>
  <cp:lastModifiedBy>user</cp:lastModifiedBy>
  <cp:lastPrinted>2023-12-05T10:20:00Z</cp:lastPrinted>
  <dcterms:modified xsi:type="dcterms:W3CDTF">2025-01-01T15:10:00Z</dcterms:modified>
  <cp:revision>12</cp:revision>
  <dc:subject/>
  <dc:title/>
</cp:coreProperties>
</file>