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04 Ιανουαρίου 2025</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before="0" w:after="0"/>
        <w:jc w:val="center"/>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Σύλληψη αλλοδαπών διακινητών μετά από καταδίωξη στη Ρόδο – Σύλληψη αλλοδαπού στην Πάτρα – Μηχανική βλάβη ιστιοφόρου σκάφους στο Λαύριο - Διακομιδή ασθενούς</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ένα Περιπολικό σκάφος Λ.Σ.-ΕΛ.ΑΚΤ. (ΠΛΣ) το οποίο βρισκόταν σε προγραμματισμένη περιπολία εντόπισε</w:t>
      </w:r>
      <w:r>
        <w:rPr>
          <w:rFonts w:cs="Cambria"/>
          <w:sz w:val="24"/>
          <w:szCs w:val="24"/>
        </w:rPr>
        <w:t xml:space="preserve"> στη θαλάσσια περιοχή του κόλπου ¨ΑΦΑΝΤΟΥ¨ στη Ρόδο</w:t>
      </w:r>
      <w:r>
        <w:rPr>
          <w:rFonts w:cs="Cambria" w:ascii="Cambria" w:hAnsi="Cambria"/>
          <w:sz w:val="24"/>
          <w:szCs w:val="24"/>
        </w:rPr>
        <w:t xml:space="preserve"> ένα ταχύπλοο (Τ/Χ) σκάφος να κινείται με μεγάλη ταχύτητα με πορεία προς τις απέναντι τουρκικές ακτές. Το ΠΛΣ προέβη στη χρήση φωτεινών και ηχητικών σημάτων, στα οποία το Τ/Χ δεν ανταποκρίθηκε. Ακολούθησε καταδίωξη από το ΠΛΣ, με αποτέλεσμα την ακινητοποίηση του Τ/Χ</w:t>
      </w:r>
      <w:r>
        <w:rPr>
          <w:rFonts w:cs="Cambria"/>
          <w:sz w:val="24"/>
          <w:szCs w:val="24"/>
        </w:rPr>
        <w:t>. Ο</w:t>
      </w:r>
      <w:r>
        <w:rPr>
          <w:rFonts w:cs="Cambria" w:ascii="Cambria" w:hAnsi="Cambria"/>
          <w:sz w:val="24"/>
          <w:szCs w:val="24"/>
        </w:rPr>
        <w:t>ι δύο αλλοδαποί  επιβαίνοντες του (ένας υπήκοος Τουρκίας και ένας υπήκοος Αζερμπαϊτζάν), ηλικίας 25 και 27 ετών, οδηγήθηκαν στο Κεντρικό Λιμεναρχείο Ρόδου. Κατά την προανακριτική διαδικασία προέκυψε ότι οι ανωτέρω μετέφεραν και αποβίβασαν ικανό αριθμό αλλοδαπών από το Φετιγέ της Τουρκίας στις ανατολικές ακτές της Ρόδου. Από στεριάς διεξήχθησαν έρευνες από στελέχη Λ.Σ-ΕΛ.ΑΚΤ. προς εντοπισμό των αποβιβασθέντων αλλοδαπών, με αρνητικά μέχρι στιγμής αποτελέσματα. Από το Κεντρικό Λιμεναρχείο Ρόδου που διενεργεί την προανάκριση συνελήφθησαν οι ανωτέρω αλλοδαποί, για παράβαση του Ν. 5038/23 “Διακίνηση υπηκόων τρίτων χωρών σε ελλαδικό χώρο” και του Ν. 3386/2005 ¨Παράνομη είσοδος στη χώρα¨, ενώ το Τ/Χ σκάφος κατασχέθηκε.</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 xml:space="preserve">Τις απογευματινές ώρες χθες, στελέχη της Λιμενικής Αρχής της Πάτρας προέβησαν στη σύλληψη ενός 42χρονου αλλοδαπού, στον επιβατικό σταθμό του νότιου λιμένα Πατρών. Συγκεκριμένα, σε έλεγχο που διενεργήθηκε πριν από τον απόπλου Ε/Γ-Ο/Γ πλοίου με προορισμό το εξωτερικό, διαπιστώθηκε ότι ο 42χρονος κατείχε και επέδειξε πλαστό ταξιδιωτικό έγγραφο, με σκοπό την παράνομη έξοδό του από τη χώρα. Επίσης, </w:t>
      </w:r>
      <w:r>
        <w:rPr>
          <w:rFonts w:cs="Cambria"/>
          <w:sz w:val="24"/>
          <w:szCs w:val="24"/>
        </w:rPr>
        <w:t xml:space="preserve">μετά από έλεγχο </w:t>
      </w:r>
      <w:r>
        <w:rPr>
          <w:rFonts w:cs="Cambria" w:ascii="Cambria" w:hAnsi="Cambria"/>
          <w:sz w:val="24"/>
          <w:szCs w:val="24"/>
        </w:rPr>
        <w:t xml:space="preserve">των στοιχείων του σε βάση δεδομένων </w:t>
      </w:r>
      <w:r>
        <w:rPr>
          <w:rFonts w:cs="Cambria"/>
          <w:sz w:val="24"/>
          <w:szCs w:val="24"/>
        </w:rPr>
        <w:t>διαπ</w:t>
      </w:r>
      <w:r>
        <w:rPr>
          <w:rFonts w:cs="Cambria" w:ascii="Cambria" w:hAnsi="Cambria"/>
          <w:sz w:val="24"/>
          <w:szCs w:val="24"/>
        </w:rPr>
        <w:t>ιστώθηκε το μέτρο της άρνησης εισόδου και διαμονής υπηκόου τρίτης χώρας σε έδαφος SCHENGEN και το μέτρο της απαγόρευσης εισόδου. Από το Κεντρικό Λιμεναρχείο Πάτρας που διενεργεί την προανάκριση, κατασχέθηκε το ταξιδιωτικό έγγραφο.</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το Κεντρικό Λιμεναρχείο Λαυρίου για την παροχή συνδρομής </w:t>
      </w:r>
      <w:r>
        <w:rPr>
          <w:rFonts w:cs="Cambria"/>
          <w:sz w:val="24"/>
          <w:szCs w:val="24"/>
        </w:rPr>
        <w:t xml:space="preserve">σε ιστιοφόρο (Ι/Φ) σκάφος, με έναν 67χρονο ημεδαπό επιβαίνοντα, το οποίο είχε προσαράξει σε </w:t>
      </w:r>
      <w:r>
        <w:rPr>
          <w:rFonts w:cs="Cambria" w:ascii="Cambria" w:hAnsi="Cambria"/>
          <w:sz w:val="24"/>
          <w:szCs w:val="24"/>
        </w:rPr>
        <w:t>αβαθή ύδατα</w:t>
      </w:r>
      <w:r>
        <w:rPr>
          <w:rFonts w:cs="Cambria"/>
          <w:sz w:val="24"/>
          <w:szCs w:val="24"/>
        </w:rPr>
        <w:t xml:space="preserve">, </w:t>
      </w:r>
      <w:r>
        <w:rPr>
          <w:rFonts w:cs="Cambria" w:ascii="Cambria" w:hAnsi="Cambria"/>
          <w:sz w:val="24"/>
          <w:szCs w:val="24"/>
        </w:rPr>
        <w:t>πλησίον του αλιευτικού λιμένα Λαυρίου, λόγω αποτυχίας κρατήματος της άγκυρας από το αρχικό σημείο αγκυροβολίας του. Το Ι/Φ σκάφος είχε καταπλεύσει</w:t>
      </w:r>
      <w:r>
        <w:rPr>
          <w:rFonts w:cs="Cambria"/>
          <w:sz w:val="24"/>
          <w:szCs w:val="24"/>
        </w:rPr>
        <w:t xml:space="preserve"> με τη χρήση ιστίων</w:t>
      </w:r>
      <w:r>
        <w:rPr>
          <w:rFonts w:cs="Cambria" w:ascii="Cambria" w:hAnsi="Cambria"/>
          <w:sz w:val="24"/>
          <w:szCs w:val="24"/>
        </w:rPr>
        <w:t xml:space="preserve"> στο λιμάνι του Λαυρίου</w:t>
      </w:r>
      <w:r>
        <w:rPr>
          <w:rFonts w:cs="Cambria"/>
          <w:sz w:val="24"/>
          <w:szCs w:val="24"/>
        </w:rPr>
        <w:t xml:space="preserve"> μετά από </w:t>
      </w:r>
      <w:r>
        <w:rPr>
          <w:rFonts w:cs="Cambria" w:ascii="Cambria" w:hAnsi="Cambria"/>
          <w:sz w:val="24"/>
          <w:szCs w:val="24"/>
        </w:rPr>
        <w:t>δυσλειτουργία στη</w:t>
      </w:r>
      <w:r>
        <w:rPr>
          <w:rFonts w:cs="Cambria"/>
          <w:sz w:val="24"/>
          <w:szCs w:val="24"/>
        </w:rPr>
        <w:t xml:space="preserve"> </w:t>
      </w:r>
      <w:r>
        <w:rPr>
          <w:rFonts w:cs="Cambria" w:ascii="Cambria" w:hAnsi="Cambria"/>
          <w:sz w:val="24"/>
          <w:szCs w:val="24"/>
        </w:rPr>
        <w:t xml:space="preserve">μηχανή </w:t>
      </w:r>
      <w:r>
        <w:rPr>
          <w:rFonts w:cs="Cambria"/>
          <w:sz w:val="24"/>
          <w:szCs w:val="24"/>
        </w:rPr>
        <w:t xml:space="preserve">του </w:t>
      </w:r>
      <w:r>
        <w:rPr>
          <w:rFonts w:cs="Cambria" w:ascii="Cambria" w:hAnsi="Cambria"/>
          <w:sz w:val="24"/>
          <w:szCs w:val="24"/>
        </w:rPr>
        <w:t xml:space="preserve">και είχε αγκυροβολήσει </w:t>
      </w:r>
      <w:r>
        <w:rPr>
          <w:rFonts w:cs="Cambria"/>
          <w:sz w:val="24"/>
          <w:szCs w:val="24"/>
        </w:rPr>
        <w:t xml:space="preserve">πλησίον του </w:t>
      </w:r>
      <w:r>
        <w:rPr>
          <w:rFonts w:cs="Cambria" w:ascii="Cambria" w:hAnsi="Cambria"/>
          <w:sz w:val="24"/>
          <w:szCs w:val="24"/>
        </w:rPr>
        <w:t>αλιευτι</w:t>
      </w:r>
      <w:r>
        <w:rPr>
          <w:rFonts w:cs="Cambria"/>
          <w:sz w:val="24"/>
          <w:szCs w:val="24"/>
        </w:rPr>
        <w:t>κο</w:t>
      </w:r>
      <w:r>
        <w:rPr>
          <w:rFonts w:cs="Cambria" w:ascii="Cambria" w:hAnsi="Cambria"/>
          <w:sz w:val="24"/>
          <w:szCs w:val="24"/>
        </w:rPr>
        <w:t xml:space="preserve">ύ λιμένα Λαυρίου προκειμένου να βρεί κατάλληλο μηχανικό για την επιδιόρθωση της βλάβης. Αμέσως, στελέχη της Λιμενικής Αρχής μετέβησαν στο σημείο, όπου το Ι/Φ, με τη συνδρομή του αλιευτικού (Α/Κ) σκάφους «ΑΓΙΟΣ ΝΙΚΟΛΑΟΣ» Ν.Λ. 97 οδηγήθηκε με ασφάλεια στην προβλήτα του αλιευτικού λιμένα Λαυρίου. Από το περιστατικό δεν αναφέρθηκε τραυματισμός και δεν παρατηρήθηκε θαλάσσια ρύπανση. Από τη Λιμενική Αρχή του Λαυρίου που διενεργεί την προανάκριση, απαγορεύτηκε ο απόπλους του </w:t>
      </w:r>
      <w:r>
        <w:rPr>
          <w:rFonts w:cs="Cambria"/>
          <w:sz w:val="24"/>
          <w:szCs w:val="24"/>
        </w:rPr>
        <w:t>Ι/Φ</w:t>
      </w:r>
      <w:r>
        <w:rPr>
          <w:rFonts w:cs="Cambria" w:ascii="Cambria" w:hAnsi="Cambria"/>
          <w:sz w:val="24"/>
          <w:szCs w:val="24"/>
        </w:rPr>
        <w:t xml:space="preserve"> μέχρι την αποκατάσταση της βλάβης και την προσκόμιση σχετικού βεβαιωτικού αξιοπλοϊας.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Cambria" w:ascii="Cambria" w:hAnsi="Cambria"/>
          <w:sz w:val="24"/>
          <w:szCs w:val="24"/>
        </w:rPr>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ΠΛΣ), 83χρον</w:t>
        <w:tab/>
        <w:t>ος, ο οποίος έχρηζε άμεσης νοσοκομειακής περίθαλψ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10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01:00Z</dcterms:created>
  <dc:creator>Tziortzio</dc:creator>
  <dc:description/>
  <cp:keywords/>
  <dc:language>en-US</dc:language>
  <cp:lastModifiedBy>user</cp:lastModifiedBy>
  <cp:lastPrinted>2023-08-02T14:09:00Z</cp:lastPrinted>
  <dcterms:modified xsi:type="dcterms:W3CDTF">2025-01-04T10:3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0f0aa0b045e9bc1823fba6c74c12</vt:lpwstr>
  </property>
</Properties>
</file>