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1975" cy="570230"/>
            <wp:effectExtent l="0" t="0" r="0" b="0"/>
            <wp:docPr id="1" name="NA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5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720"/>
        <w:gridCol w:w="180"/>
        <w:gridCol w:w="900"/>
        <w:gridCol w:w="900"/>
        <w:gridCol w:w="720"/>
        <w:gridCol w:w="1080"/>
        <w:gridCol w:w="540"/>
        <w:gridCol w:w="126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.ΝΑ.Ν.Π./ Α.Λ.Σ.-ΕΛ.ΑΚΤ/ Υ.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ώνυμο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όπος Κατοικία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. Ταχυδ (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92" w:hRule="atLeast"/>
        </w:trPr>
        <w:tc>
          <w:tcPr>
            <w:tcW w:w="106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Έχω στην κατοχή μου βιβλιάρια νοσηλείας του </w:t>
            </w:r>
            <w:r>
              <w:rPr>
                <w:b/>
                <w:bCs/>
                <w:sz w:val="22"/>
                <w:szCs w:val="22"/>
              </w:rPr>
              <w:t>Υ.ΝΑ.Ν.Π./</w:t>
            </w:r>
            <w:r>
              <w:rPr>
                <w:b/>
                <w:sz w:val="22"/>
              </w:rPr>
              <w:t xml:space="preserve"> Α.Λ.Σ.-ΕΛ.ΑΚΤ</w:t>
            </w:r>
            <w:r>
              <w:rPr>
                <w:b/>
                <w:bCs/>
                <w:sz w:val="22"/>
                <w:szCs w:val="22"/>
              </w:rPr>
              <w:t xml:space="preserve">/ Υ.Υ. </w:t>
            </w:r>
            <w:r>
              <w:rPr>
                <w:sz w:val="22"/>
                <w:szCs w:val="22"/>
              </w:rPr>
              <w:t xml:space="preserve">ως εξής : </w:t>
            </w:r>
          </w:p>
          <w:p>
            <w:pPr>
              <w:pStyle w:val="Default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Το ατομικό μου με αριθμό: ……………………</w:t>
            </w:r>
          </w:p>
          <w:p>
            <w:pPr>
              <w:pStyle w:val="Default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Των μελών οικογενείας μου που αναγράφονται στον παρακάτω ΠΙΝΑΚΑ 1 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Π Ι Ν Α Κ Α Σ 1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260"/>
              <w:gridCol w:w="3240"/>
              <w:gridCol w:w="1260"/>
              <w:gridCol w:w="2160"/>
              <w:gridCol w:w="900"/>
              <w:gridCol w:w="962"/>
            </w:tblGrid>
            <w:tr>
              <w:trPr/>
              <w:tc>
                <w:tcPr>
                  <w:tcW w:w="10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ΤΟΙΧΕΙΑ ΜΕΛΩΝ ΙΔΙΑΣ ΚΑΙ ΠΑΤΡΙΚΗΣ ΟΙΚΟΓΕΝΕΙΑΣ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ια τους Φοιτητές</w:t>
                  </w:r>
                </w:p>
              </w:tc>
            </w:tr>
            <w:tr>
              <w:trPr>
                <w:trHeight w:val="1453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ΒΑΘΜΟΣ ΣΥΓΓΕΝΕΙΑΣ*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ΟΝΟΜΑΤΕΠΩΝΥΜ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Ρ.ΒΥ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.Μ.Κ.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ΣΧΟΛΗ ΦΟΙΤΗΣΗΣ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ΧΡΟΝΟΣ ΕΓΓΡΑΦΗΣ ΣΤΟ Α΄ ΕΤΟΣ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σύζυγος (ΣΥΖ), τέκνο (ΤΕΚΝΟ), πατέρας (ΠΑΤ), μητέρα (ΜΗΤ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Απαιτείται η </w:t>
            </w:r>
            <w:r>
              <w:rPr>
                <w:b/>
                <w:bCs/>
                <w:sz w:val="22"/>
                <w:szCs w:val="22"/>
                <w:u w:val="single"/>
              </w:rPr>
              <w:t>αρχική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έκδοση βιβλιαρίων νοσηλείας : </w:t>
            </w:r>
          </w:p>
          <w:p>
            <w:pPr>
              <w:pStyle w:val="Default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Ατομικού μου ΝΑΙ ή ΟΧΙ (διαγράφεται ανάλογα μία λέξη) </w:t>
            </w:r>
          </w:p>
          <w:p>
            <w:pPr>
              <w:pStyle w:val="Default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Για τα δικαιούχα Υγ/κής περίθαλψης μέλη οικογένειας μου, όπως αναγράφονται στον παρακάτω ΠΙΝΑΚΑ 2 με βάση και τα επισυναπτόμενα για κάθε περίπτωση δικαιολογητικά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 Ι Ν Α Κ Α Σ 2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440"/>
              <w:gridCol w:w="3060"/>
              <w:gridCol w:w="1980"/>
              <w:gridCol w:w="1440"/>
              <w:gridCol w:w="900"/>
              <w:gridCol w:w="962"/>
            </w:tblGrid>
            <w:tr>
              <w:trPr/>
              <w:tc>
                <w:tcPr>
                  <w:tcW w:w="10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ΤΟΙΧΕΙΑ ΠΟΥ ΥΠΟΣΤΗΡΙΖΟΥΝ ΤΟ ΔΙΚΑΙΩΜΑ ΠΕΡΙΘΑΛΨΗΣ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ια Γονείς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ια τους Φοιτητές</w:t>
                  </w:r>
                </w:p>
              </w:tc>
            </w:tr>
            <w:tr>
              <w:trPr>
                <w:trHeight w:val="1448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ΒΑΘΜΟΣ ΣΥΓΓΕΝΕΙΑΣ*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ΟΝΟΜΑΤΕΠΩΝΥΜ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.Μ.Κ.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Μηνιαίο Εισόδημ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ΣΧΟΛΗ ΦΟΙΤΗΣΗΣ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ΧΡΟΝΟΣ ΕΓΓΡΑΦΗΣ ΣΤΟ Α΄ ΕΤΟΣ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σύζυγος (ΣΥΖ), τέκνο (ΤΕΚΝΟ), πατέρας (ΠΑΤ), μητέρα (ΜΗΤ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Απαιτείται 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οριστική επιστροφή ή η τροποποίηση ή η αντικατάστασ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ιβλιαρίων νοσηλείας, που κατέχω (Δικό μου και μελών ως ΠΙΝΑΚΑΣ 1) με βάση την αιτιολογία που δηλώνω στον παρακάτω ΠΙΝΑΚΑ 3 και στα επισυναπτόμενα δικαιολογητικά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Π Ι Ν Α Κ Α Σ 3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440"/>
              <w:gridCol w:w="3060"/>
              <w:gridCol w:w="1980"/>
              <w:gridCol w:w="3302"/>
            </w:tblGrid>
            <w:tr>
              <w:trPr>
                <w:trHeight w:val="236" w:hRule="atLeast"/>
              </w:trPr>
              <w:tc>
                <w:tcPr>
                  <w:tcW w:w="10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ΣΤΟΙΧΕΙΑ ΚΑΤΕΧΟΜΕΝΩΝ ΒΙΒΛΙΑΡΙΩΝ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ΒΑΘΜΟΣ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ΣΥΓΓΕΝΕΙΑΣ*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ΟΝΟΜΑΤΕΠΩΝΥΜΟ ΚΑΤΟΧΟ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ΑΡ.ΒΥΠ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Λεπτομερής Αιτιολογία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Επιστροφής ή τροποποίησης ή αντικατάστασης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για κάθε περίπτωση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σύζυγος (ΣΥΖ), τέκνο (ΤΕΚΝΟ), πατέρας (ΠΑΤ), μητέρα (ΜΗΤ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Όταν ο αριθμός ή η κατάσταση των μελών της οικογένειάς μου </w:t>
            </w:r>
            <w:r>
              <w:rPr>
                <w:b/>
                <w:sz w:val="22"/>
                <w:szCs w:val="22"/>
              </w:rPr>
              <w:t>μεταβληθεί</w:t>
            </w:r>
            <w:r>
              <w:rPr>
                <w:sz w:val="22"/>
                <w:szCs w:val="22"/>
              </w:rPr>
              <w:t xml:space="preserve"> (γάμος τέκνου, στράτευση άρρενος τέκνου, διορισμός ή ασφάλιση σε άλλο ασφαλιστικό οργανισμό, θάνατος, διαζύγιο </w:t>
            </w:r>
            <w:r>
              <w:rPr>
                <w:b/>
                <w:sz w:val="22"/>
                <w:szCs w:val="22"/>
              </w:rPr>
              <w:t>και κάθε άλλη περίπτωση που συνεπάγεται σε απώλεια του δικαιώματος περίθαλψης</w:t>
            </w:r>
            <w:r>
              <w:rPr>
                <w:sz w:val="22"/>
                <w:szCs w:val="22"/>
              </w:rPr>
              <w:t xml:space="preserve">, βάσει του νόμου περί παροχής υγειονομικής περίθαλψης από ΥΠΕΘΑ/ΛΙΜΕΝΙΚΟ ΣΩΜΑ </w:t>
            </w:r>
            <w:r>
              <w:rPr>
                <w:b/>
                <w:sz w:val="22"/>
                <w:szCs w:val="22"/>
              </w:rPr>
              <w:t>θα επιστρέψω αμέσως</w:t>
            </w:r>
            <w:r>
              <w:rPr>
                <w:sz w:val="22"/>
                <w:szCs w:val="22"/>
              </w:rPr>
              <w:t xml:space="preserve"> τα σχετικά βιβλιάρια νοσηλείας και ΕΚΑΑ στο Υ.NA.N.Π./ Α.Λ.Σ. - ΕΛ.ΑΚΤ/ Υ.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338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μερομηνία: ……../……../20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– Η Δηλ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9:00Z</dcterms:created>
  <dc:creator>Diorismos.gr</dc:creator>
  <dc:description/>
  <cp:keywords/>
  <dc:language>en-US</dc:language>
  <cp:lastModifiedBy>user</cp:lastModifiedBy>
  <cp:lastPrinted>2022-11-15T11:21:00Z</cp:lastPrinted>
  <dcterms:modified xsi:type="dcterms:W3CDTF">2024-02-15T09:32:00Z</dcterms:modified>
  <cp:revision>5</cp:revision>
  <dc:subject/>
  <dc:title>ΥΠΕΥΘΥΝΗ ΔΗΛΩΣΗ</dc:title>
</cp:coreProperties>
</file>