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99415" cy="370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2565</wp:posOffset>
            </wp:positionH>
            <wp:positionV relativeFrom="paragraph">
              <wp:posOffset>177165</wp:posOffset>
            </wp:positionV>
            <wp:extent cx="424815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82880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14.4pt;mso-position-vertical-relative:text;margin-left:-9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ρίτη, 07 Ιανουαρίου 2025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rStyle w:val="StrongEmphasis"/>
          <w:rFonts w:ascii="Cambria" w:hAnsi="Cambria" w:eastAsia="Times New Roman" w:cs="Cambria"/>
          <w:color w:val="333333"/>
          <w:kern w:val="2"/>
          <w:sz w:val="24"/>
          <w:lang w:val="en-US" w:eastAsia="zxx" w:bidi="zxx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rStyle w:val="StrongEmphasis"/>
          <w:rFonts w:ascii="Cambria" w:hAnsi="Cambria" w:eastAsia="Times New Roman" w:cs="Cambria"/>
          <w:b/>
          <w:b/>
          <w:bCs/>
          <w:color w:val="333333"/>
          <w:kern w:val="2"/>
          <w:sz w:val="24"/>
          <w:lang w:val="en-US"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eastAsia="Times New Roman" w:cs="Segoe U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bCs/>
          <w:color w:val="222222"/>
          <w:sz w:val="24"/>
          <w:szCs w:val="24"/>
          <w:lang w:eastAsia="el-GR"/>
        </w:rPr>
        <w:t>Εντοπισμός 37 αλλοδαπών στη Ψέριμο – Διακομιδές ασθενών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eastAsia="Times New Roman" w:cs="Segoe U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Τις πρωινές ώρες την 05/01/2025, ενημερώθηκε η Λιμενική Αρχή της Καλύμνου για την ύπαρξη αλλοδαπών στη Ψέριμο. Αμέσως στο σημείο μετέβη ένα Περιπολικό σκάφος Λ.Σ.-ΕΛ.ΑΚΤ. (ΠΛΣ), όπου εντόπισε και περισυνέλεξε τριάντα επτά αλλοδαπούς (21 άνδρες και 16 ανήλικους) και στη συνέχεια τους μετέφερε στο λιμάνι της Καλύμνου. Κατά δήλωση τους, οι αλλοδαποί εκκίνησαν από το 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val="en-US" w:eastAsia="el-GR"/>
        </w:rPr>
        <w:t>Bodrum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 της Τουρκίας με ένα ταχύπλοο σκάφος (Τ/Χ) που τους αποβίβασε και έπειτα ο χειριστής του Τ/Χ διέφυγε προς τις τουρκικές ακτές. Σύμφωνα με δήλωση τους, κατέβαλαν το χρηματικό ποσό των τριών χιλιάδων ευρώ έκαστος για τη μεταφορά τους. Προανάκριση διενεργείται από το Λιμεναρχείο Καλύμν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Με μέριμνα του Κέντρου Επιχειρήσεων του Λιμενικού Σώματος-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-87χρονης, από το λιμάνι της Θάσου στο λιμάνι Κεραμωτής Καβάλας, με το Ε/Γ-Τ/Ρ “ΑΓΙΟΣ ΑΘΑΝΑΣΙΟΣ” Ν.Π. 12524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-15χρονου, από το λιμάνι του Γαυρίου της Άνδρου στο λιμάνι της Ραφήνας, με Περιπολικό σκάφος Λ.Σ.-ΕΛ.ΑΚΤ.,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-53χρονου, από το λιμάνι της Σκοπέλου στο λιμάνι του Βόλου, με Περιπολικό σκάφος Λ.Σ.-ΕΛ.ΑΚΤ. και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-61χρονης, από το λιμάνι της Αίγινας στο λιμάνι του Πειραιά, με Περιπολικό σκάφος Λ.Σ.-ΕΛ.ΑΚΤ.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107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Προεπιλεγμένη γραμματοσειρά1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0:25:00Z</dcterms:created>
  <dc:creator>Tziortzio</dc:creator>
  <dc:description/>
  <cp:keywords/>
  <dc:language>en-US</dc:language>
  <cp:lastModifiedBy>user</cp:lastModifiedBy>
  <cp:lastPrinted>2025-01-07T14:37:00Z</cp:lastPrinted>
  <dcterms:modified xsi:type="dcterms:W3CDTF">2025-01-07T12:48:00Z</dcterms:modified>
  <cp:revision>18</cp:revision>
  <dc:subject/>
  <dc:title>ΔΦΔΦΔΦΔΦ</dc:title>
</cp:coreProperties>
</file>