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jc w:val="both"/>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17 Ιανουαρίου </w:t>
      </w:r>
      <w:r>
        <w:rPr>
          <w:rStyle w:val="StrongEmphasis"/>
          <w:rFonts w:eastAsia="Times New Roman" w:cs="Arial" w:ascii="Arial" w:hAnsi="Arial"/>
          <w:color w:val="222222"/>
          <w:shd w:fill="FFFFFF" w:val="clear"/>
          <w:lang w:eastAsia="ar-SA" w:bidi="ar-SA"/>
        </w:rPr>
        <w:t>2025</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Heading1"/>
        <w:rPr/>
      </w:pPr>
      <w:r>
        <w:rPr>
          <w:rFonts w:eastAsia="SimSun;宋体" w:cs="Arial" w:ascii="Arial" w:hAnsi="Arial"/>
          <w:b/>
          <w:bCs/>
          <w:color w:val="222222"/>
          <w:kern w:val="2"/>
          <w:sz w:val="24"/>
          <w:szCs w:val="24"/>
          <w:lang w:eastAsia="hi-IN" w:bidi="hi-IN"/>
        </w:rPr>
        <w:t xml:space="preserve">Στέφανος Γκίκας προς νέους Λιμενοφύλακες: «Η Πατρίδα, σας εμπιστεύεται. Είμαι βέβαιος ότι θα φανείτε αντάξιοι των προσδοκιών μας και ότι θα τιμήσετε την ένδοξη στολή που φοράτε» (17.01.2025) </w:t>
      </w:r>
    </w:p>
    <w:p>
      <w:pPr>
        <w:pStyle w:val="Normal"/>
        <w:rPr>
          <w:rFonts w:ascii="Arial" w:hAnsi="Arial" w:eastAsia="SimSun;宋体" w:cs="Arial"/>
          <w:b/>
          <w:b/>
          <w:bCs/>
          <w:color w:val="222222"/>
          <w:kern w:val="2"/>
          <w:sz w:val="24"/>
          <w:szCs w:val="24"/>
          <w:lang w:eastAsia="hi-IN" w:bidi="hi-IN"/>
        </w:rPr>
      </w:pPr>
      <w:r>
        <w:rPr>
          <w:rFonts w:eastAsia="SimSun;宋体" w:cs="Arial" w:ascii="Arial" w:hAnsi="Arial"/>
          <w:b/>
          <w:bCs/>
          <w:color w:val="222222"/>
          <w:kern w:val="2"/>
          <w:sz w:val="24"/>
          <w:szCs w:val="24"/>
          <w:lang w:eastAsia="hi-IN" w:bidi="hi-IN"/>
        </w:rPr>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Πραγματοποιήθηκε σήμερα η τελετή ορκωμοσίας και η επίδοση των πτυχίων αποφοίτησης στους νέους Λιμενοφύλακες, εκπαιδευτικής σειράς 2022-2023. Στην τελετή, που πραγματοποιήθηκε στις εγκαταστάσεις της Σχολής του Κέντρου Εκπαιδεύσεως Παλάσκα, στο Ναυτικό Οχυρό Σκαραμαγκά, την πολιτική ηγεσία εκπροσώπησε ο Υφυπουργός Ναυτιλίας και Νησιωτικής Πολιτικής, Στέφανος Γκίκας. Παρέστησαν, επίσης, ο Αρχηγός του Λιμενικού Σώματος – Ελληνικής Ακτοφυλακής, Αντιναύαρχος Λ.Σ. Γεώργιος Αλεξανδράκης και σύσσωμη η ηγεσία του Λιμενικού Σώματος.</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Ο κ. Γκίκας, απευθυνόμενος στους νέους Λιμενοφύλακες, τους συνεχάρη για την επιλογή τους να καταταγούν στο Λιμενικό Σώμα – Ελληνική Ακτοφυλακή και αναφερόμενος στην ανεκτίμητη προσφορά και αυταπάρνηση που επιδεικνύουν, καθημερινά, τα στελέχη του Σώματος σε όλη την επικράτεια, αποτελώντας σημαντικό πυλώνα της εθνικής μας ασφάλειας, τόνισε χαρακτηριστικά:</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Από σήμερα είστε και επίσημα μέρος αυτής της μεγάλης οικογένειας που υπερηφανεύεται για μια ένδοξη και ιστορική διαδρομή 105 χρόνων.</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Μέσα από αυτήν τη διαδρομή, το Λιμενικό Σώμα – Ελληνική Ακτοφυλακή έχει κερδίσει την εμπιστοσύνη των Ελλήνων πολιτών, με τη διαρκή του ετοιμότητα και την επιχειρησιακή του ικανότητα, ώστε να ανταποκρίνεται επιτυχώς στην σύνθετη αποστολή του, πάντα στην πρώτη γραμμή, για την προστασία της ανθρώπινης ζωής στη θάλασσα, του θαλάσσιου περιβάλλοντος και των θαλάσσιων συνόρων μας.</w:t>
      </w:r>
    </w:p>
    <w:p>
      <w:pPr>
        <w:pStyle w:val="Normal"/>
        <w:widowControl/>
        <w:suppressAutoHyphens w:val="false"/>
        <w:spacing w:before="100" w:after="100"/>
        <w:rPr/>
      </w:pPr>
      <w:r>
        <w:rPr>
          <w:rFonts w:eastAsia="Times New Roman" w:cs="Arial" w:ascii="Arial" w:hAnsi="Arial"/>
          <w:kern w:val="0"/>
          <w:lang w:eastAsia="el-GR" w:bidi="ar-SA"/>
        </w:rPr>
        <w:t>Όλα αυτά, βεβαίως, επιτυγχάνονται με μεγάλες θυσίες, σθένος, αφοσίωση και προσήλωση στον σκοπό αλλά και σεβασμό στους ανωτέρους σας.</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Η δύσκολη γεωπολιτική συγκυρία που βιώνουμε αυξάνει την ευθύνη που όλοι φέρουμε.</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Μέσα σε αυτό το περιβάλλον, οι πολυάριθμες και ιδιαίτερα απαιτητικές αποστολές που αναλαμβάνετε και οι οποίες σχετίζονται άμεσα με την κυριαρχία και την ασφάλεια της Πατρίδας μας, αποκτούν ιδιαίτερο βάρος και απαιτούν υψηλό ηθικό και αίσθημα καθήκοντος».</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Αναφερόμενος ο Υφυπουργός Ναυτιλίας και Νησιωτικής Πολιτικής στην προσπάθεια εκσυγχρονισμού και ενίσχυσης του εξοπλισμού του Σώματος, σημείωσε:</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Εμείς, ο Υπουργός μας κ. Χρήστος Στυλιανίδης και εγώ προσωπικά, θα είμαστε δίπλα σας ως πολιτική ηγεσία, υποστηρίζοντας την αποστολή σας, έχοντας την ευθύνη να σας παρέχουμε όλα τα εφόδια για να μπορέσετε να την φέρετε σε πέρας με επιτυχία.</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Με στόχο τον διαρκή εκσυγχρονισμό των μέσων και των υποδομών αλλά και την αναβάθμιση του Σώματος σε κάθε επίπεδο, αξιοποιούμε κάθε διαθέσιμο εθνικό και ευρωπαϊκό πόρο».</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Κλείνοντας τον χαιρετισμό του, ο κ. Γκίκας ανέφερε:</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Η αφοσίωση στον κώδικα αξιών του Σώματος και ο επαγγελματισμός σας αποτελούν θεμέλιο για μια επιτυχημένη σταδιοδρομία. Εναπόκειται σε σας να προσπαθήσετε, να διακριθείτε, να επιτύχετε!</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Η Πατρίδα, σας εμπιστεύεται. Είμαι βέβαιος ότι θα φανείτε αντάξιοι των προσδοκιών μας και ότι θα τιμήσετε την ένδοξη στολή που φοράτε».</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Στην εκδήλωση ορκίστηκαν 94 νέοι Λιμενοφύλακες, εκ των οποίων η πλειονότητα θα στελεχώσει υπηρεσίες αιχμής του Σώματος στα νησιά και στα σκάφη του Λιμενικού Σώματος – Ελληνικής Ακτοφυλακής.</w:t>
      </w:r>
    </w:p>
    <w:p>
      <w:pPr>
        <w:pStyle w:val="Normal"/>
        <w:widowControl/>
        <w:shd w:fill="FFFFFF" w:val="clear"/>
        <w:suppressAutoHyphens w:val="false"/>
        <w:jc w:val="both"/>
        <w:rPr>
          <w:rStyle w:val="StrongEmphasis"/>
          <w:rFonts w:ascii="Arial" w:hAnsi="Arial" w:eastAsia="Times New Roman" w:cs="Arial"/>
          <w:color w:val="222222"/>
          <w:shd w:fill="FFFFFF" w:val="clear"/>
          <w:lang w:eastAsia="ar-SA" w:bidi="ar-SA"/>
        </w:rPr>
      </w:pPr>
      <w:r>
        <w:rPr>
          <w:rFonts w:eastAsia="Times New Roman" w:cs="Arial" w:ascii="Arial" w:hAnsi="Arial"/>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6:00Z</dcterms:created>
  <dc:creator>user</dc:creator>
  <dc:description/>
  <cp:keywords/>
  <dc:language>en-US</dc:language>
  <cp:lastModifiedBy>user</cp:lastModifiedBy>
  <cp:lastPrinted>2023-12-05T10:20:00Z</cp:lastPrinted>
  <dcterms:modified xsi:type="dcterms:W3CDTF">2025-01-17T15:01:00Z</dcterms:modified>
  <cp:revision>16</cp:revision>
  <dc:subject/>
  <dc:title/>
</cp:coreProperties>
</file>