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18 Ιανουαρί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Heading1"/>
        <w:suppressAutoHyphens w:val="true"/>
        <w:rPr>
          <w:rFonts w:ascii="Cambria" w:hAnsi="Cambria" w:eastAsia="Calibri" w:cs="Calibri"/>
          <w:u w:val="none"/>
        </w:rPr>
      </w:pPr>
      <w:r>
        <w:rPr>
          <w:rFonts w:eastAsia="Calibri" w:cs="Calibri" w:ascii="Cambria" w:hAnsi="Cambria"/>
          <w:u w:val="none"/>
        </w:rPr>
        <w:t>Ανεύρεση σορού άνδρα αγνώστων λοιπών στοιχείων στη Σύμη -</w:t>
      </w:r>
      <w:r>
        <w:rPr>
          <w:rFonts w:eastAsia="Calibri" w:cs="Calibri" w:ascii="Cambria" w:hAnsi="Cambria"/>
        </w:rPr>
        <w:t xml:space="preserve"> </w:t>
      </w:r>
      <w:r>
        <w:rPr>
          <w:rFonts w:eastAsia="Calibri" w:cs="Segoe UI" w:ascii="Cambria" w:hAnsi="Cambria"/>
          <w:spacing w:val="15"/>
          <w:u w:val="none"/>
        </w:rPr>
        <w:t xml:space="preserve">Σύλληψη </w:t>
      </w:r>
      <w:r>
        <w:rPr>
          <w:rFonts w:eastAsia="Calibri" w:cs="Segoe UI" w:ascii="Cambria" w:hAnsi="Cambria"/>
          <w:spacing w:val="15"/>
          <w:u w:val="none"/>
          <w:lang w:val="el-GR"/>
        </w:rPr>
        <w:t>ημεδαπού</w:t>
      </w:r>
      <w:r>
        <w:rPr>
          <w:rFonts w:eastAsia="Calibri" w:cs="Segoe UI" w:ascii="Cambria" w:hAnsi="Cambria"/>
          <w:spacing w:val="15"/>
          <w:u w:val="none"/>
        </w:rPr>
        <w:t xml:space="preserve"> για </w:t>
      </w:r>
      <w:r>
        <w:rPr>
          <w:rFonts w:eastAsia="Calibri" w:cs="Segoe UI" w:ascii="Cambria" w:hAnsi="Cambria"/>
          <w:spacing w:val="15"/>
          <w:u w:val="none"/>
          <w:lang w:val="el-GR"/>
        </w:rPr>
        <w:t>ναρκωτικά</w:t>
      </w:r>
      <w:r>
        <w:rPr>
          <w:rFonts w:eastAsia="Calibri" w:cs="Segoe UI" w:ascii="Cambria" w:hAnsi="Cambria"/>
          <w:spacing w:val="15"/>
          <w:u w:val="none"/>
        </w:rPr>
        <w:t xml:space="preserve"> στη Σάμο</w:t>
      </w:r>
      <w:r>
        <w:rPr>
          <w:rFonts w:eastAsia="Calibri" w:cs="Segoe UI" w:ascii="Cambria" w:hAnsi="Cambria"/>
          <w:spacing w:val="15"/>
          <w:u w:val="none"/>
          <w:lang w:val="el-GR"/>
        </w:rPr>
        <w:t xml:space="preserve"> - </w:t>
      </w:r>
      <w:r>
        <w:rPr>
          <w:rFonts w:eastAsia="Calibri" w:cs="Calibri" w:ascii="Cambria" w:hAnsi="Cambria"/>
          <w:u w:val="none"/>
        </w:rPr>
        <w:t>Σύλληψη ημεδαπού στην Κύμη</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Normal"/>
        <w:shd w:fill="FFFFFF" w:val="clear"/>
        <w:spacing w:lineRule="auto" w:line="240" w:before="0" w:after="0"/>
        <w:ind w:firstLine="720"/>
        <w:rPr/>
      </w:pPr>
      <w:r>
        <w:rPr>
          <w:rFonts w:cs="Cambria" w:ascii="Cambria" w:hAnsi="Cambria"/>
          <w:bCs/>
          <w:sz w:val="24"/>
          <w:szCs w:val="24"/>
        </w:rPr>
        <w:t>Τις πρωινές ώρες σήμερα, ενημερώθηκε η Λιμενική Αρχή της Σύμης από έναν ιδιώτη για την ύπαρξη μιας σορού άνδρα, σε κατάσταση προχωρημένης σήψης, στην παραλία του Αγίου Γεωργίου, ανατολικά της Σύμης. Αμέσως, στο σημείο μετέβησαν δύο Περιπολικά σκάφη Λ.Σ.-ΕΛ.ΑΚΤ. (ΠΛΣ), όπου το πλήρωμα του ενός με τη συνδρομή του έτερου ΠΛΣ, περισυνέλεξε τη σορό και τη μετέφερε στο λιμάνι της Σύμης. Ο άνδρας, αγνώστων λοιπών στοιχείων, ήταν ύψους περίπου 1.75εκ. και κανονικής σωματικής διάπλασης, ενώ έφερε τζιν παντελόνι, δύο μπλούζες (λευκού και ασπρόμαυρου χρώματος αντίστοιχα) καθώς και αθλητικά παπούτσια. Η σορός πρόκειται να μεταφερθεί στο νεκροτομείο του Γενικού Νοσοκομείου Ρόδου. Από το Λιμεναρχείο Σύμης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pPr>
      <w:r>
        <w:rPr>
          <w:rFonts w:cs="Segoe UI" w:ascii="Cambria" w:hAnsi="Cambria"/>
          <w:color w:val="222222"/>
          <w:sz w:val="24"/>
          <w:szCs w:val="24"/>
        </w:rPr>
        <w:t>Τις πρώτες πρωινές ώρες σήμερα, στελέχη του Γραφείου Δίωξης Ναρκωτικών της Λιμενικής Αρχής της Σάμου, προέβησαν στη σύλληψη ενός 42χρονου ημεδαπού για παράβαση του άρθρου 29 του Ν. 4139/13 ¨περί εξαρτησιογόνων ουσιών¨. Ειδικότερα, ο 42χρονος κατά την αποβίβαση του από ένα επιβατηγό-οχηματαγωγό (Ε/Γ-Ο/Γ) πλοίο προερχόμενο από το λιμάνι του Πειραιά στο λιμάνι Μαλαγαρίου της Σάμου, εντοπίστηκε να παραλαμβάνει από το χώρο των αποσκευών ένα ασυνόδευτο δέμα, όπου κατόπιν ελέγχου βρέθηκε να περιέχει μια πλαστική συσκευασία περιέχουσα ηρωίνη, μεικτού βάρους 6,4 γραμμαρίων. Από το Λιμεναρχείο Σάμου που διενεργεί την προανάκριση, κατασχέθηκε η ποσότητα ναρκωτικής ουσίας και θα αποσταλεί στην αρμόδια Υπηρεσία, για εργαστηριακό έλεγχο.</w:t>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pPr>
      <w:r>
        <w:rPr>
          <w:rFonts w:eastAsia="Times New Roman" w:cs="Times New Roman" w:ascii="Cambria" w:hAnsi="Cambria"/>
          <w:sz w:val="24"/>
          <w:szCs w:val="24"/>
          <w:lang w:eastAsia="el-GR"/>
        </w:rPr>
        <w:t>Τις βραδινές ώρες χθες, στελέχη της Λιμενικής Αρχής της Κύμης προέβησαν στη σύλληψη ενός 54χρονου ημεδαπού για παράβαση των άρθρων 167 ¨Αντίσταση κατά της Αρχής¨, 169 ¨Απείθεια¨ και 361 ¨Εξύβριση¨ του Π.Κ. Συγκεκριμένα, κατά τη διάρκεια τροχονομικών ελέγχων εντός της Χερσαίας Ζώνης Λιμένα Κύμης, ο 54χρονος αρνήθηκε να επιδείξει τα προσωπικά του στοιχεία αλλά και του οχήματός του. Επιπλέον, δεν συμμορφώθηκε στις υποδείξεις των στελεχών, εξυβρίζοντάς τους και στη συνέχεια τράπηκε σε φυγή με το όχημά του. Ακολούθως, ο άνδρας εντοπίστηκε και συνελήφθη έξω από την οικεία του, με τη συνδρομή στελεχών του Αστυνομικού Τμήματος Κύμης. Από το Λιμεναρχείο Κύμης που διενεργεί την προανάκριση, βεβαιώθηκαν τα προβλεπόμενα διοικητικά πρόστιμα.</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57:00Z</dcterms:created>
  <dc:creator>Tziortzio</dc:creator>
  <dc:description/>
  <cp:keywords/>
  <dc:language>en-US</dc:language>
  <cp:lastModifiedBy>user</cp:lastModifiedBy>
  <cp:lastPrinted>2025-01-14T08:55:00Z</cp:lastPrinted>
  <dcterms:modified xsi:type="dcterms:W3CDTF">2025-01-18T12:26: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