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 xml:space="preserve">Τετάρτη, </w:t>
      </w:r>
      <w:r>
        <w:rPr>
          <w:rFonts w:cs="Cambria" w:ascii="Cambria" w:hAnsi="Cambria"/>
          <w:sz w:val="24"/>
          <w:szCs w:val="24"/>
          <w:lang w:val="en-US"/>
        </w:rPr>
        <w:t>2</w:t>
      </w:r>
      <w:r>
        <w:rPr>
          <w:rFonts w:cs="Cambria" w:ascii="Cambria" w:hAnsi="Cambria"/>
          <w:sz w:val="24"/>
          <w:szCs w:val="24"/>
        </w:rPr>
        <w:t>2 Ιανουαρί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suppressAutoHyphens w:val="true"/>
        <w:ind w:left="360" w:hanging="0"/>
        <w:rPr>
          <w:rFonts w:ascii="Cambria" w:hAnsi="Cambria" w:eastAsia="Calibri" w:cs="Calibri"/>
          <w:u w:val="none"/>
          <w:lang w:val="el-GR"/>
        </w:rPr>
      </w:pPr>
      <w:r>
        <w:rPr>
          <w:rFonts w:eastAsia="Calibri" w:cs="Calibri" w:ascii="Cambria" w:hAnsi="Cambria"/>
          <w:u w:val="none"/>
          <w:lang w:val="el-GR"/>
        </w:rPr>
        <w:t>Εντοπισμός 30 αλλοδαπών και σύλληψη του διακινητή τους στη Τήλο - Παροχή συνδρομής σε χειριστές κανό στην Ιεράπετρα – Συνέχεια ενημέρωσης αναφορικά με τον εντοπισμό 48 αλλοδαπών βορειοδυτικά της Γαύδου - Διακομιδές ασθενών</w:t>
      </w:r>
    </w:p>
    <w:p>
      <w:pPr>
        <w:pStyle w:val="Normal"/>
        <w:spacing w:lineRule="auto" w:line="240" w:before="0" w:after="0"/>
        <w:rPr>
          <w:rFonts w:ascii="Times New Roman" w:hAnsi="Times New Roman" w:eastAsia="Calibri" w:cs="Times New Roman"/>
          <w:u w:val="none"/>
          <w:lang w:val="el-GR"/>
        </w:rPr>
      </w:pPr>
      <w:r>
        <w:rPr>
          <w:rFonts w:eastAsia="Calibri" w:cs="Times New Roman" w:ascii="Times New Roman" w:hAnsi="Times New Roman"/>
          <w:u w:val="none"/>
          <w:lang w:val="el-GR"/>
        </w:rPr>
      </w:r>
    </w:p>
    <w:p>
      <w:pPr>
        <w:pStyle w:val="Normal"/>
        <w:spacing w:lineRule="auto" w:line="240" w:before="0" w:after="0"/>
        <w:rPr/>
      </w:pPr>
      <w:r>
        <w:rPr>
          <w:rFonts w:cs="Cambria" w:ascii="Cambria" w:hAnsi="Cambria"/>
          <w:sz w:val="24"/>
          <w:szCs w:val="24"/>
        </w:rPr>
        <w:tab/>
        <w:t>Τις πρώτες πρωινές ώρες χθες, ένα Περιπολικό σκάφος Λ.Σ-ΕΛ.ΑΚΤ. (ΠΛΣ), το οποίο βρισκόταν σε προγραμματισμένη περιπολία εντόπισε ένα ταχύπλοο σκάφος (Τ/Χ) με αλλοδαπούς επιβαίνοντες πλησίον της παραλίας Σκάφης της Τήλου. Το πλήρωμα του ΠΛΣ προέβη στη χρήση φωτεινών και ηχητικών σημάτων με σκοπό την ακινητοποίηση του Τ/Χ, με αρνητικά αποτελέσματα. Ακολούθησε καταδίωξη κατά την οποία ο χειριστής του Τ/Χ προσάραξε το σκάφος στην παραλία και αποβίβασε τους αλλοδαπούς. Κατόπιν χερσαίων περιπολιών, εντοπίστηκαν τριάντα ένα άτομα (20 άνδρες, 4 γυναίκες και 7 ανήλικοι) καλά στη υγεία τους, ενώ εντοπίστηκε και το σκάφος μεταφοράς τους. Από τον Λιμενικό Σταθμό της Τήλου που διενεργεί την προανάκριση, συνελήφθη ένας 37χρονος αλλοδαπός (υπήκοος Μολδαβίας) εκ των ανωτέρω, ο οποίος αναγνωρίστηκε από τους διασωθέντες ως ο χειριστής του σκάφου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rPr>
          <w:rFonts w:ascii="Cambria" w:hAnsi="Cambria" w:cs="Cambria"/>
          <w:sz w:val="24"/>
          <w:szCs w:val="24"/>
        </w:rPr>
      </w:pPr>
      <w:r>
        <w:rPr/>
        <w:tab/>
      </w:r>
      <w:r>
        <w:rPr>
          <w:rFonts w:cs="Cambria" w:ascii="Cambria" w:hAnsi="Cambria"/>
          <w:sz w:val="24"/>
          <w:szCs w:val="24"/>
        </w:rPr>
        <w:t xml:space="preserve">Τις απογευματινές ώρες την 20-01-2025, ενημερώθηκε η Λιμενική Αρχή της Ιεράπετρας για την ύπαρξη δύο χειριστών κανό, οι οποίοι αγνοούνταν στη θαλάσσια περιοχή παραλίας «ΣΑΡΙΚΑΜΠΟ» Μυρτούς Ιεράπετρας. Στο σημείο έσπευσαν ένα Περιπολικό σκάφος Λ.Σ-ΕΛ.ΑΚΤ. (ΠΛΣ), καθώς και ένα περιπολικό όχημα. Οι δύο αλλοδαποί χειριστές (1 υπήκοος Σλοβακίας και 1 Τσεχίας) εντοπίστηκαν από το αλιευτικό «ΑΓΙΟΣ ΓΕΩΡΓΙΟΣ» Σ.Ι. 94, πλησίον της νήσου «ΧΡΥΣΗ», καλά στην υγεία τους. Οι χειριστές αναχώρησαν τις πρωινές ώρες χθες συνοδεία του ΠΛΣ από την νήσο «ΧΡΥΣΗ» προς την παραλία «ΣΑΡΙΚΑΜΠΟ», όπου και κατέπλευσαν με ασφάλεια. Από το Λιμεναρχείο Ιεράπετρας, βεβαιώθηκαν οι προβλεπόμενες διοικητικές παραβάσεις σύμφωνα με το άρθρο 14 του Γενικού Κανονισμού Λιμένα 20 «Ταχύπλοα (ταχυκίνητα) σκάφη και λοιπά θαλάσσια μέσα αναψυχή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pacing w:lineRule="auto" w:line="240" w:before="0" w:after="0"/>
        <w:ind w:firstLine="720"/>
        <w:rPr/>
      </w:pPr>
      <w:r>
        <w:rPr>
          <w:rFonts w:cs="Cambria" w:ascii="Cambria" w:hAnsi="Cambria"/>
          <w:sz w:val="24"/>
          <w:szCs w:val="24"/>
        </w:rPr>
        <w:t>Αναφορικά με τον εντοπισμό και τη διάσωση σαράντα οκτώ αλλοδαπών βορειοδυτικά της Γαύδου τις απογευματινές ώρες την 20-01-2025, συνελήφθησαν τρεις αλλοδαποί, ηλικίας 26, 28 και 18 ετών, ως οι διακινητές των υπολοίπων. Κατά δήλωση των διασωθέντων, εκκίνησαν από το Τομπρούκ της Λιβύης με προορισμό την Ελλάδα. Οι τρεις αλλοδαποί (υπήκοοι Σουδάν) συνελήφθησαν για παράβαση του άρθρου 25 του Ν. 5038/23 «Διευκόλυνση», του άρθρου 83 του Ν. 3386/2005 «Παράνομη είσοδος στη χώρα», του άρθρου 306 του Π.Κ. «Έκθεση», καθώς και του άρθρου 45 του Π.Κ. «Συναυτουργία». Από το Κεντρικό Λιμεναρχείο Χανίων που διενεργεί την προανάκριση, κατασχέθηκαν τρεις (03) συσκευές κινητής τηλεφωνί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eastAsia="Times New Roman" w:cs="Times New Roman" w:ascii="Cambria" w:hAnsi="Cambria"/>
          <w:sz w:val="24"/>
          <w:szCs w:val="24"/>
          <w:lang w:eastAsia="el-GR"/>
        </w:rPr>
        <w:t xml:space="preserve">-80χρονου, από το λιμάνι της Πάρου στο λιμάνι της </w:t>
      </w:r>
      <w:r>
        <w:rPr>
          <w:rFonts w:cs="Cambria" w:ascii="Cambria" w:hAnsi="Cambria"/>
          <w:sz w:val="24"/>
          <w:szCs w:val="24"/>
        </w:rPr>
        <w:t xml:space="preserve">Σύρου, </w:t>
      </w:r>
      <w:r>
        <w:rPr>
          <w:rFonts w:eastAsia="Times New Roman" w:cs="Times New Roman" w:ascii="Cambria" w:hAnsi="Cambria"/>
          <w:sz w:val="24"/>
          <w:szCs w:val="24"/>
          <w:lang w:eastAsia="el-GR"/>
        </w:rPr>
        <w:t>με το Ε/Γ-Τ/Ρ «ΚΥΡΙΑΡΧΟΣ ΙΙ» Ν.Ν. 57</w:t>
      </w:r>
      <w:r>
        <w:rPr>
          <w:rFonts w:cs="Cambria" w:ascii="Cambria" w:hAnsi="Cambria"/>
          <w:sz w:val="24"/>
          <w:szCs w:val="24"/>
        </w:rPr>
        <w:t xml:space="preserve"> και</w:t>
      </w:r>
    </w:p>
    <w:p>
      <w:pPr>
        <w:pStyle w:val="Normal"/>
        <w:spacing w:lineRule="auto" w:line="240" w:before="0" w:after="0"/>
        <w:rPr>
          <w:rFonts w:ascii="Cambria" w:hAnsi="Cambria" w:cs="Cambria"/>
        </w:rPr>
      </w:pPr>
      <w:r>
        <w:rPr>
          <w:rFonts w:eastAsia="Times New Roman" w:cs="Times New Roman" w:ascii="Cambria" w:hAnsi="Cambria"/>
          <w:sz w:val="24"/>
          <w:szCs w:val="24"/>
          <w:lang w:eastAsia="el-GR"/>
        </w:rPr>
        <w:t>-10 μηνών αγοριού, από το λιμάνι της Αίγινας στο λιμάνι του Πειραιά, με το Ε/Γ-Τ/Ρ «ΤΖΑΜΑΙΚΑ ΙΙ» Ν. Αίγινας 171.</w:t>
      </w:r>
    </w:p>
    <w:p>
      <w:pPr>
        <w:pStyle w:val="Normal"/>
        <w:spacing w:lineRule="auto" w:line="240" w:before="0" w:after="0"/>
        <w:jc w:val="left"/>
        <w:rPr>
          <w:rFonts w:ascii="Cambria" w:hAnsi="Cambria" w:cs="Cambria"/>
        </w:rPr>
      </w:pPr>
      <w:r>
        <w:rPr>
          <w:rFonts w:cs="Cambria" w:ascii="Cambria" w:hAnsi="Cambri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222</w:t>
    </w:r>
    <w:r>
      <w:rPr>
        <w:shd w:fill="FFFFFF" w:val="clea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0:00Z</dcterms:created>
  <dc:creator>Tziortzio</dc:creator>
  <dc:description/>
  <cp:keywords/>
  <dc:language>en-US</dc:language>
  <cp:lastModifiedBy>user</cp:lastModifiedBy>
  <cp:lastPrinted>2025-01-21T13:54:00Z</cp:lastPrinted>
  <dcterms:modified xsi:type="dcterms:W3CDTF">2025-01-22T09:33: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