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23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color w:val="333333"/>
          <w:kern w:val="2"/>
          <w:sz w:val="24"/>
          <w:lang w:eastAsia="zxx" w:bidi="zxx"/>
        </w:rPr>
      </w:pPr>
      <w:r>
        <w:rPr>
          <w:rFonts w:cs="Segoe UI" w:ascii="Cambria" w:hAnsi="Cambria"/>
          <w:b/>
          <w:color w:val="222222"/>
          <w:sz w:val="24"/>
          <w:szCs w:val="24"/>
          <w:shd w:fill="FFFFFF" w:val="clear"/>
        </w:rPr>
        <w:t>Εντοπισμός 63 αλλοδαπών και σύλληψη 3 διακινητών στο Ηράκλειο –Εντοπισμός και διάσωση 29 αλλοδαπών στη Γαύδο – Συνέχεια ενημέρωσης αναφορικά με τον εντοπισμό και τη διάσωση 45 αλλοδαπών στη Γαύδο – Διακομιδές ασθενών</w:t>
      </w:r>
    </w:p>
    <w:p>
      <w:pPr>
        <w:pStyle w:val="Normal"/>
        <w:spacing w:lineRule="auto" w:line="240" w:before="0" w:after="0"/>
        <w:jc w:val="left"/>
        <w:rPr>
          <w:rFonts w:ascii="Cambria" w:hAnsi="Cambria" w:cs="Cambria"/>
          <w:b/>
          <w:b/>
          <w:bCs/>
          <w:color w:val="333333"/>
          <w:kern w:val="2"/>
          <w:sz w:val="24"/>
          <w:lang w:eastAsia="zxx" w:bidi="zxx"/>
        </w:rPr>
      </w:pPr>
      <w:r>
        <w:rPr>
          <w:rFonts w:cs="Cambria" w:ascii="Cambria" w:hAnsi="Cambria"/>
          <w:b/>
          <w:bCs/>
          <w:color w:val="333333"/>
          <w:kern w:val="2"/>
          <w:sz w:val="24"/>
          <w:lang w:eastAsia="zxx" w:bidi="zxx"/>
        </w:rPr>
      </w:r>
    </w:p>
    <w:p>
      <w:pPr>
        <w:pStyle w:val="Normal"/>
        <w:spacing w:lineRule="auto" w:line="240" w:before="0" w:after="0"/>
        <w:ind w:firstLine="720"/>
        <w:rPr/>
      </w:pPr>
      <w:r>
        <w:rPr>
          <w:rFonts w:cs="Segoe UI" w:ascii="Cambria" w:hAnsi="Cambria"/>
          <w:color w:val="222222"/>
          <w:sz w:val="24"/>
          <w:szCs w:val="24"/>
          <w:shd w:fill="FFFFFF" w:val="clear"/>
        </w:rPr>
        <w:t xml:space="preserve">Τις πρωινές ώρες χθες, ενημερώθηκε η Λιμενική Αρχή του Ηρακλείου για την ύπαρξη ικανού αριθμού ατόμων στην περιοχή «ΤΣΙΓΚΟΥΝΑ» του Δήμου Φαιστού. Αμέσως στην περιοχή μετέβησαν στελέχη του Λιμενικού Σταθμού Καλών Λιμένων και του Κλιμακίου Ειδικών Αποστολών (Κ.Ε.Α.) του Κεντρικού Λιμεναρχείου Ηρακλείου, όπου με τη συνδρομή στελεχών της ΕΛ.ΑΣ., εντόπισαν δεκαεπτά (17) αλλοδαπούς (16 άντρες και 1 ανήλικο). Στη συνέχεια, εντοπίστηκαν ακόμα σαράντα εννέα (49) αλλοδαποί (42 άντρες, 3γυναίκες και 4 ανήλικοι) στην περιοχή «ΔΥΤΙΚΟΣ» του Δήμου Γόρτυνας. Οι συνολικά εξήντα έξι αλλοδαποί (66) μεταφέρθηκαν στο λιμάνι του Ηρακλείου, με τη συνοδεία στελεχών Κ.Ε.Α. Λ.Σ.-ΕΛ.ΑΚΤ. και του Α.Τ. Μοιρών. Από την διενεργηθείσα προανάκριση προέκυψε ότι τρεις αλλοδαποί εκ των ανωτέρω, ηλικίας 26, 23 και 31 ετών, είχαν από κοινού την διακυβέρνηση της ξύλινης λέμβου, με την οποία μετέφεραν τους υπόλοιπους από τις ακτές της Λιβύης με προορισμό την Ελλάδα. Οι αλλοδαποί ξεκίνησαν τις πρώτες πρωινές ώρες την 21-01-2025 και κατέβαλαν τα χρηματικά ποσά των 2.000 ευρώ και 2.000 δολαρίων για την μεταφορά τους στην Ελλάδα. Από το Κεντρικό Λιμεναρχείο Ηρακλείου που διενεργεί την προανάκριση, συνελήφθησαν οι τρεις διακινητές, για παράβαση </w:t>
      </w:r>
      <w:r>
        <w:rPr>
          <w:rFonts w:eastAsia="Times New Roman" w:cs="Times New Roman" w:ascii="Cambria" w:hAnsi="Cambria"/>
          <w:sz w:val="24"/>
          <w:szCs w:val="24"/>
          <w:lang w:eastAsia="el-GR"/>
        </w:rPr>
        <w:t xml:space="preserve">του άρθρου 25 του Ν. 5038/2023 «Κώδικας μετανάστευσης», του άρθρου 83 του Ν. 3386/2005 «Παράνομη είσοδος στη χώρα», του άρθρου 306 του Π.Κ. «Έκθεση» , του άρθρου 187 παρ. 2 του Π.Κ. «Σύσταση συμμορίας» και του άρθρου 45 του Π.Κ. «Συναυτουργία». </w:t>
      </w:r>
      <w:r>
        <w:rPr>
          <w:rFonts w:cs="Segoe UI" w:ascii="Cambria" w:hAnsi="Cambria"/>
          <w:color w:val="222222"/>
          <w:sz w:val="24"/>
          <w:szCs w:val="24"/>
          <w:shd w:fill="FFFFFF" w:val="clear"/>
        </w:rPr>
        <w:t>Η ξύλινη λέμβος καταστράφηκε.</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Cambria"/>
          <w:sz w:val="24"/>
          <w:szCs w:val="24"/>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ενημερώθηκε η Λιμενική Αρχή της Αγίας Γαλήνης από το Ενιαίο Κέντρο Συντονισμού Έρευνας και Διάσωσης του Λ.Σ.-ΕΛ.ΑΚΤ. για τον εντοπισμό και τη περισυλλογή είκοσι εννέα (29) αλλοδαπών από το δεξαμενόπλοιο (Δ/Ξ) «</w:t>
      </w:r>
      <w:r>
        <w:rPr>
          <w:rFonts w:cs="Segoe UI" w:ascii="Cambria" w:hAnsi="Cambria"/>
          <w:color w:val="222222"/>
          <w:sz w:val="24"/>
          <w:szCs w:val="24"/>
          <w:shd w:fill="FFFFFF" w:val="clear"/>
          <w:lang w:val="en-US"/>
        </w:rPr>
        <w:t>EVA</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FUKUOKA</w:t>
      </w:r>
      <w:r>
        <w:rPr>
          <w:rFonts w:cs="Segoe UI" w:ascii="Cambria" w:hAnsi="Cambria"/>
          <w:color w:val="222222"/>
          <w:sz w:val="24"/>
          <w:szCs w:val="24"/>
          <w:shd w:fill="FFFFFF" w:val="clear"/>
        </w:rPr>
        <w:t>», σημαίας Φιλιππίνων, στη θαλάσσια περιοχή 52 ν.μ. νότια νοτιοανατολικά της Γαύδου. Οι αλλοδαποί μετεπιβιβάστηκαν σε Περιπολικό πλοίο Λ.Σ.-ΕΛ.ΑΚΤ. και μεταφέρθηκαν αρχικά στο λιμάνι της Αγίας Γαλήνης και στη συνέχεια σε χώρο φιλοξενίας στο Ρέθυμνο. Προανάκριση διενεργείται από το Λιμεναρχείο Ρεθύμνου.</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Cambria"/>
          <w:sz w:val="24"/>
          <w:szCs w:val="24"/>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ον εντοπισμό και τη διάσωση σαράντα πέντε (45) αλλοδαπών στη θαλάσσια περιοχή 42 ν.μ. νότια της Γαύδου, τις μεσημβρινές ώρες την 21-01-2025, από το φορτηγό (Φ/Γ) πλοίο «</w:t>
      </w:r>
      <w:r>
        <w:rPr>
          <w:rFonts w:eastAsia="Times New Roman" w:cs="Times New Roman" w:ascii="Cambria" w:hAnsi="Cambria"/>
          <w:sz w:val="24"/>
          <w:szCs w:val="24"/>
          <w:lang w:val="en-US" w:eastAsia="el-GR"/>
        </w:rPr>
        <w:t>FUTURE</w:t>
      </w:r>
      <w:r>
        <w:rPr>
          <w:rFonts w:eastAsia="Times New Roman" w:cs="Times New Roman" w:ascii="Cambria" w:hAnsi="Cambria"/>
          <w:sz w:val="24"/>
          <w:szCs w:val="24"/>
          <w:lang w:eastAsia="el-GR"/>
        </w:rPr>
        <w:t xml:space="preserve">» σημαίας </w:t>
      </w:r>
      <w:r>
        <w:rPr>
          <w:rFonts w:eastAsia="Times New Roman" w:cs="Times New Roman" w:ascii="Cambria" w:hAnsi="Cambria"/>
          <w:sz w:val="24"/>
          <w:szCs w:val="24"/>
          <w:lang w:val="en-US" w:eastAsia="el-GR"/>
        </w:rPr>
        <w:t>Marshall</w:t>
      </w:r>
      <w:r>
        <w:rPr>
          <w:rFonts w:eastAsia="Times New Roman" w:cs="Times New Roman" w:ascii="Cambria" w:hAnsi="Cambria"/>
          <w:sz w:val="24"/>
          <w:szCs w:val="24"/>
          <w:lang w:eastAsia="el-GR"/>
        </w:rPr>
        <w:t xml:space="preserve"> </w:t>
      </w:r>
      <w:r>
        <w:rPr>
          <w:rFonts w:eastAsia="Times New Roman" w:cs="Times New Roman" w:ascii="Cambria" w:hAnsi="Cambria"/>
          <w:sz w:val="24"/>
          <w:szCs w:val="24"/>
          <w:lang w:val="en-US" w:eastAsia="el-GR"/>
        </w:rPr>
        <w:t>Islands</w:t>
      </w:r>
      <w:r>
        <w:rPr>
          <w:rFonts w:eastAsia="Times New Roman" w:cs="Times New Roman" w:ascii="Cambria" w:hAnsi="Cambria"/>
          <w:sz w:val="24"/>
          <w:szCs w:val="24"/>
          <w:lang w:eastAsia="el-GR"/>
        </w:rPr>
        <w:t>, αναγνωρίστηκαν από τους διασωθέντες δύο αλλοδαποί, ηλικίας 35 και 24 ετών, ως οι διακινητές, οι οποίοι τους μετέφεραν έναντι χρηματικής αμοιβής από το Αλ Ταμίμι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sz w:val="24"/>
          <w:szCs w:val="24"/>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68χρονης, από το λιμάνι της Τήνου στο λιμάνι της Σύρου, με περιπολικό σκάφος Λ.Σ.-ΕΛ.ΑΚΤ.,</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55χρονου, από το λιμάνι της Σύμης στο λιμάνι της Ρόδου, με περιπολικό σκάφος Λ.Σ.-ΕΛ.ΑΚΤ.,</w:t>
      </w:r>
    </w:p>
    <w:p>
      <w:pPr>
        <w:pStyle w:val="Normal"/>
        <w:spacing w:lineRule="auto" w:line="240" w:before="0" w:after="0"/>
        <w:rPr/>
      </w:pPr>
      <w:r>
        <w:rPr>
          <w:rFonts w:eastAsia="Times New Roman" w:cs="Times New Roman" w:ascii="Cambria" w:hAnsi="Cambria"/>
          <w:sz w:val="24"/>
          <w:szCs w:val="24"/>
          <w:lang w:eastAsia="el-GR"/>
        </w:rPr>
        <w:t>-60χρονου, από το λιμάνι της Σύρου στο λιμάνι της Μυκόν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4:00Z</dcterms:created>
  <dc:creator>Tziortzio</dc:creator>
  <dc:description/>
  <cp:keywords/>
  <dc:language>en-US</dc:language>
  <cp:lastModifiedBy>user</cp:lastModifiedBy>
  <cp:lastPrinted>2025-01-23T09:59:00Z</cp:lastPrinted>
  <dcterms:modified xsi:type="dcterms:W3CDTF">2025-01-23T08:58: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