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ΤΜΗΜΑ ΔΙΩΞΗΣ ΝΑΡΚΩΤΙΚΩΝ</w:t>
      </w:r>
    </w:p>
    <w:p>
      <w:pPr>
        <w:pStyle w:val="Heading2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ΙΝΑΚΑΣ ΚΑΤΑΣΧΕΣΕΩΝ ΝΑΡΚΩΤΙΚΩΝ ΟΥΣΙΩΝ                                ΙΑΝΟΥΑΡΙΟΥ</w:t>
      </w:r>
      <w:r>
        <w:rPr>
          <w:rFonts w:cs="Calibri" w:ascii="Calibri" w:hAnsi="Calibri"/>
          <w:bCs w:val="false"/>
          <w:sz w:val="28"/>
          <w:szCs w:val="28"/>
        </w:rPr>
        <w:t xml:space="preserve"> 2025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95"/>
      </w:tblGrid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ΑΡΜΟΔΙΑ ΑΡΧ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ΛΙΜΕΝΙΚΟ ΣΩΜ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ΠΟΘΕΣΕΙ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ΤΗΓΟΡΗΘΕΝΤΑ ΑΤΟΜ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ΥΛΛΗΦΘΕΝΤΑ   ΑΤΟΜ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ΚΑΝΝΑΒ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ΑΚΑΤΕΡΓΑΣΤ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ΑΥΤΟΣΧΕΔΙΑ ΤΣΙΓΑΡΑ ΚΑΝΝΑΒ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ΣΠΟΡΟΙ ΚΑΝΝΑΒΗ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5,51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ΕΓΕΡΤΙΚ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ΑΪΝ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19,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gr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   </w:t>
            </w:r>
            <w:r>
              <w:rPr>
                <w:rFonts w:cs="Calibri" w:ascii="Calibri" w:hAnsi="Calibri"/>
                <w:sz w:val="22"/>
                <w:szCs w:val="22"/>
              </w:rPr>
              <w:t>ΟΠΙΟΥΧΑ-ΟΠΙΟΕΙΔ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ΗΡΩΙΝ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,6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4:00Z</dcterms:created>
  <dc:creator>expert</dc:creator>
  <dc:description/>
  <cp:keywords/>
  <dc:language>en-US</dc:language>
  <cp:lastModifiedBy>ΑΝΔΡΕΑΣ ΜΩΡΟΣ</cp:lastModifiedBy>
  <cp:lastPrinted>2025-01-15T10:00:00Z</cp:lastPrinted>
  <dcterms:modified xsi:type="dcterms:W3CDTF">2025-02-04T10:26:00Z</dcterms:modified>
  <cp:revision>8</cp:revision>
  <dc:subject/>
  <dc:title>ΥΠΟΥΡΓΕΙΟ ΕΜΠΟΡΙΚΗΣ ΝΑΥΤΙΛΙΑΣ</dc:title>
</cp:coreProperties>
</file>