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Παρασκευή, 07 Φεβρουαρίου 2025</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Cs/>
          <w:sz w:val="24"/>
          <w:szCs w:val="24"/>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Ας ακούσουμε με την καρδιά μας»</w:t>
      </w:r>
    </w:p>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ην Τρίτη 28 Ιανουαρίου 2025, χίλιοι σαράντα (1.040) μαθητές και μαθήτριες του Ειδικού σχολείου κωφών και βαρήκοων Αγίας Παρασκευής, του 1ου και 3ου Γυμνασίου Γέρακα, καθώς και του Καλλιτεχνικού Σχολείου Γέρακα πλημμύρισαν το 1</w:t>
      </w:r>
      <w:r>
        <w:rPr>
          <w:rFonts w:cs="Segoe UI" w:ascii="Cambria" w:hAnsi="Cambria"/>
          <w:color w:val="222222"/>
          <w:sz w:val="24"/>
          <w:szCs w:val="24"/>
          <w:vertAlign w:val="superscript"/>
        </w:rPr>
        <w:t xml:space="preserve">ο </w:t>
      </w:r>
      <w:r>
        <w:rPr>
          <w:rFonts w:cs="Segoe UI" w:ascii="Cambria" w:hAnsi="Cambria"/>
          <w:color w:val="222222"/>
          <w:sz w:val="24"/>
          <w:szCs w:val="24"/>
        </w:rPr>
        <w:t xml:space="preserve">Αθλητικό Κέντρο Γέρακα για να παρακολουθήσουν,  έναν αγώνα μπάσκετ διαφορετικό από τους άλλους, στον οποίο Ολυμπιονίκες και διακεκριμένοι αθλητές που υπηρετούν στο Λ.Σ.-ΕΛ.ΑΚΤ. αγωνίστηκαν με την αντίστοιχη ομάδα Ολυμπιονικών Κωφών. </w:t>
      </w:r>
    </w:p>
    <w:p>
      <w:pPr>
        <w:pStyle w:val="Normal"/>
        <w:spacing w:lineRule="auto" w:line="240" w:before="0" w:after="0"/>
        <w:ind w:firstLine="720"/>
        <w:rPr/>
      </w:pPr>
      <w:r>
        <w:rPr>
          <w:rFonts w:cs="Segoe UI" w:ascii="Cambria" w:hAnsi="Cambria"/>
          <w:color w:val="222222"/>
          <w:sz w:val="24"/>
          <w:szCs w:val="24"/>
        </w:rPr>
        <w:t>Η Ελληνική Ομοσπονδία Αθλητισμού Κωφών (ΕΟΑΚ) σε συνεργασία με τη  Γενική Γραμματεία Ναυτιλίας και Λιμένων ΥΝΑΝΠ, το Γραφείο Αθλητισμού Λ.Σ.-ΕΛ.ΑΚΤ., τον Δήμο Παλλήνης και με τη στήριξη του BE ACTIVE, διοργάνωσαν τον αγώνα μπάσκετ για την προώθηση του αθλητισμού Κωφών - Βαρήκοων ατόμων και την ενημέρωση μαθητών και μαθητριών, για τη σημασία του έργου του Λ.Σ-ΕΛ.ΑΚΤ.  στη ζωή των πολιτών. </w:t>
      </w:r>
    </w:p>
    <w:p>
      <w:pPr>
        <w:pStyle w:val="Normal"/>
        <w:spacing w:lineRule="auto" w:line="240" w:before="0" w:after="0"/>
        <w:ind w:firstLine="720"/>
        <w:rPr/>
      </w:pPr>
      <w:r>
        <w:rPr>
          <w:rFonts w:cs="Segoe UI" w:ascii="Cambria" w:hAnsi="Cambria"/>
          <w:color w:val="222222"/>
          <w:sz w:val="24"/>
          <w:szCs w:val="24"/>
        </w:rPr>
        <w:t>Με την ομάδα των Ολυμπιονικών του Λ.Σ.-ΕΛ.ΑΚΤ. αγωνίστηκαν  ο προπονητής της Εθνικής ομάδος πόλο των ανδρών Θοδωρής Βλάχος, οι Ολυμπιονίκες πολίστες Ευτυχία Καραγιάννη, Γιώργος Αφρουδάκης, Αντώνης Βλοντάκης, Κωνσταντίνος Λούδης, Θέμης Χατζής, Γεωργία Ελληνάκη, Αικατερίνη Οικονομοπούλου και ο Παγκοσμιονίκης Κωνσταντίνος Δάνδολος. Από το άθλημα της κωπηλασίας αγωνίστηκαν  οι Ολυμπιονίκες Χρύσα Μπισκιτζή και ο Βασίλης Πολύμερος. Επιπλέον συμμετείχαν η Παγκόσμια πρωταθλήτρια ιστιοπλοΐας Γεωργία Χειμώνα, η Παγκόσμια πρωταθλήτρια beach volley Βάσω Καραντάσιου, ο διεθνής διαιτητής πόλο Μπουδραμής Νικόλαος και οι πρώην παίκτριες Εθνικών κατηγοριών του μπάσκετ Κέλλη Μενελάου και Κωνσταντίνα Κακαρά καθώς και ο πρόεδρος στο παγκόσμιο στρατιωτικό πένταθλο, Ανδρέας Ίντρα. Στην ομάδα του Λ.Σ.-ΕΛ.ΑΚΤ. είχε φιλική συμμετοχή ο Γιάννης Τσουμπρής, προπονητής και ιδρυτής του «Τζάμπολ Αγάπης», που επί τριετίας έχει την εθελοντική στήριξη του Γραφείου Αθλητισμού Λ.Σ. -ΕΛ.ΑΚΤ.  και την υποστήριξη της Γενικής Γραμματείας Ναυτιλίας και Λιμένων του Υ.ΝΑ.Ν.Π.</w:t>
      </w:r>
    </w:p>
    <w:p>
      <w:pPr>
        <w:pStyle w:val="Normal"/>
        <w:spacing w:lineRule="auto" w:line="240" w:before="0" w:after="0"/>
        <w:ind w:firstLine="720"/>
        <w:rPr/>
      </w:pPr>
      <w:r>
        <w:rPr>
          <w:rFonts w:cs="Segoe UI" w:ascii="Cambria" w:hAnsi="Cambria"/>
          <w:color w:val="222222"/>
          <w:sz w:val="24"/>
          <w:szCs w:val="24"/>
        </w:rPr>
        <w:t>Με την ομάδα των κωφών Ολυμπιονικών αγωνίστηκαν από την Εθνική ομάδα μπάσκετ γυναικών η Ιωάννα Βουδούρη και η Σταυρούλα Κοτσιρέα και από την Εθνική ανδρών ο  Ραφαήλ Πεταλάς, ο Έκτορας Μητσώνης και ο Ελισσαίος Κοσκινάς. Επίσης αγωνίστηκαν η Ολυμπιονίκης Κωφών στο τάεκβοντο  Δήμητρα Πασχάλη και ο τεχνικός διευθυντής του αθλήματος στον Ευρωπαϊκό Οργανισμό Αθλητισμού Κωφών, Σταύρος Ρενιέρης. Επιπλέον, συμμετείχαν από το ποδόσφαιρο ο τεχνικός διευθυντής του αθλήματος Λευτέρης Μηνάς και ο Νίκος Τουάρδης, ο σκακιστής Νίκος Δεληγιάννης και ο Αλεξάνδρος Τατασόπουλος, 5ος στο Ευρωπαϊκό πρωτάθλημα Επιτραπέζιας Αντισφαίρισης.</w:t>
      </w:r>
    </w:p>
    <w:p>
      <w:pPr>
        <w:pStyle w:val="Normal"/>
        <w:spacing w:lineRule="auto" w:line="240" w:before="0" w:after="0"/>
        <w:ind w:firstLine="720"/>
        <w:rPr/>
      </w:pPr>
      <w:r>
        <w:rPr>
          <w:rFonts w:cs="Segoe UI" w:ascii="Cambria" w:hAnsi="Cambria"/>
          <w:color w:val="222222"/>
          <w:sz w:val="24"/>
          <w:szCs w:val="24"/>
        </w:rPr>
        <w:t xml:space="preserve">Μετά το τέλος του αγώνα υπογράφηκε για τον Γενικό Γραμματέα Ναυτιλίας και Λιμένων του Υ.ΝΑ.Ν.Π. κ. Ευάγγελο Κυριαζόπουλο μία φανέλα μπάσκετ της Εθνικής Ελλάδος με τις υπογραφές όλων των συμμετεχόντων Ολυμπιονικών και διακεκριμένων αθλητών. </w:t>
      </w:r>
    </w:p>
    <w:p>
      <w:pPr>
        <w:pStyle w:val="Normal"/>
        <w:spacing w:lineRule="auto" w:line="240" w:before="0" w:after="0"/>
        <w:ind w:firstLine="720"/>
        <w:rPr/>
      </w:pPr>
      <w:r>
        <w:rPr>
          <w:rFonts w:cs="Segoe UI" w:ascii="Cambria" w:hAnsi="Cambria"/>
          <w:color w:val="222222"/>
          <w:sz w:val="24"/>
          <w:szCs w:val="24"/>
        </w:rPr>
        <w:t>Ακολούθησαν αγώνες μεταξύ επίλεκτων μαθητών των σχολείων που βρέθηκαν στις κερκίδες του Αθλητικού Κέντρου Γέρακα και μικτών ομάδων κωφών και ακουόντων.</w:t>
      </w:r>
    </w:p>
    <w:p>
      <w:pPr>
        <w:pStyle w:val="Normal"/>
        <w:spacing w:lineRule="auto" w:line="240" w:before="0" w:after="0"/>
        <w:ind w:firstLine="720"/>
        <w:rPr/>
      </w:pPr>
      <w:r>
        <w:rPr>
          <w:rFonts w:cs="Segoe UI" w:ascii="Cambria" w:hAnsi="Cambria"/>
          <w:color w:val="222222"/>
          <w:sz w:val="24"/>
          <w:szCs w:val="24"/>
        </w:rPr>
        <w:t xml:space="preserve">Στην εκδήλωση παρευρέθηκαν </w:t>
      </w:r>
      <w:bookmarkStart w:id="0" w:name="_Hlk189822734"/>
      <w:r>
        <w:rPr>
          <w:rFonts w:cs="Segoe UI" w:ascii="Cambria" w:hAnsi="Cambria"/>
          <w:color w:val="222222"/>
          <w:sz w:val="24"/>
          <w:szCs w:val="24"/>
        </w:rPr>
        <w:t>από την πλευρά του Υ.ΝΑ.Ν.Π. ο κ. Αθανάσιος Μακρής, ως εκπρόσωπος του Υφυπουργού Ναυτιλίας Στέφανου Γκίκα, ο οποίος στο σύντομο χαιρετισμό συνεχάρη τους διοργανωτές, ενώ εξέφρασε και τη στήριξη του Υ.ΝΑ.Ν.Π. καθώς και ο Γενικός Γραμματέας Ναυτιλίας και Λιμένων/ ΥΝΑΝΠ Ευάγγελος Κυριαζόπουλος, που δέχθηκε το αίτημα της ΕΟΑΚ για την κοινή δράση. Ο Υποναύαρχος Λ.Σ. Δημήτριος Κωσταράκης εκπροσώπησε τον Αρχηγό του Λ.Σ.-ΕΛ.ΑΚΤ. Αντιναύαρχο Λ.Σ. Γεώργιο Αλεξανδράκη και κατά την ομιλία του αναφέρθηκε στην ευγενή άμιλλα και τις αξίες του αθλητισμού, ενώ παράλληλα ενημέρωσε τους μαθητές για τη δράση του Λ.Σ.-ΕΛ.ΑΚΤ. στη ζωή μας.</w:t>
      </w:r>
    </w:p>
    <w:p>
      <w:pPr>
        <w:pStyle w:val="Normal"/>
        <w:spacing w:lineRule="auto" w:line="240" w:before="0" w:after="0"/>
        <w:ind w:firstLine="720"/>
        <w:rPr/>
      </w:pPr>
      <w:r>
        <w:rPr>
          <w:rFonts w:cs="Segoe UI" w:ascii="Cambria" w:hAnsi="Cambria"/>
          <w:color w:val="222222"/>
          <w:sz w:val="24"/>
          <w:szCs w:val="24"/>
        </w:rPr>
        <w:t xml:space="preserve">Επιπλέον παρευρέθηκαν </w:t>
      </w:r>
      <w:bookmarkEnd w:id="0"/>
      <w:r>
        <w:rPr>
          <w:rFonts w:cs="Segoe UI" w:ascii="Cambria" w:hAnsi="Cambria"/>
          <w:color w:val="222222"/>
          <w:sz w:val="24"/>
          <w:szCs w:val="24"/>
        </w:rPr>
        <w:t>ο γενικός γραμματέας της ΕΟΑΚ, Παναγιώτης Κορδονούρης, ως εκπρόσωπος του προέδρου της Ομοσπονδίας Ιωσήφ Σταυρακάκη, ο ειδικός γραμματέας της Ομοσπονδίας Κώστας Γαργάλης, ο πρόεδρος του Συλλόγου Ελλήνων Ολυμπιονικών Κωφών,  Χάρης Γιαννόπουλος, η τεχνική σύμβουλος καλαθοσφαίρισης κωφών γυναικών και ενεργή αθλήτρια της Εθνικής ομάδας κωφών γυναικών Στάλα Κοτσιρέα καθώς και η αθλητική διευθύντρια καλαθοσφαίρισης της Ευρωπαϊκής Οργάνωσης Αθλητισμού Κωφών γυναικών και Ολυμπιονίκης Ευανθία Πλαχούρα. Στην εκδήλωση παρευρέθηκαν ακόμα η Όλγα Κοντοπούλου ως εκπρόσωπος της Υπουργού Κοινωνικής Συνοχής και Οικογένειας Σοφίας Ζαχαράκη, ο Δήμαρχος Παλλήνης Χρήστος Αηδόνης, η πρώην βουλευτής Δήμητρα Αράπογλου καθώς και η κ. Μπετίννα Μπαβέα Κρούμπχολτς, ως  εκπρόσωπος του προέδρου του Ιατρικού Συλλόγου Αθηνών  κ. Γεώργιου Πατούλη.</w:t>
      </w:r>
    </w:p>
    <w:p>
      <w:pPr>
        <w:pStyle w:val="Normal"/>
        <w:spacing w:lineRule="auto" w:line="240" w:before="0" w:after="0"/>
        <w:rPr>
          <w:rFonts w:ascii="Cambria" w:hAnsi="Cambria" w:cs="Segoe UI"/>
          <w:color w:val="222222"/>
          <w:sz w:val="24"/>
          <w:szCs w:val="24"/>
        </w:rPr>
      </w:pPr>
      <w:r>
        <w:rPr>
          <w:rFonts w:cs="Segoe UI" w:ascii="Cambria" w:hAnsi="Cambria"/>
          <w:color w:val="222222"/>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207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27:00Z</dcterms:created>
  <dc:creator>Tziortzio</dc:creator>
  <dc:description/>
  <cp:keywords/>
  <dc:language>en-US</dc:language>
  <cp:lastModifiedBy>user</cp:lastModifiedBy>
  <cp:lastPrinted>2025-02-07T14:48:00Z</cp:lastPrinted>
  <dcterms:modified xsi:type="dcterms:W3CDTF">2025-02-07T13:17:00Z</dcterms:modified>
  <cp:revision>1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7ce5ef70d4c1eb91103c79c327eab</vt:lpwstr>
  </property>
</Properties>
</file>