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07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Εντοπισμός και κατάσχεση ναρκωτικής ουσίας ακατέργαστης κάνναβης υδροπονικής καλλιέργειας (Skunk) βάρους 111 κιλών και σύλληψη αλλοδαπού στην Ηγουμενίτσα</w:t>
      </w:r>
    </w:p>
    <w:p>
      <w:pPr>
        <w:pStyle w:val="Normal"/>
        <w:shd w:fill="FFFFFF" w:val="clear"/>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firstLine="720"/>
        <w:rPr/>
      </w:pPr>
      <w:r>
        <w:rPr>
          <w:rFonts w:cs="Segoe UI" w:ascii="Cambria" w:hAnsi="Cambria"/>
          <w:color w:val="222222"/>
          <w:sz w:val="24"/>
          <w:szCs w:val="24"/>
        </w:rPr>
        <w:t>Ένας 43χρονος αλλοδαπός, υπήκοος Βουλγαρίας, συνελήφθη βραδινές ώρες χθες για παράβαση του Ν. 4139/13 «περί εξαρτησιογόνων ουσιών» μετά από έλεγχο που διενεργήθη από την Ομάδα Κ-9 και τα στελέχη της Περιφερειακής Ομάδας Δίωξης Ναρκωτικών (Π.Ο.ΔΙ.Ν.) με τη συνδρομή στελεχών του Γραφείου Ασφάλειας του Κεντρικού Λιμεναρχείου Ηγουμενίτσας.</w:t>
      </w:r>
    </w:p>
    <w:p>
      <w:pPr>
        <w:pStyle w:val="Normal"/>
        <w:shd w:fill="FFFFFF" w:val="clear"/>
        <w:spacing w:lineRule="auto" w:line="240" w:before="0" w:after="0"/>
        <w:ind w:firstLine="720"/>
        <w:rPr/>
      </w:pPr>
      <w:r>
        <w:rPr>
          <w:rFonts w:cs="Segoe UI" w:ascii="Cambria" w:hAnsi="Cambria"/>
          <w:color w:val="222222"/>
          <w:sz w:val="24"/>
          <w:szCs w:val="24"/>
        </w:rPr>
        <w:t>Ειδικότερα, κατόπιν ένδειξης του σκύλου ανίχνευσης ναρκωτικών ουσιών Λ.Σ-ΕΛ.ΑΚΤ. «ΒΛΑΝΤ» σε φορτηγό όχημα που μόλις είχε αφιχθεί από την Ιταλία με επιβατηγό-οχηματαγωγό (Ε/Γ-Ο/Γ) πλοίο, κατέστη δυνατό να εντοπιστούν επιμελώς κρυμμένα:</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τριάντα (30) δέματα με πιθανόν ακατέργαστη κάνναβη υδροπονικής καλλιέργειας (skunk) σε διαφανείς αεροστεγείς συσκευασίες, εντός της καμπίνας του οδηγού κάτω από τις κλίνες ανάπαυσης και μέσα στο ψυγείο συντήρησης τροφίμων,</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εβδομήντα τρία (73) δέματα εντός διαφανών στεγανοποιημένων συσκευασιών, περιέχουσες ομοίως skunk σε ειδικά διαμορφωμένο χώρο (κρύπτη) στο εσωτερικό του αριστερού ντεπόζιτου καυσίμου.</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Από το Κεντρικό Λιμεναρχείο Ηγουμενίτσας που διενεργεί την προανάκριση κατασχέθηκαν, η ανωτέρω ποσότητα ναρκωτικής ουσίας συνολικού μεικτού βάρους εκατόν έντεκα κιλών και διακοσίων ενενήντα γραμμάριων (111.290 γρ.), το φορτηγό όχημα με το επικαθήμενο, καθώς και τρία κινητά τηλέφωνα.</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Η κατάσχεση των συνολικά 103 δεμάτων, που επετεύχθη από τα στελέχη του Λ.Σ. – ΕΛ.ΑΚΤ, παρά την επιμέλεια και τις λοιπές πρόνοιες απόκρυψής τους, διέκοψε άλλη μια εισαγωγή ναρκωτικών ουσιών από το εξωτερικό, αποτρέποντας την περαιτέρω διακίνησή τους στην Ελληνική επικράτεια, γεγονός που θα απέφερε παράνομο οικονομικό όφελος πολλών εκατοντάδων χιλιάδων ευρώ.</w:t>
      </w:r>
    </w:p>
    <w:p>
      <w:pPr>
        <w:pStyle w:val="Normal"/>
        <w:spacing w:lineRule="auto" w:line="240" w:before="0" w:after="0"/>
        <w:ind w:firstLine="720"/>
        <w:jc w:val="left"/>
        <w:rPr>
          <w:rFonts w:ascii="Cambria" w:hAnsi="Cambria" w:cs="Segoe UI"/>
          <w:color w:val="222222"/>
          <w:sz w:val="24"/>
          <w:szCs w:val="24"/>
        </w:rPr>
      </w:pPr>
      <w:r>
        <w:rPr>
          <w:rFonts w:cs="Segoe UI" w:ascii="Cambria" w:hAnsi="Cambria"/>
          <w:color w:val="222222"/>
          <w:sz w:val="24"/>
          <w:szCs w:val="24"/>
        </w:rPr>
        <w:t>Διαθέσιμο οπτικοακουστικό υλικό έχει αναρτηθεί στο www.hcg.gr.</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7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2:00Z</dcterms:created>
  <dc:creator>Tziortzio</dc:creator>
  <dc:description/>
  <cp:keywords/>
  <dc:language>en-US</dc:language>
  <cp:lastModifiedBy>user</cp:lastModifiedBy>
  <cp:lastPrinted>2025-02-07T08:50:00Z</cp:lastPrinted>
  <dcterms:modified xsi:type="dcterms:W3CDTF">2025-02-07T14:34: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