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7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</w:rPr>
      </w:pPr>
      <w:r>
        <w:rPr>
          <w:rFonts w:cs="Segoe UI" w:ascii="Cambria" w:hAnsi="Cambria"/>
          <w:b/>
          <w:color w:val="222222"/>
          <w:sz w:val="24"/>
          <w:szCs w:val="24"/>
        </w:rPr>
        <w:t>Τελετή παράδοσης δύο (02) αυτόματων φορητών εξωτερικών απινιδωτών (ΑΕD), δωρεά της Ένωσης Ελληνικών Ναυτιλιακών – Μεσιτικών Εταιρειών στο Λιμενικό Σώμα – Ελληνική Ακτοφυλακή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color w:val="222222"/>
          <w:sz w:val="24"/>
          <w:szCs w:val="24"/>
        </w:rPr>
      </w:pPr>
      <w:r>
        <w:rPr>
          <w:rFonts w:cs="Segoe UI" w:ascii="Cambria" w:hAnsi="Cambria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Πραγματοποιήθηκε σήμερα στο Αρχηγείο Λ.Σ.-ΕΛ.ΑΚΤ., τελετή παραλαβής δύο (02) αυτόματων φορητών εξωτερικών απινιδωτών (ΑΕD) στην Υπηρεσία Υγειονομικού (Υ.Υ.) ΛΣ-ΕΛ.ΑΚΤ., οι οποίοι αποτέλεσαν δωρεά της Ένωσης Ελληνικών Ναυτιλιακών – Μεσιτικών Εταιρειών (ΕΝ.ΕΛ.Ν.Μ.Ε.). Η παράδοση των απινιδωτών έγινε από τον Πρόεδρο της ΕΝ.ΕΛ.Ν.Μ.Ε., κ. Δημήτριο Κούκα, στον Διευθυντή Υ.Υ./ΛΣ-ΕΛ.ΑΚΤ., Υποναύαρχο ΛΣ (ΥΙ) Γεώργιο Κωνσταντέλλο. Ο ένας απινιδωτής παραδόθηκε ήδη στον Κυβερνήτη του ΠΑΘ/ΛΣ-ΕΛ.ΑΚΤ. 070, ενώ ο άλλος απινιδωτής θα παραδοθεί στο ΠΑΘ/ΛΣ-ΕΛ.ΑΚΤ. 080 τις προσεχείς ημέρες μετά το πέρας της αποστολής του. Η τοποθέτηση των απινιδωτών στα ΠΑΘ/ΛΣ-ΕΛ.ΑΚΤ. 070 και 080 θα συνεισφέρει τα μέγιστα στην παροχή πρώτων βοηθειών τόσο στους περισυλλεχθέντες ναυαγούς σε επιχειρήσεις διάσωσης όσο και στα μέλη των πληρωμάτων τους, όπου απαιτηθεί. Η  εκπαίδευση των πληρωμάτων θα πραγματοποιηθεί από εξειδικευμένη νοσηλεύτρια της ΥΥ/ΛΣ-ΕΛ.ΑΚΤ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Η ευγενική δωρεά της ΕΝ.ΕΛ.Ν.Μ.Ε. είναι μια κοινωνική δράση που πραγματοποιούν οι φορείς της Ελληνικής Εμπορικής Ναυτιλίας με γνώμονα τον σεβασμό στον συνάνθρωπο και την κοινωνική προσφορά στην Ελληνική Πολιτεία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Στην τελετή παρευρέθησαν ο κ. Β΄Υ/ΛΣ-ΕΛ.ΑΚΤ. Αντιναύαρχος Λ.Σ. Τρύφωνας Κοντιζάς, ο Διευθυντής Επιχειρησιακών Μέσων Πλοίαρχος Λ.Σ. Χρήστος Μαυρογένης και από την ΕΝ.ΕΛ.Ν.Μ.Ε., ο διευθυντής και γενικός γραμματέας κ. Σταύρος Φαφαλιός και ο ταμίας κ. Γρηγόριος Μπύρος.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0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2:00Z</dcterms:created>
  <dc:creator>Tziortzio</dc:creator>
  <dc:description/>
  <cp:keywords/>
  <dc:language>en-US</dc:language>
  <cp:lastModifiedBy>user</cp:lastModifiedBy>
  <cp:lastPrinted>2025-02-07T14:48:00Z</cp:lastPrinted>
  <dcterms:modified xsi:type="dcterms:W3CDTF">2025-02-07T15:25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